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cs="Tahoma"/>
          <w:color w:val="000000"/>
          <w:w w:val="100"/>
          <w:sz w:val="22"/>
          <w:szCs w:val="22"/>
        </w:rPr>
      </w:pPr>
      <w:r>
        <w:rPr>
          <w:rFonts w:cs="Tahoma"/>
          <w:color w:val="000000"/>
          <w:w w:val="100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ta de Reunião Extraordinária da Câmara Temática de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sz w:val="22"/>
                <w:szCs w:val="22"/>
              </w:rPr>
              <w:t xml:space="preserve"> 010/2021</w:t>
            </w:r>
          </w:p>
        </w:tc>
      </w:tr>
    </w:tbl>
    <w:p>
      <w:pPr>
        <w:pStyle w:val="Normal"/>
        <w:rPr>
          <w:rFonts w:cs="Tahoma"/>
          <w:vanish/>
          <w:sz w:val="22"/>
          <w:szCs w:val="22"/>
          <w:lang w:eastAsia="en-US"/>
        </w:rPr>
      </w:pPr>
      <w:r>
        <w:rPr>
          <w:rFonts w:cs="Tahoma"/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992"/>
        <w:gridCol w:w="2268"/>
        <w:gridCol w:w="454"/>
        <w:gridCol w:w="2948"/>
      </w:tblGrid>
      <w:tr>
        <w:trPr>
          <w:tblHeader w:val="true"/>
          <w:trHeight w:val="314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Data: 11/11/2021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ocal: videoconfer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Horário: 10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Tipo de Reunião: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Nome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Mandetta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oão José O. Pecchiore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Guarujá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 Ferreira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gina Catia Spada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cretaria de Estado de Educação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Convidados: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uciana Freitas Lemos dos Santos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orge Pinheiro de Jesus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cretaria de Estado de Educação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osana Parada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elia Viam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pt-BR"/>
              </w:rPr>
              <w:t>Susana Felix Paes Corrêa Leite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a Berenice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ilian Batalha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a Flavia Scarelli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igia Di Bella</w:t>
            </w:r>
          </w:p>
        </w:tc>
        <w:tc>
          <w:tcPr>
            <w:tcW w:w="567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Santos</w:t>
            </w:r>
          </w:p>
        </w:tc>
      </w:tr>
      <w:tr>
        <w:trPr>
          <w:trHeight w:val="6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04/11/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10h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12h08</w:t>
            </w:r>
          </w:p>
        </w:tc>
      </w:tr>
    </w:tbl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blHeader w:val="true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 - Parceria Estado e Município novas diretrizes para 2022 - apresentação do João Bosco e da Regina Spada;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Item II - Outros assuntos de interesse regional.</w:t>
            </w:r>
          </w:p>
        </w:tc>
      </w:tr>
    </w:tbl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blHeader w:val="true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22"/>
                <w:szCs w:val="22"/>
              </w:rPr>
              <w:t xml:space="preserve">Link da videoconferência: </w:t>
            </w:r>
            <w:hyperlink r:id="rId2">
              <w:r>
                <w:rPr>
                  <w:rStyle w:val="InternetLink"/>
                  <w:rFonts w:cs="Tahoma"/>
                  <w:color w:val="000000"/>
                  <w:sz w:val="18"/>
                  <w:szCs w:val="18"/>
                  <w:u w:val="none"/>
                </w:rPr>
                <w:t>https://teams.microsoft.com/l/meetupjoin/19%3ameeting_MTRhZWYxZTItMGFlMy00N2Q4LTkzNDgtMDgyOWZkOWMzOD</w:t>
              </w:r>
            </w:hyperlink>
          </w:p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z%40thread.v2/0?context=%7b%22Tid%22%3a%223a78b0cd-7c8e-4929-83d5-190a6cc01365%22%2c%22Oid%22%3a%22899a5b3a-be0d-4fb8-a56a-1903d3d2a272%22%7d</w:t>
            </w:r>
          </w:p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697" w:right="-1728" w:hanging="357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usências: 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ado: Infraestrutura e Meio Ambiente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unicípios: Cubatão, Mongaguá, Peruíbe e São Vicente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ustificativa de ausência: Secretaria de Estado de Educação – João Bosco B. Guimarães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 trabalhos foram abertos pelo Coordenador da Câmara Temática, Rubens Mandetta e foram tratados os seguintes aspecto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 - Parceria Estado e Município novas diretrizes para 2022 - apresentação do João Bosco e da Regina Spada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/>
                <w:sz w:val="22"/>
                <w:szCs w:val="22"/>
              </w:rPr>
              <w:t>O coordenador informou sobre reunião realizada em São Paulo onde participaram ele, os representantes do Estado Regina e João Bosco, onde foram apresentadas novas dimensões na parceria Estado e municípi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gora o Estado tem mostrado novas fronteiras nessa parceria na área de material pedagógico, de obra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ideia é de apresentar todos, porque mostrar uma dimensão importante para o municípi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Estado teve um excesso de arrecadação então é provável que muitas coisas dessas parcerias possam ser executada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carem atentos como município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presentação de um sistema diferente, não será mais convênio e será totalmente </w:t>
            </w:r>
            <w:r>
              <w:rPr>
                <w:rFonts w:cs="Tahoma"/>
                <w:i/>
                <w:sz w:val="22"/>
                <w:szCs w:val="22"/>
              </w:rPr>
              <w:t>on line</w:t>
            </w:r>
            <w:r>
              <w:rPr>
                <w:rFonts w:cs="Tahoma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derão ser apontadas boas parcerias aos município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Diretora Regional de Educação Regina Spada fez a apresentação do que foi exposto no evento, conforme segu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bjetivo da reunião – nós nos tornamos mais fort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clareceu que não participou dessa reunião e pediu ajuda ao coordenador, mas é algo que já vem vivenciand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primeira parte é voltada para contextualizar tudo o que passamos pela pandem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segunda parte é o assunto colocado pelo coordenador Rubens, ou seja, como concretizar essa questão da parcer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material foi colocado à disposição pelo whatsApp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juízo aos estudante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/>
                <w:sz w:val="22"/>
                <w:szCs w:val="22"/>
              </w:rPr>
              <w:t xml:space="preserve">Recuperação será demorada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umento da desigualdad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dos que foram coletados de indicadores, da imprens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impacto negativo do que tem que dar con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inha do tempo da retomada integral da educação básic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mportância de permanecerem no limiar da tranquilidad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e ano terão recuperação em janeir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vidência científica de que as escolas são segur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locou sobre a segurança em relação a vacina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olta às aulas segura, presenças obrigatórias e exceçõ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ducação como prioridade redes municipais e privad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omada educacional – possíveis parceri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arcerias pedagógic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uperação e aprofundamento de aprendizage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urrículo construído em parcer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uperação e aprofundamento da aprendizage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cesso e materi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valiações da aprendizagem em processo, de fluência leitor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rmações oferecidas pela EFAPE no centro de mídi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rmações AVA/EFAPE – municípi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poio ao ensino híbrido – público alunos da educação infantil e dos anos iniciais do ensino fundamenta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tilização do centro de mídias em atividades complementares de tudo o que está sendo dado na escol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gora está com espaço consolidado dentro da Secretaria de Estado de Educa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uia do ensino híbrido – pass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xpansão de programas as escolas estaduais nos municípios – PEI – período integra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xpansão do PEI – possibilidades, critérios necessários, expans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xpansão da educação profissional e técnicas nas escolas estaduais de todos os municípios que solicitare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arcerias Operacion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vênios de alimentação. Reajuste aplicado em 2020 no regular e no integral nos municípios conveniad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maioria dos municípios do Estado tem convê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coordenador Rubens ressaltou que esses convênios, em geral, podem não parecer interessantes aos municípios, mas ao fazê-los estão abrindo portas para outros convênios com a Secretar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estão da qualidade da merenda que é muito importan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Estado vem melhorando esse process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Undime está sempre fazendo intervenções com o Secretário para que se melhore os valo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É um momento que o município mostra que representa uma disponibilidade dos prefeitos, dos município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gina concordou com a colocação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ntende que é uma situação de boa vontade de querer colaborar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/>
                <w:sz w:val="22"/>
                <w:szCs w:val="22"/>
              </w:rPr>
              <w:t xml:space="preserve">Ônibus escolares – aquisições e entregas já feitas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arcerias futuras de transporte e merenda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mpliação de creches, parcerias com município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co em vagas para a primeira infância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tas de registro Seduc – parcerias – consulta aos municípios para que indiquem quais atas têm interesse que a SEDUC SP realiza a operaçã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Mandetta colocou que em relação as atas, falando sobre sua experiência quando trabalhou na FDE na elaboração de atas nas mais diversas áreas de interess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sse ter a prática de pré aderir a todas as ata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 atas são instrumentos de planejamento para os municípi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mportância dos instrumentos existentes no Estado, principalmente do que costumamos consumir, que podem facilitar nossa vida, no caso tenhamos excessos de recursos nos município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gina PAINSP – o que é Plano de Ações Integradas do Estado de São Paul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al é a ideia – uma nova modalidade de regime de colaboração entre o Estado de São Paulo, por intermédio da Seduc e os municípios que dispõe sobre apoio técnico ou financeir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odelo inspirado no Plano de Ações Articuladas – PAR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- ferramenta que tem se mostrado como uma possiblidade grande de simplificação de process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rá um facilita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á existe um decreto que regulament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mpor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portunidades de recursos para o processo de expans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á está em regulariz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É uma boa inovação que facilitará a nossa vid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gina – eixos de assistência, do Painsp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imeiras ações a serem disponibilizadas em relação a infraestrutur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cesso de adesão, abertura da demand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 fácil manusei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enefícios do Painsp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- questão do time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 ano da pandemia fez muita falta, pois optaram em receber material do governo federal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 parcerias são boas, a questão do time delas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cou prometido que este ano chegue no tempo certo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questão do time foi a mais levantada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rguntas foram feitas sobre a agilidade em relação ao atendimento de material etc.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e ano está abrindo uma grande oportunidade que é o time político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demos pedir que algum específico da Secretaria participe de uma reunião desta CT para dirimir dúvidas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ara ele ainda não está claro o que podem fazer na área de tecnologia, quais são as possiblidades concretas que o Estado oferece em cada área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É uma oportunidade que poderá ser aberta no governo federal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mportância da Undime, que está chegando a quase seiscentos filiados, ajudou muito a viver este momento que passamos na pandemi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gina - com o Paimsp é uma situação nova a Seduc deve estar abrindo algumas coisas para novembro, é tudo muito nov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agradeceu a apresentação feita pela Regina 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I - Outros assuntos de interesse regional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coordenador levantou a preocupação com pauta da próxima reunião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niformidade dos calendários, em vista o trânsito dos professores entre os municípios, uniformidade em relação as aulas, recesso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ambém propôs discutir a questão da Fundeb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nsar num planejamento conjunto para o ano que vem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gramação, com datas de reuniões, agenda de assuntos que são pertinentes a todos os município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óxima reunião dezembro,  videoconferência 09/12, 10h30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inutas de calendário escolas recessos férias emendas grandes, elaboração de uma agenda com propostas de assuntos a serem discutidos para o próximo ano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antos, 11 de novembro de 2021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BENS MANDET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T EDU 011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448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pt-BR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ascii="Tahoma" w:hAnsi="Tahoma" w:eastAsia="Tahoma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meeting_MTRhZWYxZTItMGFlMy00N2Q4LTkzNDgtMDgyOWZkOWMzO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4:00Z</dcterms:created>
  <dc:creator>ponto frio</dc:creator>
  <dc:description/>
  <cp:keywords/>
  <dc:language>en-US</dc:language>
  <cp:lastModifiedBy>luciana.santos</cp:lastModifiedBy>
  <cp:lastPrinted>2021-05-20T10:06:00Z</cp:lastPrinted>
  <dcterms:modified xsi:type="dcterms:W3CDTF">2021-11-30T18:02:00Z</dcterms:modified>
  <cp:revision>10</cp:revision>
  <dc:subject/>
  <dc:title/>
</cp:coreProperties>
</file>