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cs="Tahoma"/>
          <w:color w:val="000000"/>
          <w:w w:val="100"/>
          <w:sz w:val="22"/>
          <w:szCs w:val="22"/>
        </w:rPr>
      </w:pPr>
      <w:r>
        <w:rPr>
          <w:rFonts w:cs="Tahoma"/>
          <w:color w:val="000000"/>
          <w:w w:val="100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ta de Reunião Extraordinária da Câmara Temática de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sz w:val="22"/>
                <w:szCs w:val="22"/>
              </w:rPr>
              <w:t xml:space="preserve"> 009/2021</w:t>
            </w:r>
          </w:p>
        </w:tc>
      </w:tr>
    </w:tbl>
    <w:p>
      <w:pPr>
        <w:pStyle w:val="Normal"/>
        <w:rPr>
          <w:rFonts w:cs="Tahoma"/>
          <w:vanish/>
          <w:sz w:val="22"/>
          <w:szCs w:val="22"/>
          <w:lang w:eastAsia="en-US"/>
        </w:rPr>
      </w:pPr>
      <w:r>
        <w:rPr>
          <w:rFonts w:cs="Tahoma"/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992"/>
        <w:gridCol w:w="2268"/>
        <w:gridCol w:w="454"/>
        <w:gridCol w:w="2948"/>
      </w:tblGrid>
      <w:tr>
        <w:trPr>
          <w:tblHeader w:val="true"/>
          <w:trHeight w:val="314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Data: 26/08/2021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ocal: videoconfer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Horário: 10h0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Tipo de Reunião: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Nome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Mandetta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oão José O. Pecchiore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Guarujá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osé Bonifácio de Freitas Neto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 Ferreira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ristina Barletta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a de Louredes Rocha Freire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cretaria de Estado de Infraestrutura e Meio Ambiente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Convidados: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uciana Freitas Lemos dos Santos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ilton Gonçalves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GEM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a Flavia Scarelli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Luci 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6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19/08/20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10h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h25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blHeader w:val="true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Item I – Continuidade dos trabalhos;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I - Outros assuntos de interesse regional.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blHeader w:val="true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697" w:right="-1728" w:hanging="357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Link da videoconferência: </w:t>
            </w:r>
          </w:p>
          <w:p>
            <w:pPr>
              <w:pStyle w:val="Normal"/>
              <w:widowControl/>
              <w:autoSpaceDE w:val="true"/>
              <w:ind w:left="697" w:right="-1728" w:hanging="357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697" w:right="-1728" w:hanging="357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usências: 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ado: Educação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unicípios: Cubatão, Mongaguá, Peruíbe e São Vicente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ustificativa de Ausência: Secretaria de Estado de Educação – Regina Spada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 trabalhos foram abertos pelo Coordenador da Câmara Temática, representante de Bertioga, Rubens Mandetta e foram tratados os seguintes aspectos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Coordenador colocou como estão com a pandemia, Bertioga estão em posição bem tranquila, sem nenhum caso grave, sem nenhum Óbito há 40 dia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oni de Itanhaém informou que ainda não retornaram com a creche e pré 1, estão com o pré 2 até o 9,º an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m pauta específica, pensar uma pauta para a próxima reuniã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veram dia da infância, dia do deficiente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diu desculpas porque não pensou em nada para esta reunião, preocupado com a programação orçamentári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nsar em conjunto um evento para o dia do professor, pensar de forma conjunta como CT da região e talvez para o fim do ano, começo do ano pensarmos o retorno de forma coletiv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nsando numa programação de acolhimento de início do próximo an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que costumam planejar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templar como hora de htpc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lgo interessante para sedimentar a relação dos secretário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nsar em atividades para esse período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odada de como está o retorno as aulas e com a vigilância sanitária em cada municípi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ristina Barletta, de Santos informou que a retomada está sendo desafiadora, ainda não conseguiram atingir os 70%, poucas escolas conseguiram chegar a esse patamar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média está de 30 a 40%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xiste o pensamento se as mães precisam tanto voltar ao mercado de trabalho, se a criança tem a principal refeição do dia na escola, pararam de entregar as cestas básica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xiste um pequeno grupo de professores que são contras, que são ligados ao sistema sindicalislist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próprio professor não dá segurança aos pais, está é uma hipótese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firmou que tem condições de atender 100% de atendimento aos aluno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É preciso colocar a criatividade no interesse do retorno do alun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escola tem espaços alternativo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alta um pouco de boa vontade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alou também a lacuna pedagógica, retrocesso da aprendizagem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É um trabalho a médio a longo prazo voltar a normalidade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uitas relações emocionais ficaram impactada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 vínculos terão que ser retomados de forma acolhedor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safio que todos nós iremos enfrentar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ções em comum, vários professores que estao em outras rede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mportância da região ter a mesma linh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m Santos ainda não definiram nada em relação ao dia do professor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questao de prestação de contas vem preocupando muito em relação aos 25%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os a verba e não conseguem viabilizar esses recurso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m relação as obras, aquisições, problemas com uniformes, aquisições, matéria prim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tuação da LDB de enquanto municipios e RMBS encontrar um canal que representasse os na mudança da LDB sobre pagamento de profissionais pós pandemia: psicopedagogo, neuropsicopedagogo, terapeuta ocupacional, psicólogo entre outros intensificou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escola hoje desenvolve ouras competências que precisam ser vistas e analisadas, hoje tem recurso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ão só na questão dos alunos, mas também dos profissionais da educaçã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egado deixado pela pandemi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É preciso que todos tenham entendimento da necessidade da alteração dos artigos 70 e 71 da LDB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Coordenador Rubens está pensando em evento da Undime nacional híbrido que será em Brasília de 15 a 17 de abril e ele levará esse tema, solicitando a alteração desses dois artigos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714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mo está vendo o retorno nos meses de outubro e novembr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ristina voltaram a partir de 2 de agosto, procurando todas as mídias e pediu que quem tiver dúvida que procurem as escola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colocando as rotinas escolare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14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ria ótimo que SP definisse que a partir de setembro o aluno que estiver apresentando atestado médico justificando que a morbidade impede o comparecimento a escol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14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undamental 2 e EJA perderam mais de 500 alunos, evasão que aconteceu por falta de interesse por comodidad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14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evantou a questão das dificuldades pedagógica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14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fazendo um PEA dentro da sala de aula 1.º e 2º alunos bidocência e o PEA do 3º ao 5º an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14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pera que a partir de setembro tenham uma adesão maior na volta as aulas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 de Praia Grande retornou com todos os alunos a partir de 2 de agosto com 35% nos primeiros dias e agora estão com 50%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É importante o retorno, tem o protocolo de biossegurança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retorno está baix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ão conseguiram 100% em setembro como estava planejad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flitos com pessoas que não vacinaram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asos de COVID, alguns confirmado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 uma escola piloto onde tiveram situações de vários professores dando aulas de casa e os alunos em sala de aula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ão tem condições de voltar 100% por conta das medidas das sala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ara evitar comparações de pais e de órgãos fiscalizadore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ntre o dia 2 e 5 de agosto o sindicato percorreu todas as escola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m relação a LDB é pertinente e levantou a questão das avaliações institucionai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anto a ação do dia dos professores, fazer de forma on line, pensar a apresentação de algum especialista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perguntou como está evoluindo esse períod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 informou que em PG estiveram ontem com a saúde e comentaram que não fecharam 60 leitos e só tem 10 internados, tem 30 leitos disponíveis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ospital de campanha continua funcionando com um número menor de leitos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veram em duas semanas 100 ocorrências de suspeitos, sendo 7 comprovadas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m certeza não estão sendo contaminados dentro das escolas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rande preocupação com as crianças que ainda não estão imunizadas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arece que está sob control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ristina não poderá participar da reunião da Undime e entregará todos esse trabalho descrito para o Coordenador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oão Pecchiore – informou como está a posição de Guarujá, tem um grupo crise coron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m setembro 50% de retorno de aluno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blemas com o EJA, a intenção é ficar com dois pólos um em Guarujá e outro em Vicente de Carvalh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desenvolvendo um simulado para os aluno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veram um acréscimo de criança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presentou resultados positivos que atingiram em relação a merenda, aos pai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definindo mês a mês e setembro continuarão com 50%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uci, Itanhaém informou que também estão decidindo mês a mê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radativamente estão ampliando o atendimento até chegar a crech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posição de funcionários contratad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uidados com as crianç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corda com as questões colocadas sobre a LDB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em todos os dias eles têm 50% de alun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fazendo visita domiciliar, trabalhos de bus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uitos pais ainda, apesar dos trabalhos feitos pelas escolas, ainda optaram pelo ensino remoto, o que dificulta um pouc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busca é feita semanalmen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esse momento não condições de voltar com 100% de alunos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ertioga – estão seguindo as determinações que o Estado vem trabalhand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estão do retorno 100%, a dúvida que estava pairando era a questão do variável delt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avam avaliand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ornaram antes do final de maio com o processo de 35%  no começo de agosto, dia 6, continuaram com os 35% 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ornaram, com um metro de distância entre os alunos em sala de aula e cabe por volta de 70% nas escola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ornaram nas creches, nas salas com período integral, retornaram com meio períod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tendimento de 50% de alunos de crech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 tido uma presença com um número pequen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lgumas escolas que dispunham de salas têm trabalhado com professores, fazendo um plano de contraturno com os alunos que estão mais atrasados com o processo de aprendizagem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ioridade aos alunos de 4º e 5º ano no processo de recuperaçã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 mais frágeis devem ficar nas escolas todo o moment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atingindo 50% de aluno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ó estão afastados os alunos que os pais preferiram que ficasse a distânci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horário de funcionamento está das 7 as 11 e das 13 às 17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deixando horário para os professores fazerem inteiração com os alunos que estao a distânci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á pensando em trabalhar em pensar alguma coisa diferente a partir de 20 de setembr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guardar orientações do Estad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oltar a liberar que todos os alunos voltem as aulas independente do espaçamento de 1 metr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reche a partir do começo de outubro voltar 100% a crech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rspectiva que está fazendo, aguardando orientações do Estad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odos os estudos estão apontando que o risco maior da variação delta é para as pessoas com mais de 70 ano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ocupação com o feriado de 7 de setembro, hotéis já com lotações máxima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veram um número pequeno de funcionários e professores que não quiseram tomar a vacin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ão tiveram manifestação contrária dos professores em relação ao retorn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lanejamento para o ano que vem em cima do retorno às aula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aneiro questões lúdica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vo processo seletivo para completar os professores, problemas com faltas de professores, estão trabalhando com o regime de hora extr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cesso de recuperação de aluno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recebendo muitas crianças da zona leste de SP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gunda quinzena de setembro trabalhar para eu todos possam ir diariament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ão vão fazer mais distribuição de kit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uma próxima reunião tentar definir um calendário para que no mês de outubro fizessem uma </w:t>
            </w:r>
            <w:r>
              <w:rPr>
                <w:rFonts w:cs="Tahoma"/>
                <w:i/>
                <w:sz w:val="22"/>
                <w:szCs w:val="22"/>
              </w:rPr>
              <w:t xml:space="preserve">live </w:t>
            </w:r>
            <w:r>
              <w:rPr>
                <w:rFonts w:cs="Tahoma"/>
                <w:sz w:val="22"/>
                <w:szCs w:val="22"/>
              </w:rPr>
              <w:t>com algum profissional para homenagem aos professore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diu sugestões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antos, 26 de agosto de 2021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BENS MANDET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T EDU 009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'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5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pt-BR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4z0">
    <w:name w:val="WW8Num4z0"/>
    <w:qFormat/>
    <w:rPr>
      <w:rFonts w:ascii="Abadi;Abadi" w:hAnsi="Abadi;Abadi" w:cs="Abadi;Abadi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8z0">
    <w:name w:val="WW8Num8z0"/>
    <w:qFormat/>
    <w:rPr>
      <w:rFonts w:ascii="Abadi;Abadi" w:hAnsi="Abadi;Abadi" w:cs="Abadi;Abadi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Abadi;Abadi" w:hAnsi="Abadi;Abadi" w:cs="Abadi;Abadi"/>
    </w:rPr>
  </w:style>
  <w:style w:type="character" w:styleId="WW8Num13z0">
    <w:name w:val="WW8Num13z0"/>
    <w:qFormat/>
    <w:rPr>
      <w:rFonts w:ascii="Abadi;Abadi" w:hAnsi="Abadi;Abadi" w:cs="Abadi;Aba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Abadi;Abadi" w:hAnsi="Abadi;Abadi" w:cs="Abadi;Abadi"/>
    </w:rPr>
  </w:style>
  <w:style w:type="character" w:styleId="WW8Num16z0">
    <w:name w:val="WW8Num16z0"/>
    <w:qFormat/>
    <w:rPr>
      <w:rFonts w:ascii="Abadi;Abadi" w:hAnsi="Abadi;Abadi" w:cs="Abadi;Abadi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Abadi;Abadi" w:hAnsi="Abadi;Abadi" w:cs="Abadi;Abadi"/>
    </w:rPr>
  </w:style>
  <w:style w:type="character" w:styleId="WW8Num21z0">
    <w:name w:val="WW8Num21z0"/>
    <w:qFormat/>
    <w:rPr>
      <w:rFonts w:ascii="Abadi;Abadi" w:hAnsi="Abadi;Abadi" w:cs="Abadi;Aba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Abadi;Abadi" w:hAnsi="Abadi;Abadi" w:cs="Abadi;Abad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badi;Abadi" w:hAnsi="Abadi;Abadi" w:cs="Abadi;Abadi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Abadi;Abadi" w:hAnsi="Abadi;Abadi" w:cs="Abadi;Abadi"/>
    </w:rPr>
  </w:style>
  <w:style w:type="character" w:styleId="WW8Num27z0">
    <w:name w:val="WW8Num27z0"/>
    <w:qFormat/>
    <w:rPr>
      <w:rFonts w:ascii="Abadi;Abadi" w:hAnsi="Abadi;Abadi" w:cs="Abadi;Abad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badi;Abadi" w:hAnsi="Abadi;Abadi" w:cs="Abadi;Abadi"/>
    </w:rPr>
  </w:style>
  <w:style w:type="character" w:styleId="WW8Num30z0">
    <w:name w:val="WW8Num30z0"/>
    <w:qFormat/>
    <w:rPr>
      <w:rFonts w:ascii="Abadi;Abadi" w:hAnsi="Abadi;Abadi" w:cs="Abadi;Abadi"/>
    </w:rPr>
  </w:style>
  <w:style w:type="character" w:styleId="WW8Num31z0">
    <w:name w:val="WW8Num31z0"/>
    <w:qFormat/>
    <w:rPr>
      <w:rFonts w:ascii="Abadi;Abadi" w:hAnsi="Abadi;Abadi" w:cs="Abadi;Abadi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badi;Abadi" w:hAnsi="Abadi;Abadi" w:cs="Abadi;Abad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Abadi;Abadi" w:hAnsi="Abadi;Abadi" w:cs="Abadi;Abad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Abadi;Abadi" w:hAnsi="Abadi;Abadi" w:cs="Abadi;Abadi"/>
    </w:rPr>
  </w:style>
  <w:style w:type="character" w:styleId="WW8Num42z0">
    <w:name w:val="WW8Num42z0"/>
    <w:qFormat/>
    <w:rPr>
      <w:rFonts w:ascii="Abadi;Abadi" w:hAnsi="Abadi;Abadi" w:cs="Abadi;Abadi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Abadi;Abadi" w:hAnsi="Abadi;Abadi" w:cs="Abadi;Abad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ascii="Tahoma" w:hAnsi="Tahoma" w:eastAsia="Tahoma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56:00Z</dcterms:created>
  <dc:creator>ponto frio</dc:creator>
  <dc:description/>
  <cp:keywords/>
  <dc:language>en-US</dc:language>
  <cp:lastModifiedBy>luciana.santos</cp:lastModifiedBy>
  <cp:lastPrinted>2021-05-20T10:06:00Z</cp:lastPrinted>
  <dcterms:modified xsi:type="dcterms:W3CDTF">2021-10-14T18:32:00Z</dcterms:modified>
  <cp:revision>24</cp:revision>
  <dc:subject/>
  <dc:title/>
</cp:coreProperties>
</file>