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rPr>
          <w:rFonts w:cs="Tahoma"/>
          <w:color w:val="000000"/>
          <w:w w:val="100"/>
          <w:sz w:val="22"/>
          <w:szCs w:val="22"/>
        </w:rPr>
      </w:pPr>
      <w:r>
        <w:rPr>
          <w:rFonts w:cs="Tahoma"/>
          <w:color w:val="000000"/>
          <w:w w:val="100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a de Reunião Extraordinária da Câmara Temática de Edu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sz w:val="22"/>
                <w:szCs w:val="22"/>
              </w:rPr>
              <w:t xml:space="preserve"> 008/2021</w:t>
            </w:r>
          </w:p>
        </w:tc>
      </w:tr>
    </w:tbl>
    <w:p>
      <w:pPr>
        <w:pStyle w:val="Normal"/>
        <w:rPr>
          <w:rFonts w:cs="Tahoma"/>
          <w:vanish/>
          <w:sz w:val="22"/>
          <w:szCs w:val="22"/>
          <w:lang w:eastAsia="en-US"/>
        </w:rPr>
      </w:pPr>
      <w:r>
        <w:rPr>
          <w:rFonts w:cs="Tahoma"/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335"/>
        <w:gridCol w:w="637"/>
        <w:gridCol w:w="488"/>
        <w:gridCol w:w="1497"/>
        <w:gridCol w:w="1275"/>
        <w:gridCol w:w="454"/>
        <w:gridCol w:w="1514"/>
        <w:gridCol w:w="1434"/>
      </w:tblGrid>
      <w:tr>
        <w:trPr>
          <w:tblHeader w:val="true"/>
          <w:trHeight w:val="314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Data: 30/06/2021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ocal: videoconferência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Horário: 10h00</w:t>
            </w:r>
          </w:p>
        </w:tc>
      </w:tr>
      <w:tr>
        <w:trPr>
          <w:trHeight w:val="39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Tipo de Reunião: Trabalho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5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Nome</w:t>
            </w:r>
          </w:p>
        </w:tc>
        <w:tc>
          <w:tcPr>
            <w:tcW w:w="467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Entidad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5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ubens Mandetta</w:t>
            </w:r>
          </w:p>
        </w:tc>
        <w:tc>
          <w:tcPr>
            <w:tcW w:w="467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5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cia Terras</w:t>
            </w:r>
          </w:p>
        </w:tc>
        <w:tc>
          <w:tcPr>
            <w:tcW w:w="467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Cubatão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5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cia Galdino</w:t>
            </w:r>
          </w:p>
        </w:tc>
        <w:tc>
          <w:tcPr>
            <w:tcW w:w="467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5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na Paula Gimenez</w:t>
            </w:r>
          </w:p>
        </w:tc>
        <w:tc>
          <w:tcPr>
            <w:tcW w:w="467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Peruíb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5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lena Ferreira</w:t>
            </w:r>
          </w:p>
        </w:tc>
        <w:tc>
          <w:tcPr>
            <w:tcW w:w="467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5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a Helena Marques Rovere</w:t>
            </w:r>
          </w:p>
        </w:tc>
        <w:tc>
          <w:tcPr>
            <w:tcW w:w="467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5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Convidados:</w:t>
            </w:r>
          </w:p>
        </w:tc>
        <w:tc>
          <w:tcPr>
            <w:tcW w:w="467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5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Luciana Freitas Lemos dos Santos</w:t>
            </w:r>
          </w:p>
        </w:tc>
        <w:tc>
          <w:tcPr>
            <w:tcW w:w="467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AGEM/CONDESB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5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na Flavia Scarelli</w:t>
            </w:r>
          </w:p>
        </w:tc>
        <w:tc>
          <w:tcPr>
            <w:tcW w:w="467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Praia Grand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5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parecido Fernando da Silva</w:t>
            </w:r>
          </w:p>
        </w:tc>
        <w:tc>
          <w:tcPr>
            <w:tcW w:w="467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5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andilma Galindo</w:t>
            </w:r>
          </w:p>
        </w:tc>
        <w:tc>
          <w:tcPr>
            <w:tcW w:w="467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5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arla Maria Antoniezzi Mendes</w:t>
            </w:r>
          </w:p>
        </w:tc>
        <w:tc>
          <w:tcPr>
            <w:tcW w:w="467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5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niela Horvathmucci</w:t>
            </w:r>
          </w:p>
        </w:tc>
        <w:tc>
          <w:tcPr>
            <w:tcW w:w="467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5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hamandu Aranha</w:t>
            </w:r>
          </w:p>
        </w:tc>
        <w:tc>
          <w:tcPr>
            <w:tcW w:w="467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efeitura de Bertioga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5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Wilton Aguiar</w:t>
            </w:r>
          </w:p>
        </w:tc>
        <w:tc>
          <w:tcPr>
            <w:tcW w:w="467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5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olnei Silva</w:t>
            </w:r>
          </w:p>
        </w:tc>
        <w:tc>
          <w:tcPr>
            <w:tcW w:w="4677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23/06/202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10h0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h45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sz w:val="22"/>
                <w:szCs w:val="22"/>
                <w:lang w:eastAsia="pt-BR"/>
              </w:rPr>
            </w:pPr>
            <w:r>
              <w:rPr>
                <w:rFonts w:cs="Tahoma"/>
                <w:sz w:val="22"/>
                <w:szCs w:val="22"/>
                <w:lang w:eastAsia="pt-BR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  <w:lang w:eastAsia="pt-BR"/>
              </w:rPr>
            </w:r>
          </w:p>
        </w:tc>
        <w:tc>
          <w:tcPr>
            <w:tcW w:w="4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  <w:lang w:eastAsia="pt-BR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/>
                <w:kern w:val="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  <w:lang w:eastAsia="pt-BR"/>
              </w:rPr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  <w:lang w:eastAsia="pt-BR"/>
              </w:rPr>
            </w:r>
          </w:p>
        </w:tc>
        <w:tc>
          <w:tcPr>
            <w:tcW w:w="4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  <w:lang w:eastAsia="pt-BR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kern w:val="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tem I - Avaliação do início das aulas;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tem II - Revisão dos Planos Municipais de Educação;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Item III - Alteração da metragem de espaçamento de alunos em sala de aula;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tem IV - Outros assuntos de interesse regional.</w:t>
            </w:r>
          </w:p>
          <w:p>
            <w:pPr>
              <w:pStyle w:val="Normal"/>
              <w:shd w:fill="FFFFFF" w:val="clear"/>
              <w:rPr>
                <w:rFonts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ink da videoconferência: meet.google.com meet.google.com/ knf-tdgj-ifj,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697" w:hanging="357"/>
              <w:rPr/>
            </w:pPr>
            <w:r>
              <w:rPr>
                <w:rFonts w:cs="Tahoma"/>
                <w:sz w:val="22"/>
                <w:szCs w:val="22"/>
              </w:rPr>
              <w:t xml:space="preserve">Ausências: 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ado: Infraestrutura e Meio Ambiente e Educação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unicípios: Guarujá, Mongaguá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ustificativa de Ausência: Secretaria de Estado de Educação, Prefeitura de Guarujá, Prefeitura de Praia Grande</w:t>
            </w:r>
          </w:p>
          <w:p>
            <w:pPr>
              <w:pStyle w:val="Normal"/>
              <w:widowControl/>
              <w:autoSpaceDE w:val="true"/>
              <w:ind w:left="697" w:hanging="35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s trabalhos foram abertos pelo Coordenador da Câmara Temática, representante de Bertioga, Rubens Mandetta e foram tratados os seguintes aspectos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isita técnica ao Instituto Federal de Cubatão, ideia de verificar todas as faculdades da área de Educação na nossa região, convidá-los para participar das nossas reuniõe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ferta de cursos, cursos à distânc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articipantes convidados das faculdades de educaçã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incipalmente de cursos voltados a educação, com direito a voz, a apresentar trabalho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diu para encaminharem a coordenação para que seja feito um convite oficial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proposta é enriquecer os debate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representante de São Vicente concordou e disse que era de grande vali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locado em votação foi aprovado pelos presente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dido que indiquem a quem podem endereçar os convite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coordenador propôs alteração da pauta iniciando pelo Item II - Revisão dos Planos Municipais de Educação o que foi aceito por todos os presente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a Helena Marques representando a Secretária Cristina Barletta informou que o Plano Municipal de Santos tem uma ordem cronológica diferente do federal. Ele tem uma avaliação que acontece a cada dois ano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valiaram em 2010 e 2020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plano de 2010 foi construído de 180 metas, difícil de ser mensurado, mas foi feito em cima do modelo anterior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m 2014 tiveram o plano nacional de educação, a época o grupo que estava coordenando considerou que o plano de Santos contemplava muitas das metas optaram por manter a redação do plano anterior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m 2015 junho homologaram a adequação o plano municipal de Santos a luz do nacional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m 2018 tiveram pelo MEC um formulário que só permitia avaliação de 34 metas, fizeram um levantamento dentro do plano deles, procurando as metas mensuráveis e que se adequassem ao proposto pelo MEC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valiaram 30 metas e em 2019 fizeram a avaliação deles, por legislação municipal que é previsto a cada 2 ano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valiaram as suas 134 metas chegando que as metas foram cumprida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5,8% permanecerão em desenvolvimento porque são metas que não foram alcançadas as quais foram inseridas no novo plan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meta é por em 100% das escolas o atendiment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DEP e acessibilidade não foram alcançadas e passadas ao novo plano municipal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enário de 2019 ele foi em 2020 a luz de uma pandemia, em dezembro deste ano o Conselho municipal de educação deu por encerrado o plano municipal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este momento estão com um novo plano municipal de educaçã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riaram a metodologia de trabalho para o novo plano municipal da qual saiu uma portaria do gabinete do prefeito estabelecendo toda a metodologia de trabalh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omaram como ponto de partida as 20 primeiras metas do plano nacional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rganizaram 10 comissões com presidência membros da Seduc, além de entidades subvencionadas que tratavam de educação integral, educação infantil e educação especial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nvolveram em todas as comissões representatividade da equipe gestora, corpo docente, representantes do conselho municipal e da Câmara municipal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veram 4 universidades presentes – representantes do corpo docente e discente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ambém inserida representatividade de pais de alunos e sindicatos nas comissõe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safiadora a questão de levantamento de processo de diagnóstic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Plano pode ser visto na página da Prefeitura de Santo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assaram pelas Câmaras Temáticas do Conselho Municipal e na semana de 14 a 18 de junho fizeram audiências temáticas para pessoas ligadas a educação, foram 8 conferências organizadas por temáticas a fins, de forma remota, pela plataforma cisco webx, com 1600 vagas, ao longo de uma semana para tornar público o estudo que já havia passado pelo conselho como uma versão preliminar a ser discutida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oram utilizadas 290 vaga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riaram o regulamento no portal da cidade 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ambém disponibilizaram um formulário de participação que foi colocado no dia 9 anterior a conferência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ceberam 15 formulários de contribuição que acrescentaram uma estratégia e também fizeram alterações em duas estratégia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oda a documentação já está no Gabinete do prefeito e pronta para ser encaminhada a Câmara Municipal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aguardando a homologaçã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sponibilizou o link do Portal da Cidade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maior tranquilidade desse movimento foi justamente ter sido discutida toda a metodologia ter sido discutida com o Conselho, Câmara 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Plano foi encerrado com 20 metas e 130 estratégias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ordenador parabenizou pelo trabalho, enfatizou a importância da disposição com a democracia, requer toda uma articulação, exige muito da equip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so da plataform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erramenta PAR, facilita não só quanto a recursos do governo federal, preenchimento ajudará muit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mos um Ministro que é da nossa regiã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preenchimento do PAR além de cumprir a ação pode ajudar na disponibilização de recursos aos município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a Helena, de Santos, conversa com representantes do MDE sobre o PAR 4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hora que abre o PAR 4 ele está organizado como uma avaliação do Plano Municipal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PAR 4  já abre com 20 metas, inserção de metas que correspondem a temática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 não tiver feito a avaliação não dá para informar as porcentagens alcançadas, o mesmo acontece com as estratégia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etas tem que ser mensurável e as estratégias são submetas para um alcance maior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ções dentro das estratégias podem variar pelas políticas de govern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pós a inserção das ações é que é pedido o diagnóstico do município, após é aberto para as iniciativa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mportância de fazer a revisão do plano municipal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que os ajudou muito foi a inserção na plataforma Conviva, se colocou a disposição para maiores esclarecimento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plataforma oportunizou a possibilidade de inserir todo o arquivo do plano municipal de educaçã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ordenador vai convidar a representante da Plataforma Conviva, construída por vários parceiros da Undime, que está disponibilizada para todos os municípios, para apresentação em reunião desta CT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ordenador disponibilizou no grupo de Secretários pesquisa da Undime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andilma, em São Vicente pode acompanhar esse process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m 2015 São Vicente fez seu plano municipal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trabalho feito em 2015 com todas as etapas colocadas pela Maria Helena falou foi muito bem-feit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trabalhando no documento para fazer o levantamento das metas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plano municipal sendo construído com base nacional faz toda a diferenç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no momento de revisão das metas e estratégias alcançadas para que possam preencher o PAR 4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mportância do alinhamento com o Plano nacional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se plano vai além da gestã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aniela, em Itanhaém, também tem o plano municipal elaborado em 2014, fizeram a avaliação dele o ano passad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criando o fórum municipal permanente, estão na minut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alou da necessidade de revisão das metas, estão vendo que está muito extenso e difícil de trabalhar com tantas metas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rilena de Praia Grande, estão revendo e também tem muitas metas 104 e muitas estratégias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m menos estratégias do que metas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 PAR 4 é um ótimo instrument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m muitas abas a serem preenchidas mais é importante porque depois tem um Raio X da Secretari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ambém falou da plataforma do Convi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rganização da documentação da Secretari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ituação do CONEP, questão da CONAE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mandas internas, muitas planilhas a preencher em relação a metas de governo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refletindo quanto a revis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uarujá, Pecchiore enviou informação dizendo que o PME – Plano Municipal de Educação (2012 – 2021) – As eleições para a composição do FME – Fórum Municipal de Educação já foram realizadas e neste mês de julho será realizada a primeira reunião para o monitoramento e avaliação e propostas de NT – notas técnica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tem I - Avaliação do início das aulas e Item III - Alteração da metragem de espaçamento de alunos em sala de aul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aia Grande, agosto retomada, com 50% de alunos não mais prioritários, pegar todos os anos, ainda é uma idei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udo atrelado a área de saúd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estão de comorbidade, existem muitos fatores a serem discutidos internament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antos iniciou com 20% mínimo e máximo 30%, parada ao longo de mês de abril, retornaram o híbrido em maio, por ser início do trimest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ncerraram o trimestre na mobilidade remot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média diária de atendimento das escolas tem sido de 10% a 15% de atendiment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 escolas monitoram diariamente a bolh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asos de covid as pessoas são afastadas por 15 dias, é feito o teste rápido imediatament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 contactadas vem geralmente da família, não tiveram surtos nas escolas municipai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a 1º de julho a escola entre em recess e para os alunos vai até o dia 21, retornando só no dia 22 de julh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s professores retornam para a semana da educação, que será remota, convidou todos os municípios de 19 a 21 de julh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 escolas permanecerão fechadas de 1º a 11 de julh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partir de agosto estão organizando uma nova portaria que vai trabalhar com o mínimo de 35%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pendendo do espaço físico da escol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ínimo de atendimento é de 4 hora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á iniciaram algumas bolhas em escolas de período integral, estão em estud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portaria começará a vigorar a partir de agost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ontinua valendo o termo dos pais se querem que os filhos continuem em cas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creditam que a partir de setembro/outubro tenham um número maior de alunos, visão otimist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srespeito aos protocolos pela sociedad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ruíbe – Ana Paula o município retornou com as aulas fundamentais 2 mas foram suspensas desde 14/06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m adotado plantão de atendimento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lunos com atividades remota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cesso a partir de 02/07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torno 02/08, sem retorno do integral, para todos os alunos, a 25% na modalidade presencial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s professores retornam em 26/07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s professores avaliam positivamente os plantõe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ndetta retornaram dia 20/05, estabeleceram um índice da educação infantil e incluindo o maternal 2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valiaram voltar com a creche, a partir do maternal 2, com uma média de 50% por períod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m ido poucas crianças para essa fas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o infantil, fase pré, voltaram com 20% aumentando para 35%, a frequência está baix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m dias alternado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o fundamental, a critério dos Diretores de estabelecer até 35%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izeram avaliação diagnóstica de todas as crianças, através do cromebook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tercalar as modalidades a distância e presencial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oi pedido que fosse referendado pelo Conselho da Escol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m média estão trabalhando com 35% do Fundamental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Tem escolas que quase os alunos estão indo diariamente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colas pequenas com salas de 50m², com cerca de 30 alunos, estão trabalhando com um número de praticamente de quase todos os alunos presencial, algumas escola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veram casos de covid, a taxa de ocupação de leitos é baixa, abaixo de 50%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ando tem casos o servidor é afastad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Junto com a saúde organizaram a vacinaçã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m geral a volta foi tranquil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everiam fazer o recesso de 9 a 20/07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a 21/07 planejament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estão da redução da área de segurança de 1,5m para 1 metr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tornar com essa metragem em agost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 creche voltar com essa meta de ter em tempo parcial 50% de manhã e 50% a tard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ntecipação da Vacinação para todos os professores, pelo Estad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ficuldade com as grávidas, questão de distanciamento, poucos caso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timista, ano que irão voltar as aulas, necessidade de ser estabelecida uma estratégi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ducação infantil e deixarão flexível a 35% e o fundamental distanciamento de 1 metr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ão Vicente – iniciou o ano letivo com o remoto, permaneceram até o início de junh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 partir de 07/06 começou o atendimento a pequenos grupo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oi muito bacana o atendimento, as crianças comparecerão, respeitando os protocolo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s grupos se revezavam durante a seman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s professores que retornaram foram os que foram vacinados, enquanto os não vacinados permaneceram no ensino remo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erificação de aprendizagem aos pequenos grupos, defasagem das criança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stão em fase de aplicação, semana que vem irão tabular os dados para que início de agosto estejam com um plano de ação para essas criança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ecesso 12 a 22/07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em observado que quase não tem caso de contaminação nas escola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oi dada autonomia aos Diretores, com bons resultado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astante otimista pra que a partir de agosto amplie o atendimento de alunos na red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nformações de Guarujá - Retorno às atividades presenciais para todos os segmentos: 12/07/2021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orário de Atendimento aos aluno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EIMs e NEICs – das 7h às 16h ( as crianças sairão uma hora mais cedo para limpeza e higienização dos ambientes 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EMEIs, Fundamental, EJA e Educação profissional – Horário normal de funcionamento;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- Verificação dos Protocolos de Biossegurança;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- Reuniões com as Equipes Gestoras: 16, 17 e 18/06/2021;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- Informação aos professores: Semana de 21 à 25/06/2021;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- Reunião de Pais: 29/06 à 02/07/2021;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- Retorno dos Professores: 05/07/2021;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- Retorno dos alunos: 12/07/2021 em sistema de rodízio com 35% por turma em todos os segmentos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tem IV - Outros assuntos de interesse regional;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ostariam de saber do posicionamento de outros municípios quanto ao horário das 21h para término do período em relação à EJ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óxima reunião dia 29/07, 10h00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antos, 30 de junho de 2021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BENS MANDET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çã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Normal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T EDU 007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5895" cy="448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4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9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pt-BR" w:eastAsia="ko-KR" w:bidi="ar-SA"/>
    </w:rPr>
  </w:style>
  <w:style w:type="character" w:styleId="WW8Num1z0">
    <w:name w:val="WW8Num1z0"/>
    <w:qFormat/>
    <w:rPr>
      <w:rFonts w:ascii="Abadi;Abadi" w:hAnsi="Abadi;Abadi" w:cs="Abadi;Abadi"/>
    </w:rPr>
  </w:style>
  <w:style w:type="character" w:styleId="WW8Num2z0">
    <w:name w:val="WW8Num2z0"/>
    <w:qFormat/>
    <w:rPr>
      <w:rFonts w:ascii="Abadi;Abadi" w:hAnsi="Abadi;Abadi" w:cs="Abadi;Abadi"/>
    </w:rPr>
  </w:style>
  <w:style w:type="character" w:styleId="WW8Num3z0">
    <w:name w:val="WW8Num3z0"/>
    <w:qFormat/>
    <w:rPr>
      <w:rFonts w:ascii="Abadi;Abadi" w:hAnsi="Abadi;Abadi" w:cs="Abadi;Abadi"/>
    </w:rPr>
  </w:style>
  <w:style w:type="character" w:styleId="WW8Num4z0">
    <w:name w:val="WW8Num4z0"/>
    <w:qFormat/>
    <w:rPr>
      <w:rFonts w:ascii="Abadi;Abadi" w:hAnsi="Abadi;Abadi" w:cs="Abadi;Abadi"/>
    </w:rPr>
  </w:style>
  <w:style w:type="character" w:styleId="WW8Num5z0">
    <w:name w:val="WW8Num5z0"/>
    <w:qFormat/>
    <w:rPr>
      <w:rFonts w:ascii="Abadi;Abadi" w:hAnsi="Abadi;Abadi" w:cs="Abadi;Abadi"/>
    </w:rPr>
  </w:style>
  <w:style w:type="character" w:styleId="WW8Num6z0">
    <w:name w:val="WW8Num6z0"/>
    <w:qFormat/>
    <w:rPr>
      <w:rFonts w:ascii="Abadi;Abadi" w:hAnsi="Abadi;Abadi" w:cs="Abadi;Abadi"/>
    </w:rPr>
  </w:style>
  <w:style w:type="character" w:styleId="WW8Num7z0">
    <w:name w:val="WW8Num7z0"/>
    <w:qFormat/>
    <w:rPr>
      <w:rFonts w:ascii="Abadi;Abadi" w:hAnsi="Abadi;Abadi" w:cs="Abadi;Abadi"/>
    </w:rPr>
  </w:style>
  <w:style w:type="character" w:styleId="WW8Num8z0">
    <w:name w:val="WW8Num8z0"/>
    <w:qFormat/>
    <w:rPr>
      <w:rFonts w:ascii="Abadi;Abadi" w:hAnsi="Abadi;Abadi" w:cs="Abadi;Abadi"/>
    </w:rPr>
  </w:style>
  <w:style w:type="character" w:styleId="WW8Num9z0">
    <w:name w:val="WW8Num9z0"/>
    <w:qFormat/>
    <w:rPr>
      <w:rFonts w:ascii="Abadi;Abadi" w:hAnsi="Abadi;Abadi" w:cs="Abadi;Abadi"/>
    </w:rPr>
  </w:style>
  <w:style w:type="character" w:styleId="WW8Num10z0">
    <w:name w:val="WW8Num10z0"/>
    <w:qFormat/>
    <w:rPr>
      <w:rFonts w:ascii="Abadi;Abadi" w:hAnsi="Abadi;Abadi" w:cs="Abadi;Aba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badi;Abadi" w:hAnsi="Abadi;Abadi" w:cs="Abadi;Abadi"/>
    </w:rPr>
  </w:style>
  <w:style w:type="character" w:styleId="WW8Num12z0">
    <w:name w:val="WW8Num12z0"/>
    <w:qFormat/>
    <w:rPr>
      <w:rFonts w:ascii="Abadi;Abadi" w:hAnsi="Abadi;Abadi" w:cs="Abadi;Abadi"/>
    </w:rPr>
  </w:style>
  <w:style w:type="character" w:styleId="WW8Num13z0">
    <w:name w:val="WW8Num13z0"/>
    <w:qFormat/>
    <w:rPr>
      <w:rFonts w:ascii="Abadi;Abadi" w:hAnsi="Abadi;Abadi" w:cs="Abadi;Aba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badi;Abadi" w:hAnsi="Abadi;Abadi" w:cs="Abadi;Aba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badi;Abadi" w:hAnsi="Abadi;Abadi" w:cs="Abadi;Abadi"/>
    </w:rPr>
  </w:style>
  <w:style w:type="character" w:styleId="WW8Num16z0">
    <w:name w:val="WW8Num16z0"/>
    <w:qFormat/>
    <w:rPr>
      <w:rFonts w:ascii="Abadi;Abadi" w:hAnsi="Abadi;Abadi" w:cs="Abadi;Abadi"/>
    </w:rPr>
  </w:style>
  <w:style w:type="character" w:styleId="WW8Num17z0">
    <w:name w:val="WW8Num17z0"/>
    <w:qFormat/>
    <w:rPr>
      <w:rFonts w:ascii="Abadi;Abadi" w:hAnsi="Abadi;Abadi" w:cs="Abadi;Abad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badi;Abadi" w:hAnsi="Abadi;Abadi" w:cs="Abadi;Abadi"/>
    </w:rPr>
  </w:style>
  <w:style w:type="character" w:styleId="WW8Num20z0">
    <w:name w:val="WW8Num20z0"/>
    <w:qFormat/>
    <w:rPr>
      <w:rFonts w:ascii="Abadi;Abadi" w:hAnsi="Abadi;Abadi" w:cs="Abadi;Abadi"/>
    </w:rPr>
  </w:style>
  <w:style w:type="character" w:styleId="WW8Num21z0">
    <w:name w:val="WW8Num21z0"/>
    <w:qFormat/>
    <w:rPr>
      <w:rFonts w:ascii="Abadi;Abadi" w:hAnsi="Abadi;Abadi" w:cs="Abadi;Abadi"/>
    </w:rPr>
  </w:style>
  <w:style w:type="character" w:styleId="WW8Num22z0">
    <w:name w:val="WW8Num22z0"/>
    <w:qFormat/>
    <w:rPr>
      <w:rFonts w:ascii="Abadi;Abadi" w:hAnsi="Abadi;Abadi" w:cs="Abadi;Abadi"/>
    </w:rPr>
  </w:style>
  <w:style w:type="character" w:styleId="WW8Num23z0">
    <w:name w:val="WW8Num23z0"/>
    <w:qFormat/>
    <w:rPr>
      <w:rFonts w:ascii="Abadi;Abadi" w:hAnsi="Abadi;Abadi" w:cs="Abadi;Abad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badi;Abadi" w:hAnsi="Abadi;Abadi" w:cs="Abadi;Abadi"/>
    </w:rPr>
  </w:style>
  <w:style w:type="character" w:styleId="WW8Num25z0">
    <w:name w:val="WW8Num25z0"/>
    <w:qFormat/>
    <w:rPr>
      <w:rFonts w:ascii="Abadi;Abadi" w:hAnsi="Abadi;Abadi" w:cs="Abadi;Abadi"/>
    </w:rPr>
  </w:style>
  <w:style w:type="character" w:styleId="WW8Num26z0">
    <w:name w:val="WW8Num26z0"/>
    <w:qFormat/>
    <w:rPr>
      <w:rFonts w:ascii="Abadi;Abadi" w:hAnsi="Abadi;Abadi" w:cs="Abadi;Aba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ascii="Tahoma" w:hAnsi="Tahoma" w:eastAsia="Tahoma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Times New Roman"/>
      <w:kern w:val="0"/>
      <w:sz w:val="24"/>
      <w:lang w:val="pt-BR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5:00Z</dcterms:created>
  <dc:creator>ponto frio</dc:creator>
  <dc:description/>
  <cp:keywords/>
  <dc:language>en-US</dc:language>
  <cp:lastModifiedBy>Luciana Freitas Lemos dos Santos</cp:lastModifiedBy>
  <cp:lastPrinted>2021-05-20T10:06:00Z</cp:lastPrinted>
  <dcterms:modified xsi:type="dcterms:W3CDTF">2021-07-05T15:31:00Z</dcterms:modified>
  <cp:revision>7</cp:revision>
  <dc:subject/>
  <dc:title/>
</cp:coreProperties>
</file>