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ascii="Arial" w:hAnsi="Arial" w:cs="Arial"/>
          <w:color w:val="000000"/>
          <w:w w:val="100"/>
          <w:sz w:val="22"/>
          <w:szCs w:val="22"/>
          <w:lang w:val="pt-BR"/>
        </w:rPr>
      </w:pPr>
      <w:r>
        <w:rPr>
          <w:rFonts w:cs="Arial" w:ascii="Arial" w:hAnsi="Arial"/>
          <w:color w:val="000000"/>
          <w:w w:val="100"/>
          <w:sz w:val="22"/>
          <w:szCs w:val="22"/>
          <w:lang w:val="pt-BR"/>
        </w:rPr>
        <w:t>6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007/2021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1985"/>
        <w:gridCol w:w="1275"/>
        <w:gridCol w:w="454"/>
        <w:gridCol w:w="2948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09/06/202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: 10h0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Arial" w:ascii="Arial" w:hAnsi="Arial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Lis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Participant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bens Mandett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cia Terra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Cubatão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José de Oliveira Pecchiore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cia Galdino Alve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iscila Eleutério Gome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ébora Gallo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Aparecida Cubíli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lena Ferreir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stina Barlett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nvidado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iana Freitas Lemos dos Santo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ilton Gonçalves Luz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M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ana Parad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Flavia Scarelli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arecido Fernando da Silv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andilma Galindo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rla Maria Antoniezzi Mende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/06/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h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1h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Item I </w:t>
            </w:r>
            <w:r>
              <w:rPr>
                <w:rFonts w:cs="Tahoma"/>
                <w:color w:val="000000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Retorno dos profissionais da educação em relação a vacina;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I</w:t>
            </w:r>
            <w:r>
              <w:rPr>
                <w:rFonts w:cs="Tahoma"/>
                <w:sz w:val="22"/>
                <w:szCs w:val="22"/>
              </w:rPr>
              <w:t>tem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II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Monitoramento do percentual de retorno dos alunos no modelo híbrido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Item III </w:t>
            </w:r>
            <w:r>
              <w:rPr>
                <w:rFonts w:cs="Tahoma"/>
                <w:color w:val="000000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Outros assuntos de interesse region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k da videoconferência: meet.google.c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meet.google.com/gsn-hvzx-rtx</w:t>
            </w:r>
          </w:p>
          <w:p>
            <w:pPr>
              <w:pStyle w:val="Normal"/>
              <w:widowControl/>
              <w:autoSpaceDE w:val="true"/>
              <w:ind w:left="697" w:hanging="357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usências: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ado: Infraestrutura e Meio Ambiente e Educação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ustificativa de Ausência: Secretaria de Estado de Educação, Prefeitura de Praia Grande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trabalhos foram abertos pelo Coordenador da Câmara Temática, representante de Bertioga, Rubens Mandetta e foram tratados os seguintes aspectos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acinação de professores de 45 e 46 anos, provavelmente poderá acontecer uma antecipação da vacina prevista para julho dos 18 aos 44, expectativa favorável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ertioga retorno de vacinas 130 vacinas;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Item I </w:t>
            </w:r>
            <w:r>
              <w:rPr>
                <w:rFonts w:cs="Tahoma"/>
                <w:color w:val="000000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Retorno dos profissionais da educação em relação a vacina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e I</w:t>
            </w:r>
            <w:r>
              <w:rPr>
                <w:rFonts w:cs="Tahoma"/>
                <w:sz w:val="22"/>
                <w:szCs w:val="22"/>
              </w:rPr>
              <w:t>tem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II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Monitoramento do percentual de retorno dos alunos no modelo híbrido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ida Cubilia – monitorar o retorno presencia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Também tem notícias que em breve poderão ter novidades na questão da vacinação , não só da faixa etár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8 profissionais de educação foram vaicnados ont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O retorno as aulas não está atrelado a vacinação, conforme o plano São Paul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 vacina traz segurança as pesso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Estão com 86% ds lentos ocupados  na sua cidad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Quais os servidores deveriam ser vacinados e que trabalham na Educa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Aproximadamente 5000 pessoas para serem vacinadas, sendo que a grande maoria é da Educa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retendem voltar, estamos vivendo um momento que temos retornar a Educação em forma presencial, mas com cautela e cuidad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omo estão fazendo no caso dos vacinad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asos de vacinados com as duas doses, depois de vinte dias, foram contaminados chegando a ter até obit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riscila – levantamento de atestados de saúd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ferências municipais e estadual da Educaçã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esentação dos números de vacinado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inência de uma nova ond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com 50% de leito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tanhaém 98%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cidiram suspender o retorno presencial, também estão com problemas de dengue, além de covid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cesso será para o dia 14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quanto não tiver os profissionais vacinados com as duas doses não retornam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fícil planejar se retorna ou nã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spenso o retorno as aulas por tempo indeterminad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ceberam 135 doses de vacina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visão de vacinar 128 pessoa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na luta em Mongaguá de vacina com a 2ª dose os idoso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forço das medidas de seguranç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am com sanitização nas escolas, tiraram o álcool gel trabalham com álcool líquido 70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bora, Peruíbe – em vista da chegada da 3ª onda, a partir de segunda-feira vão ter a suspensão a retomada do 6º ao 9º an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demais segmentos não haviam retomado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rá mantido plantão, estratégia ratificada pela comissã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atendendo com todos os critérios de limpeza das escolas, uso dos EPIs, uso de álcool em gel e líquido, o gel para as mãos e líquido para as superfície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spenderam também a retomado do 1º ao 5º an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comissão é reconhecida na cidade e a população aceita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5+, estão recebendo o QR Code, respeitaram e atenderam o que foi estabelecido pelo Estad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ão um drive thru para vacinação dos servidores da Educaçã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vacina será a astrazenica que tem um período maior, cobertura maior, o que poderá ser um tipo de incomodo para os profissionais para o retorn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apso temporal maior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versar o Departamento regional de saúde sobr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perar em torno de 90 dia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forçando para que antecipem a vacinaçã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á tiveram questões de contágio e perceberam alguma situação de que um servidor pode ter passado para outro dentro da unidade escolar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ó uma escola está em análise pela vigilância o resto estão ativa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portância do motorista do transporte escolar, público bastante sensível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odos os grupos sejam vacinados com mais rapidez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cia, Itanhaém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tornarão o ensino fundamental com até 35%, do 1ª ao 9º an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 aulas estão sendo de duas horas de cada grupo, meia hora a uma hora higienização das sala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ntiveram o cartão merenda para as criança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servindo lanche especial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veram funcionários que foram contaminados, fizeram todo o processamento e isolament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ão uma reunião amanhã com o comitê e pessoal da vigilância sanitári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em tratativas com o pessoal do estado e tem previsão da 3ª ond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manhã se reunirão para tomar decisã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inistério Público questionando o porquê do não retorn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ande número de professores que já tomaram a vacin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seguiram atingir 51% de profissionais atendidos com a 1ª dose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ocupação com o prazo para retorno devido o tempo de imunização da vacin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tornarão as aulas em 23 de abril, tiveram grande resistência dos professor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stina, Santo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posicionamento de Santos é contrário ao que estão colocand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tornaram em 98 de fevereiro e pararam em março devido ao lockdown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tomaram depois do lockdown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tendem que o lugar mais seguro para os alunos é na escol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em estudando relatos de como estão os jovens, alunos, o que vem causando essa pandemi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veram perdas e sabem que o contágio não é na escol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entrada dos alunos é feita com aferição d temperatura, álcool gel, salas com espaços, álcool gel o tempo inteir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veram palestras com pediatra infectologia que informou que a criança (primeiríssima infância) a criança não transmite o índice é muito baixo de contaminaçã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irão parar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em monitorando dia a dia o número e alunos de escola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mpliaram o horário para seis hora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mos que aprender com responsabilidade, cautel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são a favor de fechar a escol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sideram como serviço essencial e vai continuar aberta, principalmente para os pais que necessitam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nterão as escolas abertas, fazendo um movimento que as escolas, facilitand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tomada difícil para o Fundamental 2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trabalhando junto com o Ministério Públic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estão da alimentar pesa mund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inuam a distribuição cestas básica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ferecimento de refeições nas escolas que tem condiçõe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creto que o Prefeito apoia a retomada após o dia 14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sados 23 dias da vacinação podem voltar a trabalhar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bjetivo principal é o aluno, é nas escolas que estarão mais protegidos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colas particulares voltaram em setembro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reito a educação, minimizar a desigualdad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bens o Governador acabou de informar que todos os profissionais de saúde irão ser vacinado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-Guarujá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com 44% e leitos ocupado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 rede municipal faltam 1215 servidores serem vacinados, serão vacinados a partir do dia 10, astrazenic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retornarã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partir de julho, retornarão gradualmente, com 35% seguindo o Plano São Paulo, com todos os protocolos, marcação de pisos EPI’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ambém fazem reuniões periódicas, a terceira onda virá em setembr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feições tem 15 polos de entrega de marmita, manhã e tard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veram o cuidado com as marmitas que as vezes sobram e foi feito levantamento na comunidade, se cadastraram e pegam as marmitas que sobram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bservação dos protocolo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andilma, São Vicente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sde o ano passado estavam no remoto, fizeram vários planos para retomar e vinha seleta e recuavam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prefeito lançou um decreto que voltariam o atendimento de pequenos grupo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ra elaborados planos pelas escolas, acompanhados pelos supervisore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É unanime o sentido da necessidade do aluno voltar a escola, retomar o víncul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 31/05 a 02/06 foi o período que as escolas se reuniram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tomada em pequenos grupo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híbrido está previsto para acontecer a partir do recesso, que será de 12 a 23/07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be a todos os educadores acompanhar o movimento do que a ciência nos diz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relação a merenda nos pequenos grupos estão recebendo diariamente a merenda sec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inda não tiveram nenhum caso de covid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É um período curto para se fazer uma avaliaçã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É muito bom ouvir os outros município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ndetta, Bertiog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taram as aulas com 35% dos alunos para educação infantil 20%, fundamental 35% de alunos por dia, participação de 40 a 60 alunos por perío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veram em duas semanas de participação a indicação de 6 pessoas contaminad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aminação nas caronas coletivas, dentro da escola não tiveram nenhum cas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imeira semana acolhimento dos alunos, semana passada começaram a avaliação os alunos, com o Chromebook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alunos estão adoran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tiveram oposição de movimento dos professor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m usado professores de processos seletivos para cobrir as licenç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r liberdade para o diretor escolher a forme de híbrido que pretendem fazer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stinaram inicialmente uma hora por dia para acontecer o ensino híbri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es têm realidades diferentes no municíp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m escolas com 100% de aula pelo ensino a distânc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amos numa fase de transição, estamos numa fase diferente da anterior, de retorno as escol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retores liberdade de como fazer o ensino híbri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ovação no Conselho da escola e no Conselho Municipal de Educaçã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sino híbrido recursos com interação, estão na discussão dos encaminhamentos sobre o ensino híbri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único que não voltou foi o gruo de berçário e maternal 1, fazer 50% manhã e tarde, para fazer a parte de adaptaçã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upos de creche voltarão em julh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te significativa dos alunos já estão nas escol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i definido protocolo em conjunto com a Secretaria municipal de saúd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aram um grupo das escolas particulares e das escolas estaduais e todas as informações das vacinas são colocadas lá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80% dos leitos estão ocupad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desafio numa fase intermediária é modular o tipo de híbrido, que vai depender da plataforma que o município utiliz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sse estar bastante seguro de que a volta para as escolas representa, é necessária, é fundamenta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servindo a merenda cheia e continuarão este mês com a cesta para todas as famíli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nsporte está funcionando, estão ofertando a todos, equipe de manutenção da prefeitura está na ru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conseguindo administrar sem nenhum transtorn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l o modelo que deve melhor funcionar de ensino híbrido numa fase de transição;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Item III </w:t>
            </w:r>
            <w:r>
              <w:rPr>
                <w:rFonts w:cs="Tahoma"/>
                <w:color w:val="000000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Outros assuntos de interesse regiona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realização da Conape 2022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 receberam a documentaçã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prazo da municipal e intermunicipal é até 31 de agost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vidou para a próxima reunião do dia 16, montar a Conape intermunicipa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is municípios estão a par da Conape 2022 e receberam documentaçã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stina estão a par já fizeram várias etapas, já estão partindo para a última etapa que são as audiências públic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locou informações no grupo de whatts app e informou que no site da prefeitura tem todos os dado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m feito um trabalho muito bacana, com uma equipe muito engajad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ceita sugestões;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lo da importância muito grande a participação os municípios;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ertioga ainda está formando o grupo, indicará dois representantes para participar da reunião do dia 16;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 – Praia Grande já tem dois representantes para contribuir com o grupo;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óxima reunião dia 30/06, 10h00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ntos, 9 de junh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ENS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CT EDU 007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5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4z0">
    <w:name w:val="WW8Num14z0"/>
    <w:qFormat/>
    <w:rPr>
      <w:rFonts w:ascii="Abadi;Abadi" w:hAnsi="Abadi;Abadi" w:cs="Abadi;Abadi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0:00Z</dcterms:created>
  <dc:creator>ponto frio</dc:creator>
  <dc:description/>
  <cp:keywords/>
  <dc:language>en-US</dc:language>
  <cp:lastModifiedBy>Luciana Freitas Lemos dos Santos</cp:lastModifiedBy>
  <cp:lastPrinted>2021-05-20T10:06:00Z</cp:lastPrinted>
  <dcterms:modified xsi:type="dcterms:W3CDTF">2021-06-23T17:58:00Z</dcterms:modified>
  <cp:revision>7</cp:revision>
  <dc:subject/>
  <dc:title/>
</cp:coreProperties>
</file>