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ascii="Arial" w:hAnsi="Arial" w:cs="Arial"/>
          <w:color w:val="000000"/>
          <w:w w:val="100"/>
          <w:sz w:val="22"/>
          <w:szCs w:val="22"/>
          <w:lang w:val="pt-BR"/>
        </w:rPr>
      </w:pPr>
      <w:r>
        <w:rPr>
          <w:rFonts w:cs="Arial" w:ascii="Arial" w:hAnsi="Arial"/>
          <w:color w:val="000000"/>
          <w:w w:val="100"/>
          <w:sz w:val="22"/>
          <w:szCs w:val="22"/>
          <w:lang w:val="pt-BR"/>
        </w:rPr>
        <w:t>6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06/2021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1985"/>
        <w:gridCol w:w="1275"/>
        <w:gridCol w:w="454"/>
        <w:gridCol w:w="2948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20/05/202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Arial" w:ascii="Arial" w:hAnsi="Arial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Lis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Participant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Mandett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cia Terra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sé Bonifácio dei Freitas Neto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José de Oliveira Pecchior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iscila Eleutério Gom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Paula Gimenez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Aparecida Cubíli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nvidado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iana Freitas Lemos dos Santo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ilton Gonçalves Luz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M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ana Parad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Flavia Scarelli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lia Monti Viam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arecido Silv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rla Maria Antoniezzi Mend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/05/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h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11h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 - Avaliação das aulas remota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I - Outros assuntos de interesse region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da videoconferência: meet.google.c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ttp://meet.google.com/yak-pqzr-scz</w:t>
            </w:r>
          </w:p>
          <w:p>
            <w:pPr>
              <w:pStyle w:val="Normal"/>
              <w:widowControl/>
              <w:autoSpaceDE w:val="true"/>
              <w:ind w:left="697" w:hanging="357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unicípios: Santos e São Vicente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ado: Infraestrutura e Meio Ambiente e Educação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ustificativa de Ausência: Secretaria de Estado de Educação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trabalhos foram abertos pelo Coordenador da Câmara Temática, representante de Bertioga, Rubens Mandett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ilton, Diretor Executivo da AGEM, cumprimentou a todos e se colocou a disposição para o que puder ajudar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valiação dos possíveis avanços de que possam ter na questão do Plano São Paul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la do Governador, anunciando agenda de vacinação para julh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enda a ser confirmada dependendo da chegada das vacina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estão dos professores e profissionais que tem comorbidade terão acesso as vacin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iscila, de Mongaguá, informou que está com frequência inteira nas suas unidades, tranquilidade, não tiveram problem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rnaram com a creches dia 08/02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is assinaram termo de compromisso e responsabilidad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á sendo feito rodízio dos funcionári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a 24/05 retomarão a pré-escola, vão trabalhar com 30%, em junho começara com o fundamental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irão reduzir horári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demanda está muito grande, trabalharão de segunda a quinta-feira, através de escalonament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a 07/06 termina o fundamental 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rão trabalhar com 50% a partir de junh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uardando a reclassificação da nossa região no Plano SP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ni, de Itanhaém, confirmou que na educação infantil não retornaram, retorno para alunos vulneráveis no fundamental 2, 30%, desde abril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ndetta levantou a questão de ocorrências de casos de covid nesse período nas escola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ni informou que a saúde vai começar a fazer um estudo para terem ideia se existe ou não a contaminação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ongaguá – começaram formações e capacitação com ajuda da vigilância sanitária, nenhuma contaminação em todas as unidade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ntaminação está havendo de professores que estão em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homeoffic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 Cubilia, Praia Grande – Termo de comprometimento com ensino remoto, não fazem de responsabilidade de estar liberando para ir a escola como Mongaguá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rnaram com 25% infantil dois 1º, 2º e 3º ano, frequência facultativa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icaram no ensino presencial duas semanas, em março, até chegar 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lockdown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charão o trimestre, mas retornarão, a previsão é de voltarem no dia 1º de julho, estão acompanhando todas as informações do Vale do Ribeira e outras cidades do Estado de São Paulo, Santos (crescimento de casos)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á acionou a secretaria para rever os insumos para que não falte nada na questão de higienização, se a situação não melhorar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 que dar continuidade, estão dando formação aos funcionários e professores, fazendo HTPC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portância da vacinação dos professores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ndo é sinalizado o dia, mês e hora de se começar essa vacinação e em paralelo se diz, irão voltar, terão que enfrentar o posicionamento porque não aguarda a vacinação para retornar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corda com a Secretária Priscila, de Mongaguá, sobre a questão da contaminação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ações de profissionais que estão no remoto que foram contaminados, que não estão bem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como será feito no caso das creche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ária Cida informou que segundo o plano de retomada de Praia Grande as creches só voltarão quando estiver 100%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cia Terras – Cubatão - retorno na segunda quinzena de junho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partir desta segunda-feira tiveram um aumento muito grande de casos de covid não foi retornado o retorno porque estão avaliando se retornam em 15 de junho ou aguardam para iniciar no 2º semestre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ndetta – Bertioga definiram o retorno para a semana de 24/05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i deixado a critério dos professores, tem diretores que estão trabalhando na faixa de 25 a 30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rrerão atrás da vacina e conseguiram vacinar quase todos os profissionais de 47 anos para cim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Q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code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não foram liberados para merendeir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é-escola 20% por dia e fundamental de 25 a 30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fase creche estão aguardando manifestação do Esta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ixaram definido para a semana de 31 caso tenhamos uma mudança de fas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trabalhando com a ideia de 50% para o; período da manhã e 50% para o período da tarde – adaptaç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proposta deles é que as crianças ficarem das 7 às 11h00, uma hora e meia com interação dos professores a distânc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planejamento deles para as duas semanas é 1ª semana acolhiment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oogle certificação, facilidade do processo de ensino a distânci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ó tem coordenadores concursados em quatro escola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 processo de volta o que está mais preocupando é a questão do descuidado do profissional em relação ao processo de contaminaçã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É um desafio nesse período, a ser discutido e ser feita reflexão, o que vão trabalhar com o ensino híbrid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Índices de ocupação dos hospitais no estado de São Paulo, não estão caindo, preocupaçã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nsar de forma conjunta o que é o ensino híbrido, como trabalhar com ele, aprofundar fazendo um encontro exclusivo para discutir os modelos do híbrido e a forma como poderão trabalhar, proposta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Paula – Peruíbe – já retomaram as aulas do 6º ao 9º ano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dados que a saúde passou é bem pequeno o caso dos contaminados, deixando insegurança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a 31 retorno do 4º e 5º ano, 25% segunda e terça quarta para quinta e sexta, 07/06 1º ao 3º ano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16 de junho irão se reunir para avaliar o retorno da educação infantil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dos os alunos estão sendo monitorados para caso seja necessário passarem por plantão de dúvida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Pecchiore – Guarujá - continuarão com ensino remoto, a previsão é de retorno para julho porque admitiram uma plataforma chama Conect educação que ajuda muito, tem video aulas prontas, muitas atividades que os professores estão utilizando na rede toda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tendem agora em junho, se tudo correr bem em relação a autorização da Secretaria de Saúde, começar os plantões de atendimento aos alunos sem internet, vulnerabilidade social entre outros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o de professor que se recursos tomar vacinar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 receberam documento da Undime a ser preenchido sobre plano municipal de educação de direitos humanos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evantou a questão de quem tem, qual o interesse em participar desse plano – só Guarujá recebeu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inuarão com ensino remoto e a previsão de retorno presencial se nada acontecer será em julho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ndetta fazer um encontro falando sobre ensino híbrido, um encontro maior, com a presença de técnico da Secretaria do Estado de Educação, pensar um possível encontro para discutir ensino híbrido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 Cubilia – Praia Grande recebeu e já respondeu esse plano municipal de educação de direitos human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iscilla – educação infantil como foi a retomada – planejaram muito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rpreendida as crianças não tiveram nenhum tipo de problema de adaptação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ães choraram e as crianças nem olharam para trás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PIs prática e custo é outro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forme para as servidoras, touca, meia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rmação, ela pode repassar, forma correta de descarte dos acessórios quando da troca de crianças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 crianças não são obrigadas a usar máscaras, só os maternais usam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Único problema as crianças estavam trocando as máscaras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abenizou todos os pedagogos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rmou que o Termo de responsabilidade foi criado pela equipe da Seduc de Mongaguá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dízio de quatro horas dos funcionários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Mandetta colocou que fizeram termo para os funcionários que não quiseram se vacinar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 Cubilia – questão do ensino híbrido – compartilhar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ado muito para oportunizar as escolas, estão se debruçando as ferramentas ofertadas aos professores e equipe técnic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Crome book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– atualização nas unidades escolare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esso a todas as ferramentas do Google – pacote para os 3 a 4 mese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á havia um planejamento orçamentário para que isso acontecesse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aluno de vulnerabilidade que tem dificuldade, que não tem internet, falta de acesso e não conseguem atingi-lo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nsaram numa TV Educativa, autorização tem que vir de Brasília, muito demorado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rno com ensino híbrido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mbém receberam a plataforma da Conect, a qual não atingirá esse tipo de aluno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eruíbe não estão usando aula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on lin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porque muitos alunos não tem acesso à internet especialmente nas áreas rurais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trega de atividades impressas a todos os alunos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tem condições de atingir a todos os alunos pela internet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eram documento de responsabilidade para os profissionais que não querem tomar vacina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 em torno de 60 professores em teletrabalho devido a comorbidade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pais que optaram por não levarem os filhos para a aula presencial, tiveram que  assinatur termo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pais que as crianças estão indo as aulas presenciais também assinam um termo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 – termo de responsabilidade de quem não quer tomar vacina – é de direito/própria vida ou é de responsabilidade do convívio com os outros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bens vai encaminhar o Termo de Bertioga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iscila só teve um caso de professor que não quis tomar vacina, por questão religiosa. Encaminhou o caso ao jurídico para respaldo do que será feit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zer uma campanha de mobilização – vacina da gripe pra crianças da educação infantil de 6 meses a 5 anos, 11 meses e 29 di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óxima reunião 09/06/2021, 10h00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ntos, 20 de mai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T EDU 006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8z0">
    <w:name w:val="WW8Num18z0"/>
    <w:qFormat/>
    <w:rPr>
      <w:rFonts w:ascii="Abadi;Abadi" w:hAnsi="Abadi;Abadi" w:cs="Abadi;Abadi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7z0">
    <w:name w:val="WW8Num27z0"/>
    <w:qFormat/>
    <w:rPr>
      <w:rFonts w:ascii="Abadi;Abadi" w:hAnsi="Abadi;Abadi" w:cs="Abadi;Abadi"/>
    </w:rPr>
  </w:style>
  <w:style w:type="character" w:styleId="WW8Num28z0">
    <w:name w:val="WW8Num28z0"/>
    <w:qFormat/>
    <w:rPr>
      <w:rFonts w:ascii="Abadi;Abadi" w:hAnsi="Abadi;Abadi" w:cs="Abadi;Abadi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30z0">
    <w:name w:val="WW8Num30z0"/>
    <w:qFormat/>
    <w:rPr>
      <w:rFonts w:ascii="Abadi;Abadi" w:hAnsi="Abadi;Abadi" w:cs="Abadi;Abadi"/>
    </w:rPr>
  </w:style>
  <w:style w:type="character" w:styleId="WW8Num31z0">
    <w:name w:val="WW8Num31z0"/>
    <w:qFormat/>
    <w:rPr>
      <w:rFonts w:ascii="Abadi;Abadi" w:hAnsi="Abadi;Abadi" w:cs="Abadi;Abadi"/>
    </w:rPr>
  </w:style>
  <w:style w:type="character" w:styleId="WW8Num32z0">
    <w:name w:val="WW8Num32z0"/>
    <w:qFormat/>
    <w:rPr>
      <w:rFonts w:ascii="Abadi;Abadi" w:hAnsi="Abadi;Abadi" w:cs="Abadi;Abadi"/>
    </w:rPr>
  </w:style>
  <w:style w:type="character" w:styleId="WW8Num33z0">
    <w:name w:val="WW8Num33z0"/>
    <w:qFormat/>
    <w:rPr>
      <w:rFonts w:ascii="Abadi;Abadi" w:hAnsi="Abadi;Abadi" w:cs="Abadi;Abadi"/>
    </w:rPr>
  </w:style>
  <w:style w:type="character" w:styleId="WW8Num34z0">
    <w:name w:val="WW8Num34z0"/>
    <w:qFormat/>
    <w:rPr>
      <w:rFonts w:ascii="Abadi;Abadi" w:hAnsi="Abadi;Abadi" w:cs="Abadi;Abad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badi;Abadi" w:hAnsi="Abadi;Abadi" w:cs="Abadi;Abadi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2:00Z</dcterms:created>
  <dc:creator>ponto frio</dc:creator>
  <dc:description/>
  <cp:keywords/>
  <dc:language>en-US</dc:language>
  <cp:lastModifiedBy>Luciana Freitas Lemos dos Santos</cp:lastModifiedBy>
  <cp:lastPrinted>2021-05-20T10:06:00Z</cp:lastPrinted>
  <dcterms:modified xsi:type="dcterms:W3CDTF">2021-06-01T16:15:00Z</dcterms:modified>
  <cp:revision>8</cp:revision>
  <dc:subject/>
  <dc:title/>
</cp:coreProperties>
</file>