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jc w:val="left"/>
        <w:rPr>
          <w:rFonts w:ascii="Arial" w:hAnsi="Arial" w:cs="Arial"/>
          <w:color w:val="000000"/>
          <w:w w:val="100"/>
          <w:sz w:val="22"/>
          <w:szCs w:val="22"/>
          <w:lang w:val="pt-BR"/>
        </w:rPr>
      </w:pPr>
      <w:r>
        <w:rPr>
          <w:rFonts w:cs="Arial" w:ascii="Arial" w:hAnsi="Arial"/>
          <w:color w:val="000000"/>
          <w:w w:val="100"/>
          <w:sz w:val="22"/>
          <w:szCs w:val="22"/>
          <w:lang w:val="pt-B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a de Reunião Extraordinária da Câmara Temática de Educ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005/2021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  <w:lang w:eastAsia="en-US"/>
        </w:rPr>
      </w:pPr>
      <w:r>
        <w:rPr>
          <w:rFonts w:cs="Arial" w:ascii="Arial" w:hAnsi="Arial"/>
          <w:vanish/>
          <w:sz w:val="22"/>
          <w:szCs w:val="22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7"/>
        <w:gridCol w:w="1985"/>
        <w:gridCol w:w="1275"/>
        <w:gridCol w:w="454"/>
        <w:gridCol w:w="2948"/>
      </w:tblGrid>
      <w:tr>
        <w:trPr>
          <w:tblHeader w:val="true"/>
          <w:trHeight w:val="314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 13/04/2021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: videoconferênc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: 9h30</w:t>
            </w:r>
          </w:p>
        </w:tc>
      </w:tr>
      <w:tr>
        <w:trPr>
          <w:trHeight w:val="39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Reunião:</w:t>
            </w:r>
            <w:r>
              <w:rPr>
                <w:rFonts w:cs="Arial" w:ascii="Arial" w:hAnsi="Arial"/>
                <w:sz w:val="22"/>
                <w:szCs w:val="22"/>
              </w:rPr>
              <w:t xml:space="preserve"> Trabalho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List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 Participant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Entidade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ubens Mandetta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oão José de Oliveira Pecchiore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de Guarujá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cia Galdino Alves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de Itanhaém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bora Gallo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de Peruíbe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ia Aparecida Cubília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ilena Ferreira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ia Helena Marques Rovere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feitura de Santos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ivea de Cássia D. Costa Marsili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feitura de São Vicente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oão Bosco Arantes Braga Guimarães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e Educação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gina Cátia Spada Lourenço dos Santos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e Educação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onvidado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uciana Freitas Lemos dos Santos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GEM/CONDESB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na Flavia Teixeira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élia Maria Monti Viam Rocha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osana Parada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ucas Ferreira Sehnem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feitura de Mongaguá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aloa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ta divulgada em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6/04/20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h4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2h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tem I - Avaliação das aulas remotas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tem II Controle de presença de alunos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tem III - Eleição de Coordenador e Relator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tem IV - Outros assuntos de interesse region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ink da videoconferência: meet.google.co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http://meet.google.com/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scr-sxgm-gxx</w:t>
            </w:r>
          </w:p>
          <w:p>
            <w:pPr>
              <w:pStyle w:val="Normal"/>
              <w:widowControl/>
              <w:autoSpaceDE w:val="true"/>
              <w:ind w:left="697" w:hanging="357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usências: 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unicípios: Cubatão 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ado: Infraestrutura e Meio Ambiente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s trabalhos foram abertos pelo representante de Bertioga, Rubens Mandetta e foram tratados os seguintes aspectos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ia Helena justificou a ausência da Secretária Cristina Barletta em vista da vinda do Secretário Estadual, preparação de visit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norama dos municípios, perspectivas como estão trabalhando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ilena de Praia Grande passou a palavra para Taloa, Assessora Jurídica da Secretaria de Educação de Praia Grande, a qual informou que não tiveram dificuldade, trabalho em equipe, avaliação primeiro trimestre caminhando como seria ser, perspectiva de regresso, terceiro trimestre, identificada a necessidade de avaliação dos alunos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izeram avaliação remota institucional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evado em consideração o preenchimento bem como todo o que foi produzido no ano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aia Grand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ra 2021 identificaram a necessidade de rediscutir com os coordenadores pedagócicos a necessidade de aperfeiçoamento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ilena Ferreira informou que estão realizando encontros, socializam o que estão fazendo nas escolas e essas reuniões estão sendo bem produtivas no sentido de entender o que está sendo feito nas escolas e entender as legislações existentes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ia Helena o que aconteceu no município de Santos lógica diferente remoto do real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o longo do ano passado criaram vários instrumentos de formaçã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valiação é para aferir a aprendizagem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uidaram da presença do alun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companhamento da presença dos alunos também foi feito, onde foi identificada uma necessidade de trazer mais próximo a secretaria o CMDCA e os conselheiros titulares no que diz respeito ao alun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oram rigorosos no processo de busca ativ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usca afetiv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mo se dá o novo normal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uitos episódios normativo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lendário iniciado no dia 1 de fevereiro, de forma remot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a 8 plano de retomada gradual que foi parado no dia 16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Hoje estão na possiblidade remota, não precisaram interromper as aul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da escola tem um site oficial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ão iniciaram as aulas a partir do dia 12 e sim do dia 19 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 rede municipal de ensino optou que manterão a modalidade exclusivamente remota até o término do 1º trimest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 aulas retornarão em maio, dia 3 e retornarão ao plano que já foi escolhid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ão organizando uma avaliação institucional, registro da sondagem, quantiqualitativo, para ver o perfil da rede dele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olíticas mais assertivas para o municíp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ia Aparecida Cubilia - Praia Grande, completou o que foi falad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Quanto ao ensino presencial informou que começaram em março, tiveram que voltar atrás devido a situação de agravamento na nossa regiã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a questão de retomada das aulas presenciais, neste momento não voltaram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izeram reunião com o comitê da secretaria da saúde que os orientou, emitiram nota técnica, o aconselhado era permanecer nos trabalhos remoto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rão na semana que vem uma avaliação para ver se podem retornar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ocupação com os professores, fortaleciment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emocional está muito abalado, o que afeta o equilíbrio de todo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bora – Peruíbe dificuldade da comunidade acessar a interne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cidiram entregar material impress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bandono bastante reduzid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ntrega de kit de alimentos que perdura até este mê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ons recursos para garantir a aproximação das comunidades com a escol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vestimentos no processo formativ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proximação maior com o conselho municipal de educação que tem atuado fortement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valiação diagnóstica, interação da família escola, acessos ao portal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rmeado pelo todo o processo formação continuada foi muito fortalecid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alizam dois blocos de HTPC em rede. Grandes temáticas de estudo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m 2021 mantiveram o portal, a entrega das atividades a 100% da população, a entrega de alimentaçã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 avaliação não será expressa por meio de conceitos e sim única por semestr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lação de prazo para o conselho de avaliação interna tudo aceito pelo conselh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ormação dos profissionais por meio d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t-BR"/>
              </w:rPr>
              <w:t xml:space="preserve"> lives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 retomada das aulas – já fizeram contato com a Secretaria da Saúde que não recomendou a retomada no dia 12/04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missão com trabalho muito importante, tem sustentado as decisõe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tendem ter amanhã encontrar com a Secretaria da Saúde sobre o retorno na semana que vem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 ideia é iniciar uma retomada especialmente do 6º ao 9º an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azem a retomada por segmento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 creches ficam no último estágio de retomada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ão Vicente – Nive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ão Vicente não é um governo de continuidade, assumiram num contexto de não licitação, não estrutura, diferente dos demais município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struíram do zer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izeram um comitê e protocolo de retorno em março pensando numa retomada em abril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cidiram em continuar de forma remot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blema com as escolas que não tem APM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a questão de avaliação tem assessores e supervisores pedagógico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rabalharam individualmente por escola;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a primeira avaliação chegaram à falta de acesso à escol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grama de contraturno, umdaram o formato do programa de busca ativa com foco em português e matemáti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mpraram kit alimentação que não estava previsto no projet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que ajuda na questão de matrícul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m linhas gerais permitem o retorno das aulas das escolas estaduais e particulare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arão nova reunião do comitê para decidir o retorn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 escolas estarão abertas administrativament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Quanto ao material decidiram por comprar um material para ser entregue as crianças para ser trabalho tanto no remoto como no híbrid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 compra está em processo licitatório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ucas - Mongagu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020 como em todos os municípios foi extremamente desafiador e 2021 está sendo mai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m 2020 optaram pelas atividades impressas no município, em vista que não conseguiriam acompanhamento virtual em toda a red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s roteiros foram entregues nas unidade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ptaram por manter os roteiros em 2021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s roteiros os professores e coordenação indicavam links, páginas de redes sociais entre outro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tomarão 2021 com a educação infantil, pararam e a ideia é não retornar em abril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ão com as unidades abertas, somente administrativament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 começo promoveram avaliações de sondagem e diagnósticas para todos os segmentos da rede – da creche até o fundamental 2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las foram feitas nas escol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intuito é de saber como está a red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izeram o mapeamento e o estudo desses dados para levantarem possiblidade de atendimento aos alunos da melhor forma possível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iveram problemas com merendas, contratação, licitaçã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inda não conseguiram entregar merenda neste an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izeram um programa de merenda na escola, onde são servidas alimentações aos alunos que vão as unidades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gina Spada – Secretaria de Estado de Educaçã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gradeceu aos municípios por tudo o que foi feito em relação a vacinação do setor de educaçã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ão existe vinculação da volta as salas e a vacinaçã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legacia tem convênios com os município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este momento estão com problemas com o cadastro das merendeir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ão aguardando retorno da Secretaria de Estado de Educação tanto com as merendeiras como as terceirizadas da limpez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momento é de muita incerteza, de readequação, de replanejament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mportância de não perder de vista o objetivo maior de a quem servem – os alunos, dar o mínimo a quem precisa, para os que mais precisam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gradeceu a parceria dos município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m relação aos convênios continuam sendo pagos, tudo cert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inculação de uma presença mínima de alunos na escola para a manutenção dos convêni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oão -  Guarujá agradeceu as palavras da Regin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mportância deste grup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m relação a alimentação eles não tem convênio com o Estado, são dão orientação a escolas municipai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ão marmitex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m ajudado a eles na busca ativ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 sobras de marmitas, organizaram grupos de comunidade que deveriam se inscrever para receber sobras de marmit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missão Crise Corona que ficaram reunidos diurtunamente, ontem tiveram reunião e ficaram preocupados com a fala do secretário sobre o pico da pandemia que está previsto de 19 a 23 de abril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 final de abril será feita nova reunião para anális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prefeito pediu cautela para o retorno presencial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ontaram uma comissão para análise e monte ações para reforço dos alunos que não tiveram acesso nem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t-BR"/>
              </w:rPr>
              <w:t>on line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nem ao material impress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ão poucos alunos, mas também os preocupam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ocupação de alfabetização, importância da alfabetização presencial, foi montada uma comissão para que seja mantido um plano de ação mesmo no remot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tilização de plataforma Conectvit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rceria com essa plataform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tinuam com ensino remot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nalisaram no final de abril, querem ter muita tranquilidade e segurança para retornar a forma presencial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nidades abertas administrativament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m relação a avaliação Guarujá também está fazendo como os demais município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ubens em Bertioga já tinha uma plataforma para realização de HTP virtuai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nterior a pandemia tinham feito uma licitação para um sistema de googlebook para diversas ações de educação, ensino a distânci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ertificação – inicialmente70 professore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rticiparem ativament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izeram um sistema onde a secretaria faz o roteiro e passaram a disponibilizar aulas em cima dos livros adotados para todas as série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oi uma grande assimilação de aulas caseiras, incluíram este ano personagens, que são usadas nas aulas pelos professores como interaçã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ano passado trabalharam com ler e escrever e para o ensino infantil apostila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stribuição dos kits alimentação para entrega dos matérias e cobrança dos pais sobre a presença dos alunos, busca ativ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prenderam muito, as aulas estão mais interativa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dotaram como base um material do governo federal, de excelente qualidade, para o ensino fundamental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ra o ensino infantil selecionaram um outro material, com o objetivo evitar a impressão e distribuição de material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s professores têm uma aula previame;nte gravada, tem grupo de aluno no WhatsApp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mpliaram a plataforma de internet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ntaram o ano passado a internet patrocinada e estabeleceram uma lista de presença virtual onde o professor relata no final do mês como foi feita a interação do alun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iveram aumento de número significativo de casos de Covid nas escola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animou muito o processo de vacinaçã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 grande dificuldade que ele vê no processo de volta as aula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iste uma tendência dos prefeitos da RMBS que se reinicie no início de mai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pôs uma reunião extraordinária para discutir a questão do retorno no final de abril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ão fizeram avaliação dos alunos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tinuam hoje com ensino a distância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m levado as decisões deste grupo ao seu Conselho municipal de educação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ngústia do distanciamento com os alunos, que possamos ter um retorno com segurança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leição coordenador e relator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ubens Mandetta propôs Debora, Regina ou Cubilia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oão Guarujá propôs a manutenção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uciana propôs Rubens Mandetta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ubens Mandetta aceitou desde que haja participação, compromisso efetivo de todos para que possam cada vez mais fortalecendo as ações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ordenação Rubens Mandetta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latoria Cristina Barletta Santos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bora continua participando da Undime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 colocou à disposição para colaborar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antos agradeceu o acolhimento da Delegacia de Educação, trabalho em parceria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leitos por unanimidad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ubilia falou que estão numa situação de vacinação de professores e funcionários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mo secretários de educação tiveram que fazer indicação dos servidores para vacinaçã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reve históric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ceberam na quinta-feira 2800 doses que começaram a vacinar no sábad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ntem terminaram as doses que receberam a diferença das doses que vieram para Praia Grande deu 953 doses a meno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á acontecendo que a secretaria da saúde informou que não há previsão quando virá o novo lote de doses para completar a vacinação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mo vão dar a devolutiv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ertioga começou a vacinação na segunda-feira, alguns tomaram em seu lugar de origem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ão numa situação muito justa, estão com 620 vacinas e tem inscritos em torno de 600 pessoas para vacinar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Questão de dúvida como interpretar quem está de licença por exempl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ão com ocorrência muito grande de dengue e chicungunha que não podem ser vacinados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manhã não terá vacinação e retornarão na quinta e na sexta-feira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gina Spada informou que falou com o Subsecretário que informou que eles estão verificand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m Mongaguá alguns professores da capital queriam se vacinar lá em Mongaguá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r controle rigoroso quanto ao controle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m Praia Grande identificaram 4 professores que não eram do município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ão Vicente - Anunciar o retorno as aulas após deliberação em reunião extraordinária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antos já existe um anúncio de previsão de retorno do 2.º trimestre, depende do cenário que foi passado pela saúde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3/04 14h00 retorno escalonado 2:12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dastro de covid - Debora orientação, no sistema tem um cadastro do monitor do monitoramento da covid, que tenha condições de acompanhar o sistema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oão lembrou que o Secretário municipal não tem nesse momento autorização para vacinação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egina vai perguntar no seu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t-BR"/>
              </w:rPr>
              <w:t>meet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e colocará no grupo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bora critérios adotados pela Secretaria de Estado, inclusive a não vacinação de alguns profissionais da educação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versar de na próxima fase inserção dos profissionais da educação administrativos, operacionais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aia Grande concordo com a Debora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oão Pecchiore é o desejo de todos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gina Spada informou que a validação é feita pelo SEE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ão havendo mais nada a tratar foi encerrada a reuniã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antos, 13 de abril de 202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BENS MANDET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çã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2"/>
          <w:szCs w:val="22"/>
        </w:rPr>
        <w:t>LUCIANA FREITAS LEMOS DOS SANT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</w:t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lang w:val="en-US" w:eastAsia="en-US"/>
        </w:rPr>
        <w:drawing>
          <wp:inline distT="0" distB="0" distL="0" distR="0">
            <wp:extent cx="5394960" cy="3034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CT EDU 005.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5895" cy="448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."/>
      <w:lvlJc w:val="left"/>
      <w:pPr>
        <w:tabs>
          <w:tab w:val="num" w:pos="0"/>
        </w:tabs>
        <w:ind w:left="1080" w:hanging="360"/>
      </w:pPr>
      <w:rPr>
        <w:rFonts w:ascii="Abadi" w:hAnsi="Abadi" w:cs="Abadi" w:hint="default"/>
      </w:rPr>
    </w:lvl>
  </w:abstractNum>
  <w:abstractNum w:abstractNumId="2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6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8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5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7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8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Abadi;Abadi" w:hAnsi="Abadi;Abadi" w:cs="Abadi;Aba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badi;Abadi" w:hAnsi="Abadi;Abadi" w:cs="Abadi;Aba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badi;Abadi" w:hAnsi="Abadi;Abadi" w:cs="Abadi;Aba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;Abadi" w:hAnsi="Abadi;Abadi" w:cs="Abadi;Aba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;Abadi" w:hAnsi="Abadi;Abadi" w:cs="Abadi;Aba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badi;Abadi" w:hAnsi="Abadi;Abadi" w:cs="Abadi;Abadi"/>
    </w:rPr>
  </w:style>
  <w:style w:type="character" w:styleId="WW8Num7z0">
    <w:name w:val="WW8Num7z0"/>
    <w:qFormat/>
    <w:rPr>
      <w:rFonts w:ascii="Abadi;Abadi" w:hAnsi="Abadi;Abadi" w:cs="Abadi;Aba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badi;Abadi" w:hAnsi="Abadi;Abadi" w:cs="Abadi;Aba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badi;Abadi" w:hAnsi="Abadi;Abadi" w:cs="Abadi;Aba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badi;Abadi" w:hAnsi="Abadi;Abadi" w:cs="Abadi;Aba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badi;Abadi" w:hAnsi="Abadi;Abadi" w:cs="Abadi;Aba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badi;Abadi" w:hAnsi="Abadi;Abadi" w:cs="Abadi;Aba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badi;Abadi" w:hAnsi="Abadi;Abadi" w:cs="Abadi;Aba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badi;Abadi" w:hAnsi="Abadi;Abadi" w:cs="Abadi;Abad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badi;Abadi" w:hAnsi="Abadi;Abadi" w:cs="Abadi;Aba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badi;Abadi" w:hAnsi="Abadi;Abadi" w:cs="Abadi;Abad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badi;Abadi" w:hAnsi="Abadi;Abadi" w:cs="Abadi;Abad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badi;Abadi" w:hAnsi="Abadi;Abadi" w:cs="Abadi;Abad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badi;Abadi" w:hAnsi="Abadi;Abadi" w:cs="Abadi;Abad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badi;Abadi" w:hAnsi="Abadi;Abadi" w:cs="Abadi;Abad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badi;Abadi" w:hAnsi="Abadi;Abadi" w:cs="Abadi;Abad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badi;Abadi" w:hAnsi="Abadi;Abadi" w:cs="Abadi;Abad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badi;Abadi" w:hAnsi="Abadi;Abadi" w:cs="Abadi;Abad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badi;Abadi" w:hAnsi="Abadi;Abadi" w:cs="Abadi;Abad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badi;Abadi" w:hAnsi="Abadi;Abadi" w:cs="Abadi;Abad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badi;Abadi" w:hAnsi="Abadi;Abadi" w:cs="Abadi;Abad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badi;Abadi" w:hAnsi="Abadi;Abadi" w:cs="Abadi;Abad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badi;Abadi" w:hAnsi="Abadi;Abadi" w:cs="Abadi;Abad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badi;Abadi" w:hAnsi="Abadi;Abadi" w:cs="Abadi;Abadi"/>
    </w:rPr>
  </w:style>
  <w:style w:type="character" w:styleId="WW8Num33z0">
    <w:name w:val="WW8Num33z0"/>
    <w:qFormat/>
    <w:rPr>
      <w:rFonts w:ascii="Abadi;Abadi" w:hAnsi="Abadi;Abadi" w:cs="Abadi;Abad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badi;Abadi" w:hAnsi="Abadi;Abadi" w:cs="Abadi;Abad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badi;Abadi" w:hAnsi="Abadi;Abadi" w:cs="Abadi;Abad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badi;Abadi" w:hAnsi="Abadi;Abadi" w:cs="Abadi;Abad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badi;Abadi" w:hAnsi="Abadi;Abadi" w:cs="Abadi;Abad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badi;Abadi" w:hAnsi="Abadi;Abadi" w:cs="Abadi;Abad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ascii="Tahoma" w:hAnsi="Tahoma" w:eastAsia="Tahoma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 w:eastAsia="Times New Roman"/>
      <w:kern w:val="0"/>
      <w:sz w:val="24"/>
      <w:lang w:val="pt-BR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02:00Z</dcterms:created>
  <dc:creator>ponto frio</dc:creator>
  <dc:description/>
  <cp:keywords/>
  <dc:language>en-US</dc:language>
  <cp:lastModifiedBy>Luciana Freitas Lemos dos Santos</cp:lastModifiedBy>
  <dcterms:modified xsi:type="dcterms:W3CDTF">2021-04-19T15:09:00Z</dcterms:modified>
  <cp:revision>13</cp:revision>
  <dc:subject/>
  <dc:title/>
</cp:coreProperties>
</file>