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cs="Tahoma"/>
          <w:color w:val="000000"/>
          <w:w w:val="100"/>
          <w:sz w:val="22"/>
          <w:szCs w:val="22"/>
        </w:rPr>
      </w:pPr>
      <w:r>
        <w:rPr>
          <w:rFonts w:cs="Tahoma"/>
          <w:color w:val="000000"/>
          <w:w w:val="100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sz w:val="22"/>
                <w:szCs w:val="22"/>
              </w:rPr>
              <w:t xml:space="preserve"> 004/2022</w:t>
            </w:r>
          </w:p>
        </w:tc>
      </w:tr>
    </w:tbl>
    <w:p>
      <w:pPr>
        <w:pStyle w:val="Normal"/>
        <w:rPr>
          <w:rFonts w:cs="Tahoma"/>
          <w:vanish/>
          <w:sz w:val="22"/>
          <w:szCs w:val="22"/>
          <w:lang w:eastAsia="en-US"/>
        </w:rPr>
      </w:pPr>
      <w:r>
        <w:rPr>
          <w:rFonts w:cs="Tahoma"/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90"/>
        <w:gridCol w:w="409"/>
        <w:gridCol w:w="2943"/>
        <w:gridCol w:w="1057"/>
        <w:gridCol w:w="1701"/>
      </w:tblGrid>
      <w:tr>
        <w:trPr>
          <w:tblHeader w:val="true"/>
          <w:trHeight w:val="314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DOS GERAIS</w:t>
            </w:r>
          </w:p>
        </w:tc>
      </w:tr>
      <w:tr>
        <w:trPr>
          <w:trHeight w:val="445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ta: 06/04/2022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ocal: videocon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Horário: 10h30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Tipo de Reunião: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Nome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Mandett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bora Gallo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 Ferreir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ndilma Silva Galindo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Convidados: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uciana Freitas Lemos dos Santos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a Flavia Scarelli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iviane de Paul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dmar Lucas Ferreira Sechnem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partamento de Educação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Lucas 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638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29/03/20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10h2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Tahoma"/>
          <w:sz w:val="16"/>
          <w:szCs w:val="16"/>
          <w:lang w:eastAsia="en-US"/>
        </w:rPr>
      </w:pPr>
      <w:r>
        <w:rPr>
          <w:rFonts w:cs="Tahoma"/>
          <w:sz w:val="16"/>
          <w:szCs w:val="16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  <w:szCs w:val="22"/>
                <w:lang w:eastAsia="en-US"/>
              </w:rPr>
              <w:t>Item I - Escolha de assuntos pertinentes para serem discutidos nas reuniões desta CT;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en-US"/>
              </w:rPr>
              <w:t>Item II - Outros assuntos de interesse regional.</w:t>
            </w:r>
          </w:p>
        </w:tc>
      </w:tr>
    </w:tbl>
    <w:p>
      <w:pPr>
        <w:pStyle w:val="Normal"/>
        <w:rPr>
          <w:rFonts w:cs="Tahoma"/>
          <w:sz w:val="16"/>
          <w:szCs w:val="16"/>
          <w:lang w:eastAsia="en-US"/>
        </w:rPr>
      </w:pPr>
      <w:r>
        <w:rPr>
          <w:rFonts w:cs="Tahoma"/>
          <w:sz w:val="16"/>
          <w:szCs w:val="16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22"/>
                <w:szCs w:val="22"/>
              </w:rPr>
              <w:t xml:space="preserve">Link da videoconferência: </w:t>
            </w:r>
            <w:hyperlink r:id="rId2">
              <w:r>
                <w:rPr>
                  <w:rStyle w:val="InternetLink"/>
                  <w:rFonts w:cs="Tahoma"/>
                  <w:color w:val="000000"/>
                  <w:sz w:val="18"/>
                  <w:szCs w:val="18"/>
                  <w:u w:val="none"/>
                </w:rPr>
                <w:t>https://teams.microsoft.com/l/meetupjoin/19%3ameeting_MTRhZWYxZTItMGFlMy00N2Q4LTkzNDgtMDgyOWZkOWMzOD</w:t>
              </w:r>
            </w:hyperlink>
            <w:r>
              <w:rPr>
                <w:rFonts w:cs="Tahoma"/>
                <w:sz w:val="18"/>
                <w:szCs w:val="18"/>
              </w:rPr>
              <w:t>gz%40thread.v2/0?context=%7b%22Tid%22%3a%223a78b0cd-7c8e-4929-83d5-190a6cc01365%22%2c%22Oid%22%3a%22899a5b3a-be0d-4fb8-a56a-1903d3d2a272%22%7d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97" w:right="-1728" w:hanging="357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usências: 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ado: Secretaria de Infraestrutura e Meio Ambiente e Educação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unicípios: Cubatão, Guarujá e Santos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ustificativa de ausência: Secretaria de Estado de Educação Secretária de Educação da Prefeitura de Santos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trabalhos foram abertos pelo Coordenador da Câmara Temática, Rubens Mandetta e foram tratados os seguintes aspectos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órum pequeno, problema com as enchentes nas escolas, entende a ausência dos coleg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, representando a secretária de Praia Grande, informou que participaram do evento de Santos, levaram informações sobre o fundamental 2, propôs que seja apresentado no geral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azer de forma presencial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, equipe pedagógica apresentasse o trabalho que está sendo feito, sobre recuperação pós pandemia do processo pedagógic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presentar a sociedade que não estão inert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ncontro pedagógico, em um município central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 colocou Praia Grande como possibilidade de sediar o encontr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trazer alguém que faça uma fala especial e que seja reservado um espaço para que cada município faça uma apresentação e ao final redijam um documento que divulgue todos os espaços e o que está sendo fei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 - Escolha de assuntos pertinentes para serem discutidos nas reuniões desta CT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coordenador sugeriu a pauta para a próxima reuniã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ssaltou que ainda estamos em pandemia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vento ocorrido em Santo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uta da próxima reunião que numa linha pedagógica, cada município apresente o que tem sido feito do ponto de vista em termos de recuperação, como estão trabalhando esse processo efetivo neste ano, em função do calendário escolar, como estão trabalhand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dução de um documen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 propôs a própria Marcia Bernardes, Presidente da Undime São Paul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bora propôs que discutam a questão de recuperação de aprendizagens, que é bem importante, organizar a apresentação por municípi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pôs também que nesse momento de apresentação discutam os parâmetros para avaliação, entrada da iniciativa privad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evantou a questão do acompanhante especializad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stacou também a importância da temática do PEA, que está batendo na porta de todos os municípi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 colocou que a Debora apresentou demanda para o ano inteir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bora informou que tem recebido pressão de um instituto particular que já existe em Santos e em Praia Grande, que alega que outros municípios já autorizaram a sua presenç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instituto está transversando para o acompanhante terapêutico, necessário fazer esse exercício coletiv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ntender o que é esse acompanhante terapêutico, o que está acontecendo, um bate papo aberto para que possam se necessário remodelar os caminh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 sugeriu que a equipe multidisciplinar de Peruíbe entre em contato com a Prefeitura de Praia Grande, para conversare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ssunto que conversando com a equipe de Praia Grande irão afinar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ndilma, complementou a fala da Marilena, disse que eles também passaram por muitas pressõe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ão tiveram envolvimento com empresas de fora, só do Ministério Públic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formou que a responsável de inclusão de São Vicente, Luciana Zima, poderá ser contactada para trocar ideia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ostou da ideia do encontro, dos municípios dialogarem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á envolvida num processo de busca ativa na prefeitura, tema de extrema importânci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utro tema é a recomposição da aprendizagem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o a região metropolitana está vendo o currículo, quais aderiram ao do Estad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linhar essa fala, esse diálog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ão participou do fórum mas ele está disponível pelo youtube, ela está assistindo aos poucos, presença de especialistas renomado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que avaliar nessa criança, que projetar, lacunas foram gigant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propôs que o evento  tenha duração de dois dia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árias empresas os procuram, acham que os Secretários da RMBS não tem contato entre si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valiação de aprendizado, contrataram pessoal especializado, através de O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tentando resolver a questão de laudos dos aluno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ficuldade muito grande entre o aspecto de identificação e chegar o laud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ão receberam nenhuma empresa ou institut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É um assunto que requer discussã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ratégias que podem ser utilizadas nas escolas para trabalhar com esse pessoal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rceria com APAE no aspecto de avaliaçã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sa questão deve ser alvo de discussão, talvez em junh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ertioga está avançando agora na área da saúd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nsar um segundo tema, a forma que cada município está trabalhando com essa questão 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usca ativa, de forma on line, onde cada secretaria apresentaria como está trabalhando esses cas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umento de casos de abusos com crianç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uperação e avaliação discutir na próxima reunião definir data avaliação e recuperação, abrangência, currícul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ncontro presencial, em Praia Grand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óxima reuniã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azer um segundo encontro para o 2.º semestre sobre o PEA e atendimento especializad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ucas de Mongaguá informou que ainda não receberam visitas de empresa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com dificuldade no atendimento especializad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ntem o crescimento exponencial de crianças nas salas de aul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ficuldades com diagnósticos médicos assertiv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engatinhando, precisam de uma rede de apoio consolidad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mportância da rede de apoio que está se consolidand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 muitos professores volantes, que trazem experiências dos outros municípi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cordam que será muito bom que o encontro seja em Praia Grande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no período da pandemia foi criada uma ótima relação entre os municípios. Que não pode ser perdida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nda vivem toda uma necessidade pós pandemia de troca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ão podemos perder essa troca que acontece aqui, e sim reforçá-la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alizar encontros práticos reforçando a intermediação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I - Outros assuntos de interesse regional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uta da próxima reunião: Avaliação e recuper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azer uma reunião extraordinária para discussão do encontro, para o dia 28/04, videoconferênci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7 e 18/05 busca ativa, presencial, será definida na reunião extraordinária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ndilma fazer reunião presencial, lembrou que hoje começa o CONAE, pedido que seja colocado no grupo de WhattsApp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entrará em contato com Márcia da Unidm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nsar em chamar mais duas pessoas externa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r um roteiro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finição do encontro regional, em junho para aprofundamento dessa questão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da mais a tratar foi encerrada a reunião.</w:t>
            </w:r>
          </w:p>
        </w:tc>
      </w:tr>
    </w:tbl>
    <w:p>
      <w:pPr>
        <w:pStyle w:val="Normal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antos, 6 de abril de 2022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BENS MANDET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 EDU 004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2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6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7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3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4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pt-BR" w:eastAsia="ko-KR" w:bidi="ar-SA"/>
    </w:rPr>
  </w:style>
  <w:style w:type="character" w:styleId="WW8Num1z0">
    <w:name w:val="WW8Num1z0"/>
    <w:qFormat/>
    <w:rPr>
      <w:rFonts w:ascii="Abadi;Abadi" w:hAnsi="Abadi;Abadi" w:cs="Abadi;Abadi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8z0">
    <w:name w:val="WW8Num8z0"/>
    <w:qFormat/>
    <w:rPr>
      <w:rFonts w:ascii="Abadi;Abadi" w:hAnsi="Abadi;Abadi" w:cs="Abadi;Abadi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1z0">
    <w:name w:val="WW8Num11z0"/>
    <w:qFormat/>
    <w:rPr>
      <w:rFonts w:ascii="Abadi;Abadi" w:hAnsi="Abadi;Abadi" w:cs="Abadi;Abadi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3z0">
    <w:name w:val="WW8Num13z0"/>
    <w:qFormat/>
    <w:rPr>
      <w:rFonts w:ascii="Abadi;Abadi" w:hAnsi="Abadi;Abadi" w:cs="Abadi;Abadi"/>
    </w:rPr>
  </w:style>
  <w:style w:type="character" w:styleId="WW8Num14z0">
    <w:name w:val="WW8Num14z0"/>
    <w:qFormat/>
    <w:rPr>
      <w:rFonts w:ascii="Abadi;Abadi" w:hAnsi="Abadi;Abadi" w:cs="Abadi;Abadi"/>
    </w:rPr>
  </w:style>
  <w:style w:type="character" w:styleId="WW8Num15z0">
    <w:name w:val="WW8Num15z0"/>
    <w:qFormat/>
    <w:rPr>
      <w:rFonts w:ascii="Abadi;Abadi" w:hAnsi="Abadi;Abadi" w:cs="Abadi;Abadi"/>
    </w:rPr>
  </w:style>
  <w:style w:type="character" w:styleId="WW8Num16z0">
    <w:name w:val="WW8Num16z0"/>
    <w:qFormat/>
    <w:rPr>
      <w:rFonts w:ascii="Abadi;Abadi" w:hAnsi="Abadi;Abadi" w:cs="Abadi;Abadi"/>
    </w:rPr>
  </w:style>
  <w:style w:type="character" w:styleId="WW8Num17z0">
    <w:name w:val="WW8Num17z0"/>
    <w:qFormat/>
    <w:rPr>
      <w:rFonts w:ascii="Abadi;Abadi" w:hAnsi="Abadi;Abadi" w:cs="Abadi;Abad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meeting_MTRhZWYxZTItMGFlMy00N2Q4LTkzNDgtMDgyOWZkOWMzO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5:00Z</dcterms:created>
  <dc:creator>ponto frio</dc:creator>
  <dc:description/>
  <cp:keywords/>
  <dc:language>en-US</dc:language>
  <cp:lastModifiedBy>Luciana</cp:lastModifiedBy>
  <cp:lastPrinted>2021-05-20T10:06:00Z</cp:lastPrinted>
  <dcterms:modified xsi:type="dcterms:W3CDTF">2022-04-12T14:33:00Z</dcterms:modified>
  <cp:revision>6</cp:revision>
  <dc:subject/>
  <dc:title/>
</cp:coreProperties>
</file>