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ascii="Arial" w:hAnsi="Arial" w:cs="Arial"/>
          <w:color w:val="000000"/>
          <w:w w:val="100"/>
          <w:sz w:val="22"/>
          <w:szCs w:val="22"/>
          <w:lang w:val="pt-BR"/>
        </w:rPr>
      </w:pPr>
      <w:r>
        <w:rPr>
          <w:rFonts w:cs="Arial" w:ascii="Arial" w:hAnsi="Arial"/>
          <w:color w:val="000000"/>
          <w:w w:val="100"/>
          <w:sz w:val="22"/>
          <w:szCs w:val="22"/>
          <w:lang w:val="pt-B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04/2021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1985"/>
        <w:gridCol w:w="1275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09/03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: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i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Participa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ubens Mand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João José de Oliveira Pecchio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José Bonifácio de Freitas Net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ebora Gallo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arilena Ferreir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ristina Barlett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João Bosco Arantes Braga Guimarã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aria de Lourdes Rocha Freir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Infraestrutura e Meio Ambient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onvidado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Luciana Freitas Lemos dos Santo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parecido Fernando da Silv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élia Maria Monti Viam Rocha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usana Felix Paes Corrêa Leite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eoína Tavares Gonçalv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arcia Galdino Alves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dmar Lucas Ferreira Sehnem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Lucas Ferreira Sehnem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ui Lemos Smith</w:t>
            </w:r>
          </w:p>
        </w:tc>
        <w:tc>
          <w:tcPr>
            <w:tcW w:w="467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efeitura de Praia Grande</w:t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/03/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h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h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 - Leitura e aprovação da ata da reunião anterior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I - Retorno das aulas letivas presenciai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tem III -  Assuntos Gerai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da videoconferência: meet.google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ttp://meet.google.com/xvp-qzoz-esq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unicípios: Cubatão e São Vic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trabalhos foram abertos pelo representante de Bertiog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 Barletta parabenizou a todas pelo dia da Mulhe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benizou Mandett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em teve retomad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, Peruíb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feito reuniões de monitorament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retomada do sexto ao nono ano está dando cert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i feita manifestação pública junto a Comissão favorável de continuidad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óximo passo será do quarto quinto ano, com os dados aguardar mais quinze di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tilização e testagem do Butantã se o professor teve covid ou se está infecta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todologia no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ofissional recebe imediatamente a respos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indo as esco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vinte minutos o resultado do exame sa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todologia inovadora do Butantã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conseguindo fazer a testagem de todos os funcionári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cebendo pressão pela paralisação das aulas novam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estão trabalhando com a merenda, voltaram a oferecer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sto altíssim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laboratório é contratado pelo Butantã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ceria construída entre a prefeitura e o Butantã não tem valor do cus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um processo de produção científica, que eles estão fazendo leitura de determinados grup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truíram um protocolo específico com a vigilância sanitária e epidemiológica para os profissionais da educaçã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vigilância sanitária pesquisa o nexo epidemiológico, em geral o que tem acontecido que um familiar pega o Covid e passa para o profissiona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bém estão fazendo teste rápido para todo profissional da Educação, do Hospital Guilherme Álvar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erando maior seguranç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maioria das testagen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á trazendo os profissionais de educação de volta as unidades escolar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rtância o modelo que o Estado adot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fortalecem na medida em que todos tomam atitude parecida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 Barletta, Santos tomou as aulas presenciais e parciais a partir de fevereir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á voltaram em todas as idade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m uma situação muito próxima com a de Peruíb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taria, também oferecem testes rápido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ossível que em cidades como as nossas não apareçam casos de Covid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cebem que quando os protocolos não foram atendido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redita que vem de fora da escol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rpreendeu com os aluno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taram também a servir refeiçõe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fastamentos por autodeclaraçã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tomaram e continuaram a oferecer, nas escolas que tem condição, obedecendo  todos os protocolo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 policiand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que não é seguro é não seguir os protocol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, em Praia Grande iniciaram dia primeiro de març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rrem em todas as escol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so de duas máscar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em como benéfico o retorn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ceberam que escolas onde esperavam que voltassem 400 voltaram 100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s 77 escolas que eles têm acompanharam tod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questão de alimentação, salas de 6 a 9 alun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s visitas viam que tinham 4 aluno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EJA a alimentação muita coisa foi descartada e estão replanejando a alimentaçã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relação a kits também sobrou bastante nessa primeira seman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noturno começaram dia primeiro e ontem foi suspenso por causa das normativa de vinte hora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nitoramento de contágio de professores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s têm 16 comorbidades deferidas, comprovaç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portamento dos servidores, complicação com uso de um tipo de másca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tem testage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porte da saúde que colocou que não seria tão important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uação conjunta com a secretaria de saúde do municípi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 em Bertioga não conseguiram voltar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vam se preparando, começaram em fevereiro com atividades a distância, mas inicialmente tiveram um aumento significativo de consulta na Secretaria de Saúde nas últimas três seman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vigilância sanitária orientou o prefeito a fazer uma suspensão a volta as aul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um baixo índice de contaminação nas escol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s têm muitos professores que vem de Mogi das Cruzes, até de Guaianaz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esceu o número de ocorrências em escol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uitos desses casos foi devido ao descuido das pesso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tiveram disponibilidade financeira para comprar testagen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prefeito suspendeu as aulas nesta semana tantos estaduais como particular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conseguiram retorna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as, de Mongaguá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guindo todos os protocolos e o Plano SP, fizeram o Plano municipal de retomad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taram as aulas em primeiro de març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iveram uma semana de aula co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feedback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ositiv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 o retorno a fase vermelha, a diretoria de educação junto com o prefeito, conselhos de escola ara abrir o diálogo com as comunidades escolares, atendimento presencial enquanto durar a fase vermelh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i unanime dos conselhos individuais e comunidades para que seja suspenso o atendimento presenci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rão se reunir com o Conselho municipal para deliberar se mantem a retomada com as 5 etapas de retorno ou se suspende o atendimento presenci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falta de bom senso do adulto é muito maior que o das crianças, em relação em seguir o protocol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estão os projetos complementares serão colocados num primeiro momen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Praia Grande irão deixar para o fi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Bosco na DE Santos tem feito um monitoramento diário de presentes e ausentes de professores e alun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um falecimento de um professor numa escola do Guarujá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que vem na questão da comunicação uma confusão em relação a unidade escolar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erificaram dois fenômenos: 1) quando os servidores saem do trabalho vão num mesmo carro com várias pessoas 2) contaminação com parentes e pessoas que vem contaminadas para a escol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esar de um ano de pandemia as pessoas não adquiriram a cultura de cuida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tra possibilidade comprovada são os parentes que se contaminam na rua e passam para os familiar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uca seriedade das pessoas quanto aos EPI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consegue entender da vigilância sanitária que uma escola é menos segura que um restaurant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vê grandes mudanças, a totalidade das pessoas se prevenindo no cotidiano das pesso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ltura de preven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preciso repensar essa quest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nde número de alunos não se adapta a forma remo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LDB é clara educação para todos como educador que frutos iremos colher daqui a 4 an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m com os mesmos diálogos, a escola tem que estar aber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das as escolas estaduais estão orientadas a estarem abertas e os alunos com grandes dificuldades de aprendizage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imprescindível escolas aberta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ndetta, Bertiog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zeram levantamento dos alunos que acompanharam ou nã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Bertioga está tendo fiscalização cotidian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das que as crianças estão tend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nde número de alunos terá dificuldades de acess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Há uma ansiedade muito grand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contaminação da escola está vindo de for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preocupação com aprendizagem remota, como controlam essa aprendizage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 o controle que é fei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a ele não existe aprovação sem avaliaçã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is ferramentas de checagem que o via remota está realmente acontecend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 ferramenta tecnológica usada para monitorar o acesso dos alunos por via remot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lena propôs como pauta da próxima reuniã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cchiore em Guarujá tiveram retorno de todos os seg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trabalhando com 35% em todos os segmento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semana de 8 a 12 estão aplicando avaliação diagnóstic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ão fazendo mapeamento diário de docentes e discentes na semana que vem em parceria com exército estão sanitizar e dedetizar todas as unidade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feições nas escolas, logísticas para que não tenha aglomeraçã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usca ativa – amento de alunos indo para as escola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JA tomaram a mesma providência de praia Grande, só estudo remoto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ição de profissionais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gilância sanitári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 rede ainda não tem dados de alunos contaminad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ni, Itanhaé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Em Itanhaém irão retornar as aulas presenciais a partir de 05/04, com até 35% dos alunos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97" w:hanging="357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val="pt-BR" w:eastAsia="pt-BR"/>
              </w:rPr>
              <w:t>A partir de 11/03 irão iniciar a testagem em todos os profissionais da rede municipal de ensin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97" w:hanging="357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val="pt-BR" w:eastAsia="pt-BR"/>
              </w:rPr>
              <w:t>Pré II até o 9º ano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97" w:hanging="357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val="pt-BR" w:eastAsia="pt-BR"/>
              </w:rPr>
              <w:t>Creche e Pré I continuarão de forma remota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i Secretário de Metropolização de Praia Grande colocou que ficou muito satisfeito com o que ouviu hoje na reuniã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bora até agora a escola não se inseriu no processo de orientação de prevenção que está diretamente direcionado como a população está se comportand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cientizar as famílias de prevenção fortalecimento através da educaçã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o é difícil dialogar no coletivo educacional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quanto profissionais tem uma responsabilidade social muito grand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olas fechadas estão renunciando um outro grup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da município tem o cenário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ponsabilidade social do dirigente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ou aqui a favor do que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em pressões diárias, comparações diárias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tar pela responsabilidad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na Barletta, colocou que sempre é vaiada quando passa na Praça Mauá, com faixa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stantemente na porta da secretaria fazendo movimentos, com xingament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deixa triste a postura de certos educador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mbém se sente Dom Quixote, sofrendo uma pressão muito grand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á convicta que o lugar mais seguro para os nossos alunos é a escola. A escola tem que ficar abert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escola está orientando e ajudando na conscientização dos protocol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vacina para essa faixa etária vai demorar muit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alunos não podem pagar pela irresponsabilidade dos nossos adulto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ui corroborou com a professora Cristina disse ficar muito satisfeito por saber dessas posiçõe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tude indefensável, politização por parte do sindica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ndo defendem a volta a aula com responsabilidade, fica muito satisfeito com os membros dessa C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cchiore feliz a maioria dos seus professores estão conscientes da responsabilidade social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veram dois levantes sendo o primeiro nulo e o segundo 13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rletta em Santos foram 3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icou contente com esvaziament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cchiore colocou que os educadores têm que ser resistentes e persistente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aia Grande também tiveram movimento do sindicato, fizeram reunião e o que levantaram já tinha sido atendido, agora eles estão atuando só nas redes sociai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uta da próxima reunião, que será realizada em 13 de abril, às 9h30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 dos andamentos das aula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 de presença de alunos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eição Coordenador e Relator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697" w:hanging="357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tos, 9 de març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OSCO ARANTES GUIMARÃ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ind w:firstLine="800"/>
        <w:rPr>
          <w:rFonts w:ascii="Arial" w:hAnsi="Arial" w:eastAsia="Times New Roman" w:cs="Arial"/>
          <w:kern w:val="0"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T EDU 004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106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badi" w:hAnsi="Abadi" w:cs="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" w:hAnsi="Abadi" w:cs="Abadi"/>
    </w:rPr>
  </w:style>
  <w:style w:type="character" w:styleId="WW8Num3z0">
    <w:name w:val="WW8Num3z0"/>
    <w:qFormat/>
    <w:rPr>
      <w:rFonts w:ascii="Abadi" w:hAnsi="Abadi" w:cs="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" w:hAnsi="Abadi" w:cs="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" w:hAnsi="Abadi" w:cs="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badi" w:hAnsi="Abadi" w:cs="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" w:hAnsi="Abadi" w:cs="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" w:hAnsi="Abadi" w:cs="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" w:hAnsi="Abadi" w:cs="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" w:hAnsi="Abadi" w:cs="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" w:hAnsi="Abadi" w:cs="Abadi"/>
    </w:rPr>
  </w:style>
  <w:style w:type="character" w:styleId="WW8Num15z0">
    <w:name w:val="WW8Num15z0"/>
    <w:qFormat/>
    <w:rPr>
      <w:rFonts w:ascii="Abadi" w:hAnsi="Abadi" w:cs="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adi" w:hAnsi="Abadi" w:cs="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4:00Z</dcterms:created>
  <dc:creator>ponto frio</dc:creator>
  <dc:description/>
  <cp:keywords/>
  <dc:language>en-US</dc:language>
  <cp:lastModifiedBy>Luciana Freitas Lemos dos Santos</cp:lastModifiedBy>
  <dcterms:modified xsi:type="dcterms:W3CDTF">2021-03-29T16:57:00Z</dcterms:modified>
  <cp:revision>18</cp:revision>
  <dc:subject/>
  <dc:title/>
</cp:coreProperties>
</file>