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rFonts w:cs="Tahoma"/>
          <w:color w:val="000000"/>
          <w:w w:val="100"/>
          <w:sz w:val="22"/>
          <w:szCs w:val="22"/>
        </w:rPr>
      </w:pPr>
      <w:r>
        <w:rPr>
          <w:rFonts w:cs="Tahoma"/>
          <w:color w:val="000000"/>
          <w:w w:val="100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ta de Reunião Extraordinária da Câmara Temática de Edu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sz w:val="22"/>
                <w:szCs w:val="22"/>
              </w:rPr>
              <w:t xml:space="preserve"> 003/2022</w:t>
            </w:r>
          </w:p>
        </w:tc>
      </w:tr>
    </w:tbl>
    <w:p>
      <w:pPr>
        <w:pStyle w:val="Normal"/>
        <w:rPr>
          <w:rFonts w:cs="Tahoma"/>
          <w:vanish/>
          <w:sz w:val="22"/>
          <w:szCs w:val="22"/>
          <w:lang w:eastAsia="en-US"/>
        </w:rPr>
      </w:pPr>
      <w:r>
        <w:rPr>
          <w:rFonts w:cs="Tahoma"/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90"/>
        <w:gridCol w:w="409"/>
        <w:gridCol w:w="2943"/>
        <w:gridCol w:w="1057"/>
        <w:gridCol w:w="1701"/>
      </w:tblGrid>
      <w:tr>
        <w:trPr>
          <w:tblHeader w:val="true"/>
          <w:trHeight w:val="314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DADOS GERAIS</w:t>
            </w:r>
          </w:p>
        </w:tc>
      </w:tr>
      <w:tr>
        <w:trPr>
          <w:trHeight w:val="445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Data: 23/03/2022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ocal: videocon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Horário: 10h30</w:t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Tipo de Reunião: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Nome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 Mandetta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cia Regina Terras Geraldo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Cubatão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João José O. Pecchiore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Guarujá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bora Gallo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Peruíbe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andilma Silva Galindo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a de Lourdes Rocha Freire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cretaria de Estado de Infraestrutura e Meio Ambiente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Convidados: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uciana Freitas Lemos dos Santos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na Flavia Scarelli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i Lemos Smith</w:t>
            </w:r>
          </w:p>
        </w:tc>
        <w:tc>
          <w:tcPr>
            <w:tcW w:w="570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638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16/03/202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10h3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h49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Tahoma"/>
          <w:sz w:val="16"/>
          <w:szCs w:val="16"/>
          <w:lang w:eastAsia="en-US"/>
        </w:rPr>
      </w:pPr>
      <w:r>
        <w:rPr>
          <w:rFonts w:cs="Tahoma"/>
          <w:sz w:val="16"/>
          <w:szCs w:val="16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en-US"/>
              </w:rPr>
              <w:t>Levantar temas a serem discutidos</w:t>
            </w:r>
          </w:p>
        </w:tc>
      </w:tr>
    </w:tbl>
    <w:p>
      <w:pPr>
        <w:pStyle w:val="Normal"/>
        <w:rPr>
          <w:rFonts w:cs="Tahoma"/>
          <w:sz w:val="16"/>
          <w:szCs w:val="16"/>
          <w:lang w:eastAsia="en-US"/>
        </w:rPr>
      </w:pPr>
      <w:r>
        <w:rPr>
          <w:rFonts w:cs="Tahoma"/>
          <w:sz w:val="16"/>
          <w:szCs w:val="16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22"/>
                <w:szCs w:val="22"/>
              </w:rPr>
              <w:t xml:space="preserve">Link da videoconferência: </w:t>
            </w:r>
            <w:hyperlink r:id="rId2">
              <w:r>
                <w:rPr>
                  <w:rStyle w:val="InternetLink"/>
                  <w:rFonts w:cs="Tahoma"/>
                  <w:color w:val="000000"/>
                  <w:sz w:val="18"/>
                  <w:szCs w:val="18"/>
                  <w:u w:val="none"/>
                </w:rPr>
                <w:t>https://teams.microsoft.com/l/meetupjoin/19%3ameeting_MTRhZWYxZTItMGFlMy00N2Q4LTkzNDgtMDgyOWZkOWMzOD</w:t>
              </w:r>
            </w:hyperlink>
            <w:r>
              <w:rPr>
                <w:rFonts w:cs="Tahoma"/>
                <w:sz w:val="18"/>
                <w:szCs w:val="18"/>
              </w:rPr>
              <w:t>gz%40thread.v2/0?context=%7b%22Tid%22%3a%223a78b0cd-7c8e-4929-83d5-190a6cc01365%22%2c%22Oid%22%3a%22899a5b3a-be0d-4fb8-a56a-1903d3d2a272%22%7d</w:t>
            </w:r>
          </w:p>
          <w:p>
            <w:pPr>
              <w:pStyle w:val="Normal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697" w:right="-1728" w:hanging="357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usências: 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ado: Secretaria de Infraestrutura e Meio Ambiente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unicípios: Cubatão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ustificativa de ausência: Secretaria de Estado de Educação, João Bosco, Secretárias de Educação das Prefeituras de Praia Grande e Santos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s trabalhos foram abertos pelo Coordenador da Câmara Temática, Rubens Mandetta e foram tratados os seguintes aspecto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Coordenador cumprimentou a todos e propôs que façam outra reunião no dia 6 de abril, em vista do número reduzido de participantes, quando irão discutir assuntos pertinentes para serem discutidos no ano de 2022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odos os presentes concorda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da mais a tratar foi encerrada a reunião.</w:t>
            </w:r>
          </w:p>
        </w:tc>
      </w:tr>
    </w:tbl>
    <w:p>
      <w:pPr>
        <w:pStyle w:val="Normal"/>
        <w:jc w:val="center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antos, 23 de março de 2022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BENS MANDET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531235" cy="4723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5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T EDU 003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5895" cy="4483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badi" w:hAnsi="Abadi" w:cs="Abad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pt-BR" w:eastAsia="ko-KR" w:bidi="ar-SA"/>
    </w:rPr>
  </w:style>
  <w:style w:type="character" w:styleId="WW8Num1z0">
    <w:name w:val="WW8Num1z0"/>
    <w:qFormat/>
    <w:rPr>
      <w:rFonts w:ascii="Abadi;Abadi" w:hAnsi="Abadi;Abadi" w:cs="Abadi;Abadi"/>
    </w:rPr>
  </w:style>
  <w:style w:type="character" w:styleId="WW8Num2z0">
    <w:name w:val="WW8Num2z0"/>
    <w:qFormat/>
    <w:rPr>
      <w:rFonts w:ascii="Abadi;Abadi" w:hAnsi="Abadi;Abadi" w:cs="Abadi;Aba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badi;Abadi" w:hAnsi="Abadi;Abadi" w:cs="Abadi;Aba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;Abadi" w:hAnsi="Abadi;Abadi" w:cs="Abadi;Aba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badi;Abadi" w:hAnsi="Abadi;Abadi" w:cs="Abadi;Abadi"/>
    </w:rPr>
  </w:style>
  <w:style w:type="character" w:styleId="WW8Num8z0">
    <w:name w:val="WW8Num8z0"/>
    <w:qFormat/>
    <w:rPr>
      <w:rFonts w:ascii="Abadi;Abadi" w:hAnsi="Abadi;Abadi" w:cs="Abadi;Abadi"/>
    </w:rPr>
  </w:style>
  <w:style w:type="character" w:styleId="WW8Num9z0">
    <w:name w:val="WW8Num9z0"/>
    <w:qFormat/>
    <w:rPr>
      <w:rFonts w:ascii="Abadi;Abadi" w:hAnsi="Abadi;Abadi" w:cs="Abadi;Abadi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badi;Abadi" w:hAnsi="Abadi;Abadi" w:cs="Abadi;Aba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badi;Abadi" w:hAnsi="Abadi;Abadi" w:cs="Abadi;Abadi"/>
    </w:rPr>
  </w:style>
  <w:style w:type="character" w:styleId="WW8Num13z0">
    <w:name w:val="WW8Num13z0"/>
    <w:qFormat/>
    <w:rPr>
      <w:rFonts w:ascii="Abadi;Abadi" w:hAnsi="Abadi;Abadi" w:cs="Abadi;Aba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badi;Abadi" w:hAnsi="Abadi;Abadi" w:cs="Abadi;Abadi"/>
    </w:rPr>
  </w:style>
  <w:style w:type="character" w:styleId="WW8Num15z0">
    <w:name w:val="WW8Num15z0"/>
    <w:qFormat/>
    <w:rPr>
      <w:rFonts w:ascii="Abadi;Abadi" w:hAnsi="Abadi;Abadi" w:cs="Abadi;Abadi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badi;Abadi" w:hAnsi="Abadi;Abadi" w:cs="Abadi;Aba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badi;Abadi" w:hAnsi="Abadi;Abadi" w:cs="Abadi;Aba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badi;Abadi" w:hAnsi="Abadi;Abadi" w:cs="Abadi;Abadi"/>
    </w:rPr>
  </w:style>
  <w:style w:type="character" w:styleId="WW8Num21z0">
    <w:name w:val="WW8Num21z0"/>
    <w:qFormat/>
    <w:rPr>
      <w:rFonts w:ascii="Abadi;Abadi" w:hAnsi="Abadi;Abadi" w:cs="Abadi;Aba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;Abadi" w:hAnsi="Abadi;Abadi" w:cs="Abadi;Aba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badi;Abadi" w:hAnsi="Abadi;Abadi" w:cs="Abadi;Abadi"/>
    </w:rPr>
  </w:style>
  <w:style w:type="character" w:styleId="WW8Num25z0">
    <w:name w:val="WW8Num25z0"/>
    <w:qFormat/>
    <w:rPr>
      <w:rFonts w:ascii="Abadi;Abadi" w:hAnsi="Abadi;Abadi" w:cs="Abadi;Abadi"/>
    </w:rPr>
  </w:style>
  <w:style w:type="character" w:styleId="WW8Num26z0">
    <w:name w:val="WW8Num26z0"/>
    <w:qFormat/>
    <w:rPr>
      <w:rFonts w:ascii="Abadi;Abadi" w:hAnsi="Abadi;Abadi" w:cs="Abadi;Aba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badi;Abadi" w:hAnsi="Abadi;Abadi" w:cs="Abadi;Abad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badi;Abadi" w:hAnsi="Abadi;Abadi" w:cs="Abadi;Abad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badi;Abadi" w:hAnsi="Abadi;Abadi" w:cs="Abadi;Abad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badi;Abadi" w:hAnsi="Abadi;Abadi" w:cs="Abadi;Abad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badi;Abadi" w:hAnsi="Abadi;Abadi" w:cs="Abadi;Abad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badi;Abadi" w:hAnsi="Abadi;Abadi" w:cs="Abadi;Abadi"/>
    </w:rPr>
  </w:style>
  <w:style w:type="character" w:styleId="WW8Num35z0">
    <w:name w:val="WW8Num35z0"/>
    <w:qFormat/>
    <w:rPr>
      <w:rFonts w:ascii="Abadi;Abadi" w:hAnsi="Abadi;Abadi" w:cs="Abadi;Abadi"/>
    </w:rPr>
  </w:style>
  <w:style w:type="character" w:styleId="WW8Num36z0">
    <w:name w:val="WW8Num36z0"/>
    <w:qFormat/>
    <w:rPr>
      <w:rFonts w:ascii="Abadi;Abadi" w:hAnsi="Abadi;Abadi" w:cs="Abadi;Aba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badi;Abadi" w:hAnsi="Abadi;Abadi" w:cs="Abadi;Abadi"/>
    </w:rPr>
  </w:style>
  <w:style w:type="character" w:styleId="WW8Num38z0">
    <w:name w:val="WW8Num38z0"/>
    <w:qFormat/>
    <w:rPr>
      <w:rFonts w:ascii="Abadi;Abadi" w:hAnsi="Abadi;Abadi" w:cs="Abadi;Abadi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badi;Abadi" w:hAnsi="Abadi;Abadi" w:cs="Abadi;Abad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badi;Abadi" w:hAnsi="Abadi;Abadi" w:cs="Abadi;Abadi"/>
    </w:rPr>
  </w:style>
  <w:style w:type="character" w:styleId="WW8Num42z0">
    <w:name w:val="WW8Num42z0"/>
    <w:qFormat/>
    <w:rPr>
      <w:rFonts w:ascii="Abadi;Abadi" w:hAnsi="Abadi;Abadi" w:cs="Abadi;Abad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badi;Abadi" w:hAnsi="Abadi;Abadi" w:cs="Abadi;Abadi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badi;Abadi" w:hAnsi="Abadi;Abadi" w:cs="Abadi;Abad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badi;Abadi" w:hAnsi="Abadi;Abadi" w:cs="Abadi;Abad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ascii="Tahoma" w:hAnsi="Tahoma" w:eastAsia="Tahoma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Times New Roman"/>
      <w:kern w:val="0"/>
      <w:sz w:val="24"/>
      <w:lang w:val="pt-B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join/19%3Ameeting_MTRhZWYxZTItMGFlMy00N2Q4LTkzNDgtMDgyOWZkOWMzO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1:00Z</dcterms:created>
  <dc:creator>ponto frio</dc:creator>
  <dc:description/>
  <cp:keywords/>
  <dc:language>en-US</dc:language>
  <cp:lastModifiedBy>Luciana</cp:lastModifiedBy>
  <cp:lastPrinted>2021-05-20T10:06:00Z</cp:lastPrinted>
  <dcterms:modified xsi:type="dcterms:W3CDTF">2022-03-29T20:07:00Z</dcterms:modified>
  <cp:revision>4</cp:revision>
  <dc:subject/>
  <dc:title/>
</cp:coreProperties>
</file>