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rFonts w:cs="Tahoma"/>
          <w:color w:val="000000"/>
          <w:w w:val="100"/>
          <w:sz w:val="24"/>
          <w:lang w:val="pt-BR"/>
        </w:rPr>
      </w:pPr>
      <w:r>
        <w:rPr>
          <w:rFonts w:cs="Tahoma"/>
          <w:color w:val="000000"/>
          <w:w w:val="100"/>
          <w:sz w:val="24"/>
          <w:lang w:val="pt-B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Extraordinária da Câmara Temática de Edu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03/2021</w:t>
            </w:r>
          </w:p>
        </w:tc>
      </w:tr>
    </w:tbl>
    <w:p>
      <w:pPr>
        <w:pStyle w:val="Normal"/>
        <w:rPr>
          <w:rFonts w:cs="Tahoma"/>
          <w:vanish/>
          <w:sz w:val="22"/>
          <w:szCs w:val="22"/>
          <w:lang w:eastAsia="en-US"/>
        </w:rPr>
      </w:pPr>
      <w:r>
        <w:rPr>
          <w:rFonts w:cs="Tahoma"/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"/>
        <w:gridCol w:w="2060"/>
        <w:gridCol w:w="1200"/>
        <w:gridCol w:w="454"/>
        <w:gridCol w:w="2948"/>
      </w:tblGrid>
      <w:tr>
        <w:trPr>
          <w:tblHeader w:val="true"/>
          <w:trHeight w:val="314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Data: 09/02/2021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Horário: 9h3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>Lista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de</w:t>
            </w: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 xml:space="preserve"> Participantes</w:t>
            </w:r>
            <w:r>
              <w:rPr>
                <w:rFonts w:cs="Tahoma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pt-BR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Cristina Barletta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val="pt-BR"/>
              </w:rPr>
              <w:t>Convidados</w:t>
            </w:r>
            <w:r>
              <w:rPr>
                <w:rFonts w:cs="Tahoma"/>
                <w:b/>
                <w:sz w:val="22"/>
                <w:szCs w:val="22"/>
              </w:rPr>
              <w:t>: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 w:eastAsia="en-US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Luciana Freitas Lemos dos Santos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Marcia Terras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Cubatão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 w:eastAsia="en-US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João José de Oliveira Pecchiore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Prefeitura de Guaruj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Rubens Antonio Mandetta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Carla Maria Esther Antonio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Susana Felix Paes Corrêa Leite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Bruno Santos de Oliveira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Edmar Lucas Ferreira Sehnem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Carla Monti Viam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Lucas Ferreira Sehnem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  <w:lang w:val="pt-BR"/>
              </w:rPr>
              <w:t>Marilena Ferreira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Marcia Galdino Alves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Célia Maria Monti Viam Rocha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Prefeitura de Bertioga</w:t>
            </w:r>
          </w:p>
        </w:tc>
      </w:tr>
      <w:tr>
        <w:trPr>
          <w:trHeight w:val="6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05/02/20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9h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ahoma"/>
                <w:b/>
                <w:sz w:val="22"/>
                <w:szCs w:val="22"/>
                <w:lang w:val="pt-BR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pt-BR" w:eastAsia="en-US"/>
              </w:rPr>
            </w:pPr>
            <w:r>
              <w:rPr>
                <w:rFonts w:cs="Tahoma"/>
                <w:sz w:val="22"/>
                <w:szCs w:val="22"/>
                <w:lang w:val="pt-BR" w:eastAsia="en-US"/>
              </w:rPr>
              <w:t>10h30</w:t>
            </w:r>
          </w:p>
        </w:tc>
      </w:tr>
    </w:tbl>
    <w:p>
      <w:pPr>
        <w:pStyle w:val="Normal"/>
        <w:rPr>
          <w:rFonts w:cs="Tahoma"/>
          <w:sz w:val="22"/>
          <w:szCs w:val="22"/>
          <w:lang w:val="pt-BR" w:eastAsia="en-US"/>
        </w:rPr>
      </w:pPr>
      <w:r>
        <w:rPr>
          <w:rFonts w:cs="Tahoma"/>
          <w:sz w:val="22"/>
          <w:szCs w:val="22"/>
          <w:lang w:val="pt-B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tem I - Leitura e aprovação da ata da reunião anterior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Item II -  Eleição de coordenador e Relator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Item III - Retorno das aulas letivas presenciais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tem IV-  Assuntos Gerais.</w:t>
            </w:r>
          </w:p>
        </w:tc>
      </w:tr>
    </w:tbl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Link da videoconferência: meet.google.com/seq-barq-awh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 xml:space="preserve">Ausências: 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Secretaria de Estado: Infraestrutura e Meio Ambiente e Educação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Justificativa de ausência Secretaria de Educação – João Bosco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Os trabalhos foram abertos pelo rep0resentante de Guarujá, João Pecchiore e foram tratados os seguintes aspecto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Exposição de como estão sendo feitos os trabalhos de retomada as aulas, retorno às aulas pelos representantes dos municípios de Santos, Guarujá, Praia Grande, Cubatão, Mongaguá e Bertiog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Entre eles reuniões com os pais, trabalhos com os professores, ensino remoto,formas de trabalho, protocolos pedagógicos, problemas enfrentados, negociações, conversas com o sindicato dos professore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Marilena, de Mongaguá,  informou que o carnaval suspenso e contado como dia letiv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Pecchiore - reunião com medicina do trabalho explicação entre a diferença entre comorbidade e doença, fizeram texto e entregaram aos servidore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Carga suplementar – perd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Mongaguá - Lucas fizeram informe sobre o que é comorbidade, orientados pelo Departamento de Saúde, normatizaram via decreto e enviaram para as unidade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/>
                <w:sz w:val="22"/>
                <w:szCs w:val="22"/>
                <w:lang w:val="pt-BR"/>
              </w:rPr>
              <w:t>Enfrentaram discussões sobre as cargas suplementare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Guarujá, Bertioga e Mongaguá fizeram reunião com a área de saúde/medicina do trabalh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Ruben, de Bertioga, colocou sobre a disponibilização por todos dos materiais produzidos referentes a comorbidad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Se deixaram alguma saída caso tenha mesmo a comorbidade, em Bertioga não ficarão em cas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Interpretação de home office como afastamento das atividades, evitar que isso aconteç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Carnaval será um dia de atividades dos professores e não dos aluno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Agradeceu pela colaboração de todos nesse process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Pecchiore o caminho é esse conversar regionalmente, fortaleciment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Luciana informou a eleição de presidente e vic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Proposta de ser feita em outra reunião para eleição de coordenador e relator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Proposta que as reuniões sejam feitas uma vez por mê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Guarujá e Praia Grande concordaram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Mandetta falou da importância das reuniões e também concordou que seja feita mensalment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Agendar reunião em data fix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Próxima reunião dia 09/03, as reuniões serão sempre as segundas terças-feiras de cada mês, às 10h0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/>
              <w:rPr>
                <w:rFonts w:cs="Tahoma"/>
                <w:sz w:val="22"/>
                <w:szCs w:val="22"/>
                <w:lang w:val="pt-BR"/>
              </w:rPr>
            </w:pPr>
            <w:r>
              <w:rPr>
                <w:rFonts w:cs="Tahoma"/>
                <w:sz w:val="22"/>
                <w:szCs w:val="22"/>
                <w:lang w:val="pt-BR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cs="Tahoma"/>
          <w:sz w:val="22"/>
          <w:szCs w:val="22"/>
          <w:lang w:val="pt-BR" w:eastAsia="en-US"/>
        </w:rPr>
      </w:pPr>
      <w:r>
        <w:rPr>
          <w:rFonts w:cs="Tahoma"/>
          <w:sz w:val="22"/>
          <w:szCs w:val="22"/>
          <w:lang w:val="pt-BR" w:eastAsia="en-US"/>
        </w:rPr>
      </w:r>
    </w:p>
    <w:p>
      <w:pPr>
        <w:pStyle w:val="Normal"/>
        <w:jc w:val="center"/>
        <w:rPr>
          <w:rFonts w:cs="Tahoma"/>
          <w:sz w:val="22"/>
          <w:szCs w:val="22"/>
          <w:lang w:val="pt-BR"/>
        </w:rPr>
      </w:pPr>
      <w:r>
        <w:rPr>
          <w:rFonts w:cs="Tahoma"/>
          <w:sz w:val="22"/>
          <w:szCs w:val="22"/>
          <w:lang w:val="pt-BR"/>
        </w:rPr>
        <w:t>Santos, 9 de fevereiro de 2021</w:t>
      </w:r>
    </w:p>
    <w:p>
      <w:pPr>
        <w:pStyle w:val="Normal"/>
        <w:jc w:val="center"/>
        <w:rPr>
          <w:rFonts w:cs="Tahoma"/>
          <w:sz w:val="22"/>
          <w:szCs w:val="22"/>
          <w:lang w:val="pt-BR"/>
        </w:rPr>
      </w:pPr>
      <w:r>
        <w:rPr>
          <w:rFonts w:cs="Tahoma"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BENS ANTONIO MANDET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drawing>
          <wp:inline distT="0" distB="0" distL="0" distR="0">
            <wp:extent cx="539940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drawing>
          <wp:inline distT="0" distB="0" distL="0" distR="0">
            <wp:extent cx="5399405" cy="303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CT EDU 003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5895" cy="448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ascii="Tahoma" w:hAnsi="Tahoma" w:eastAsia="Tahoma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Times New Roman"/>
      <w:kern w:val="0"/>
      <w:sz w:val="24"/>
      <w:lang w:val="pt-B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6:00Z</dcterms:created>
  <dc:creator>ponto frio</dc:creator>
  <dc:description/>
  <cp:keywords/>
  <dc:language>en-US</dc:language>
  <cp:lastModifiedBy>Luciana Freitas Lemos dos Santos</cp:lastModifiedBy>
  <dcterms:modified xsi:type="dcterms:W3CDTF">2021-03-29T16:57:00Z</dcterms:modified>
  <cp:revision>9</cp:revision>
  <dc:subject/>
  <dc:title/>
</cp:coreProperties>
</file>