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4"/>
          <w:lang w:val="pt-BR"/>
        </w:rPr>
      </w:pPr>
      <w:r>
        <w:rPr>
          <w:rFonts w:cs="Tahoma"/>
          <w:color w:val="000000"/>
          <w:w w:val="100"/>
          <w:sz w:val="24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Tahoma" w:ascii="Tahoma" w:hAnsi="Tahoma"/>
                <w:b/>
              </w:rPr>
              <w:t xml:space="preserve"> 001/2021</w:t>
            </w:r>
          </w:p>
        </w:tc>
      </w:tr>
    </w:tbl>
    <w:p>
      <w:pPr>
        <w:pStyle w:val="Normal"/>
        <w:rPr>
          <w:rFonts w:cs="Tahoma"/>
          <w:vanish/>
          <w:sz w:val="24"/>
          <w:lang w:eastAsia="en-US"/>
        </w:rPr>
      </w:pPr>
      <w:r>
        <w:rPr>
          <w:rFonts w:cs="Tahoma"/>
          <w:vanish/>
          <w:sz w:val="24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2060"/>
        <w:gridCol w:w="1200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Data: 07/01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</w:rPr>
              <w:t>Tipo de Reunião:</w:t>
            </w:r>
            <w:r>
              <w:rPr>
                <w:rFonts w:cs="Tahoma"/>
                <w:sz w:val="24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lang w:val="pt-BR"/>
              </w:rPr>
              <w:t>Lista</w:t>
            </w:r>
            <w:r>
              <w:rPr>
                <w:rFonts w:cs="Tahoma"/>
                <w:b/>
                <w:bCs/>
                <w:sz w:val="24"/>
              </w:rPr>
              <w:t xml:space="preserve"> de</w:t>
            </w:r>
            <w:r>
              <w:rPr>
                <w:rFonts w:cs="Tahoma"/>
                <w:b/>
                <w:bCs/>
                <w:sz w:val="24"/>
                <w:lang w:val="pt-BR"/>
              </w:rPr>
              <w:t xml:space="preserve"> Participantes</w:t>
            </w:r>
            <w:r>
              <w:rPr>
                <w:rFonts w:cs="Tahoma"/>
                <w:b/>
                <w:bCs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ahoma"/>
                <w:b/>
                <w:bCs/>
                <w:sz w:val="24"/>
              </w:rPr>
              <w:t>Nom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ristina Barlett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  <w:lang w:val="pt-BR"/>
              </w:rPr>
              <w:t>Convidados</w:t>
            </w:r>
            <w:r>
              <w:rPr>
                <w:rFonts w:cs="Tahoma"/>
                <w:b/>
                <w:sz w:val="24"/>
              </w:rPr>
              <w:t>: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/>
              </w:rPr>
              <w:t>Luciana Freitas Lemos dos Santo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rcia Terra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Cubatão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/>
              </w:rPr>
              <w:t>João José de Oliveira Pecchior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Antonio Mandett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isleide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adia Marques Trovão Simões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Volnei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elia Monti Viam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osana Parad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145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lang w:val="pt-BR"/>
              </w:rPr>
              <w:t>Aparecido Silva</w:t>
            </w:r>
          </w:p>
        </w:tc>
        <w:tc>
          <w:tcPr>
            <w:tcW w:w="460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feitura Bertioga</w:t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  <w:t>30/12/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sz w:val="24"/>
                <w:lang w:eastAsia="en-US"/>
              </w:rPr>
              <w:t>9h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lang w:val="pt-BR" w:eastAsia="en-US"/>
              </w:rPr>
            </w:pPr>
            <w:r>
              <w:rPr>
                <w:rFonts w:cs="Tahoma"/>
                <w:b/>
                <w:sz w:val="24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4"/>
                <w:lang w:val="pt-BR" w:eastAsia="en-US"/>
              </w:rPr>
            </w:pPr>
            <w:r>
              <w:rPr>
                <w:rFonts w:cs="Tahoma"/>
                <w:sz w:val="24"/>
                <w:lang w:val="pt-BR" w:eastAsia="en-US"/>
              </w:rPr>
              <w:t>11h05</w:t>
            </w:r>
          </w:p>
        </w:tc>
      </w:tr>
    </w:tbl>
    <w:p>
      <w:pPr>
        <w:pStyle w:val="Normal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I - Calendário escolar para 2021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en-US"/>
              </w:rPr>
              <w:t>Item III -  Assuntos Gerais.</w:t>
            </w:r>
          </w:p>
        </w:tc>
      </w:tr>
    </w:tbl>
    <w:p>
      <w:pPr>
        <w:pStyle w:val="Normal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4"/>
                <w:lang w:eastAsia="en-US"/>
              </w:rPr>
            </w:pPr>
            <w:r>
              <w:rPr>
                <w:rFonts w:cs="Tahoma"/>
                <w:b/>
                <w:sz w:val="24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Link da videoconferência: meet.google.com/naj-nvfj-fwc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 xml:space="preserve">Ausências: 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unicípios: Itanhaém, Mongaguá, Peruíbe, Praia Grande e São Vicente</w:t>
            </w:r>
          </w:p>
          <w:p>
            <w:pPr>
              <w:pStyle w:val="Normal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 xml:space="preserve">Secretaria de Estado: Educação e Infraestrutura e Meio Ambiente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lang w:val="pt-BR"/>
              </w:rPr>
            </w:pPr>
            <w:r>
              <w:rPr>
                <w:rFonts w:cs="Tahoma"/>
                <w:b/>
                <w:sz w:val="24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s trabalhos foram abertos pelo Secretário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Secretário de Bertioga, Rubens Mandetta levantou a questão que o está preocupando muito que é sobre contratos com terceirizados, tratamento psicológico, se alguém já possui atendimento nessa áre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rão precisar de muito apoio para as crianças e professore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nformado pela representante da AGEM, Secretaria Executiva do Condesb, Luciana Freitas, que já encaminharam aos Prefeitos e Secretários de Estado ofício solicitando a indicação de seus representantes nas Câmaras Temátic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isleide de Bertioga informou sobre o calendário administrativo de Bertioga – feriados e pontos facultativ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informou que ainda não publicaram o deles porque estavam aguardando esta reuni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Cristina Barletta informou que estão aguardando o Conselho Municipal de Educação para fazer a homologação, do que foi discutido nesta Câmara, fizeram uma adesão parcial ao calendário estadual, justamente devido as paradas que o Estado dará e que eles não irão dar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niciarão as aulas a partir de 1.º de fevereiro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A ideia é ter ideia para se ter um único calendário em relação a algumas datas, conforme apresentado no Condesb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Rubens informou que as datas seriam o carnaval e a emenda de 28 de outubro com finad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Colocou que as férias de Bertioga são de 30 dias em janeiro e não aderiram ao calendário do Estad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etornarão no dia 3 de fevereiro e utilizarão essa semana para planejament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ristina Barletta  informou que anteciparam as férias para que possam dar recesso em janeir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Secretário de Estado pediu o fortalecimento do retorno às aulas, importante que os municípios da Baixada Santista tivessem favoráveis ao movimento do retorno as aulas no inicio de fevereir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mportância de se voltar presencialmente, conforme o cenári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ão iniciar mais um ano remotamente, sem um empreendimento e importância da volta as aul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Que todos fossem a favor desse moviment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ia 14 terão reunião com o novo Secretário de Saúde de Santos, onde se falado com todas as representatividades de red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nde colocara a situação de como ele enxerga esse retorno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Pecchiore, inteirou que em Guarujá irão retornar presencialmente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o caso das creches retornarão com 50%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Fizeram uma projeção que conforme a situação, irão adaptando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Comissão Mista continua em vigor, trabalhando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Visitaram as escolas modelo de biosegurança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odas as escolas estão formatadas, já fizeram suas adaptações para receberem com segurança os alunos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s creches retornam de 11 a 14 de janeiro, escalonaram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á refizeram os horários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s Emeis, ensino fundamental, EJAS  voltam em fevereir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rcia de Cubatão destacou que o calendário deles está bem próximo ao de Bertiog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visão de inicio de aulas em fevereir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stão com muitas dificuldades em relação a saúd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hospital está se preparando, escala de vacinação, prédios, mudança de secretários municipais, manutenção dos prédios nesta semana estão parad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em no papel escalonad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or enquanto o reinício das aulas não vão aguardar, retorno presencial não, conversa com o prefeit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colocou que também estão trabalhando com inicio em fevereiro com 30%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parte manutenção a adequação das escolas está em curs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Fonts w:cs="Tahoma"/>
                <w:sz w:val="24"/>
                <w:lang w:val="pt-BR"/>
              </w:rPr>
              <w:t>Rosana Parada, de Bertioga explicou como será o retorno das aul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ensaram em fazer nos três primeiros dias (03, 04 e 05/02/21), sendo que no primeiro acolhimentos dos alunos e professores, com palestras e live com médico com orientaçã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o dia 4 terá palestra sobre ensino híbrid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ia 5 reunião on line com os pais de conscientização dos pai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meçarão com os quintos an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ependendo do cenário será 50%, com turma azul e turma amarel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Sexta-feira será para os alunos com dificuldade de aprendizagem e para quem não teve condiçõ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as creches irá começar em fevereir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driano, de Bertioga, destacou que para a primeiríssima infância em Bertioga, esteve em reunião com Ana Gafo do Guarujá, onde irão voltar 50% o dia inteiro, de forma escalonad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stão trabalhando inicialmente meio período, estão definindo o retorn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previsão é 50% dos alunos, começando em fevereir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epende do cenário sendo ajustado conforme as mudanç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rabalhar de forma equalizad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Mandetta colocou que seria interessante se enviassem documento a Secretaria de Estado de Educação, falando que as prefeituras da Baixada Santista, estão preocupadas com o retorno as aulas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nvênios de alimentação e transporte estão praticamente suspensos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mo está o Estado em relação a suporte, logística e alimentação, como estão se articulando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Se os municípios têm convênios, como estão articulando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Santos tem convênio e receberam e-mail do prefeito sobre o retorno, que vai acontecer da mesma forma e não da forma remot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20% até chegar a 100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ede complex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Governo do Estado entrou em contato com o gabinete do prefeito para que preenchem-se a planilha de retorn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a parte de alimentação eles atendem as escolas estaduai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s escolas do estado já estão abert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ossibilidade da continuidade das refeiçõe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rcia Terras, de Cubatão, perguntou se estão distribuindo cestas básicas aos alunos, o que foi confirmado pela representante de Santo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estas solidárias para todos os alunos, independente da vulnerabilidade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mo vão tratar a questão da merenda com o retorno dos 20%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Voltarão com horário reduzido até quatro horas e o lanche será um lanche sec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companhando a indicação do Conselho de Alimentação, tiveram um planejamento e  um projeto aprovado acerca da sinalização dos refeitórios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Guarujá não tem convênio com o Estado sobre alimentação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té final de janeiro continuarão os polos onde são entregues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ransporte só tem uma linha de Conceiçãozinh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Bosco os procurou para conversar de como farão com o transporte escolar uma vez que os alunos não irão todos os di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- estão estudando se vão fazer um sistema misto, ainda não estabeleceram um critério de como funcionará a questão da merend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eunião da questão sanitária regional, será feita outra reunião, Pecchiore informou que enviou email para Janete da DRS 4 a qual ficou de enviar as duas apresentações e ainda não recebeu, assim que receber ele irá compartilha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ambém pediu que sejam fornecidos todo o material e da ata da reunião, não recebeu aind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pertinente fazer uma reunião com eles para entender como estão encaminhando essa questã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er uma ideia da classificação de que fase estamos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rcia concordou e colocou sobre o perigo das doenças, síndromes pediátricas, estão preocupados com essa situação também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Estão se preparando sim para o retorno e está bastante insegura principalmente a questão das crianças, mesmo com os posicionamentos favoráveis ao retorn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representante de Santos destacou que o Estado está entendendo o retorno como essencial. Número grande de alunos com ansiedade, depressão, contexto familiar, violência domestica dentro do contexto familiar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Vulnerabilidade que os alunos estão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etorno das mães ao mercado de trabalho e parabenizou Guarujá pelo trabalho feito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lunos todos na rua sem máscara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escola hoje é o lugar mais seguro para os alunos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pedido do Ministério Público deram um diagnóstico dos alunos evadidos, fizeram um relato das situações e perceberam que os alunos estão numa situação difícil dentro do contexto familiar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É a favor do retorno e está convicta que é o melhor para eles, o lugar do aluno neste momento é dentro das escolas, prejuízo pedagógico, movimento para que tenham um olhar da necessidade do retorno com cautela, com segurança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ar formação para os profissionai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É a favor do retor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arcia deu um exemplo de uma criança, filha de pais veterinários, a qual está super solta em casa, não está tendo convívio social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ecessidade de um trabalho psicológico, relacionamento social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É a favor da fala da Secretária Barletta, preocupada com a situação de instabilidad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disse que trabalha como certo o retorno às aul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segurança que a escola representa na vida das crianç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rabalho com apostila da Unicef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reocupação do apoio psicológic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Questão da vacinação só poderá estar resolvida no nosso país no ano que ve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O tempo todo terão que estar em alerta, terão que ter atenção constante na área da vigilância sanitári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Barletta informou que em Santos tem a justiça restaurativa e esse ano todo o trabalho deles envolve o PPP nas escola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erão que trabalhar muito as questões emocionai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A questão emocional vai permear durante muito tempo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ensar na adaptação de um currículo onde irão eleger atividades principai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mportância da formação junto aos professores para adaptação do currículo para o retorno e durante todo o ano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Muitos tiveram abalo emocional muito grande, todos os profissionais de educação irão passar por um processo de termor, questão da vacina, oportunidade de ser vacinado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Como passam a segurança aos pais se eles não estão seguro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Trazer para as redes a conscientização que os alunos precisam sentir segurança para o retor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Pecchiore destacou que eles tem uma equipe de apoio multiprofissional (psicólogos, pedagogos, fonoaudiólogos e assistentes sociais) que trabalha na secretaria – coordenadoria multidisciplinar. Concursados e lotados na Secretaria da Educação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á fizeram o acolhimento socioemocional com todas as equipes das escolas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De 5 a 8 de janeiro estão se reunindo com os pais fazendo esse trabalho que será feito em fevereiro com os pais do ensino fundamental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Fizeram reunião com a saúde, para segurança do trabalh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pediu ao João que se ele tiver algum documento do trabalho executado que possa ser compartilhado que encaminhe aos demais secretári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importância do grupo das trocas das idei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incentivar os secretários nov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João lembrou da escolha de novo coordenado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Rubens fazer uma reunião dia 21/01, 9h30, eleição de coordenador e relator e retorno as aul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Parabenização pela continuidade do João na Secretaria, Cristina, Debora, Marcia e Ruben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Importância da troca de informações e ideias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97"/>
              <w:rPr>
                <w:rFonts w:cs="Tahoma"/>
                <w:sz w:val="24"/>
                <w:lang w:val="pt-BR"/>
              </w:rPr>
            </w:pPr>
            <w:r>
              <w:rPr>
                <w:rFonts w:cs="Tahoma"/>
                <w:sz w:val="24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4"/>
          <w:lang w:val="pt-BR" w:eastAsia="en-US"/>
        </w:rPr>
      </w:pPr>
      <w:r>
        <w:rPr>
          <w:rFonts w:cs="Tahoma"/>
          <w:sz w:val="24"/>
          <w:lang w:val="pt-BR" w:eastAsia="en-US"/>
        </w:rPr>
      </w:r>
    </w:p>
    <w:p>
      <w:pPr>
        <w:pStyle w:val="Normal"/>
        <w:jc w:val="center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>Santos, 7 de janeiro de 2021</w:t>
      </w:r>
    </w:p>
    <w:p>
      <w:pPr>
        <w:pStyle w:val="Normal"/>
        <w:jc w:val="center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BENS ANTONIO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Tahoma"/>
        </w:rPr>
      </w:pPr>
      <w:r>
        <w:rPr>
          <w:rFonts w:cs="Tahoma"/>
        </w:rPr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1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ponto frio</dc:creator>
  <dc:description/>
  <cp:keywords/>
  <dc:language>en-US</dc:language>
  <cp:lastModifiedBy>ponto frio</cp:lastModifiedBy>
  <dcterms:modified xsi:type="dcterms:W3CDTF">2021-01-12T14:07:00Z</dcterms:modified>
  <cp:revision>51</cp:revision>
  <dc:subject/>
  <dc:title/>
</cp:coreProperties>
</file>