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Extraordinária da Câmara Temática de Cul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06/2022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25"/>
        <w:gridCol w:w="1296"/>
        <w:gridCol w:w="1296"/>
        <w:gridCol w:w="3054"/>
      </w:tblGrid>
      <w:tr>
        <w:trPr>
          <w:tblHeader w:val="true"/>
          <w:trHeight w:val="466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09/06/202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30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uliana Sous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H. Saletti Jr.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Leal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rvison Marcos Melão Monteiro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ado de Desenvolvimento Social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rícia Carina Muniz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ado de Cultura e Economia Criativa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ellington Lim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thali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Flavia Scarell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65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5/202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18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4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 - Definições sobre o Fórum de Cultura;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I - Encontro com o Secretário de Cultura do Estado;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II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</w:t>
            </w:r>
            <w:r>
              <w:rPr/>
              <w:t xml:space="preserve"> https://teams.live.com/meet/9380459505624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Ausênci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s de Estado: Esporte e Turism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Bertioga, Itanhaém Guarujá e São Vic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A abertura dos trabalhos foi feita pelo Coordenador da Câmara Temática, Rafael Leal, o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Coordenador informou da presença do Governador Rodrigo Garcia, em Santos, todo o governo estará presen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guiu uma agenda com o Secretário Sá Leitão e sua assessoria no dia 13/06/2022, para apresentar as demandas coletivas e individuai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a cidade fazer sua lição de casa, levantar demandas e fazerem ofíci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ar as demandas principais ao Secretário, falar sobre o Fórum regional e fazer uma reunião presenci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u a presença de todas as cidades, que encaminhem a demanda oficialmente caso não consigam ter nenhum representante no even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comprometeu em colocar no grupo a agenda assim que for definid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, de Cubatão, colocou a importância que seja disparado aos gestores que não estão presentes nesta reunião a questão das demanda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guntou se será colocada alguma demanda ou pleito regional, para aproveitar esse momento para se encontrarem e trocar figurinhas e experiências, dialogando sobre a regi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dor a grande questão regional é a Cadeia Velha e a contratação de profissionais da regi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a demanda é sobre os eventos do Estado como festival de inverno e de verão que estão acontecendo em Campos de Jord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Festival de verão deve ser feito na Baixada Santis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stival de Verão na Baixada Santis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pela proximidade das cidad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 um pleito coletivo que o festival de verão seja na Baixada Santist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colocou que deverão passar essa pauta que o Rafael trouxe para as pessoas se prepararem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perguntou que horas começa o evento e Wellington informou que Santos no dia 1306, virá por lei, sede do govern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avelmente será antes do almoç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passou a programação do evento que foi encaminhada pelo cerimonial do Governador e o local do even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ão colocadas todas as informações no grupo de WhatsApp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Saletti concordou com as sugestõ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car sobre a provocação do fórum quanto a questão da Unesco, mais respald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falou da importância da participação deles, que concorda com o Secretário Rafael sobre a questão de event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os condições de receber event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batão apesar de não ter praia pode muito bem participar do festival de ver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cou a questão de acesso ao Parque Estadual da Serra do Mar, projetos culturais incentivados pelo PROA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sar em algum comum para a semana da independência, duzentos anos, muitos monumentos estão na nossa áre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pensando em ações e assim que tiver com o material pronto trará para a CT para trabalharem em conjun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ta de apoio do governo federal nessas comemoraçõ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anteriormente teve uma mobilização, pensando numa agenda dos 200 anos, o que existe hoje não contempla nem uma pequena parcela do nosso paí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talecer na nossa região seja um caminho para a soberania da cultur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9 de junho de 202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FAEL LEA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iCs/>
        <w:sz w:val="12"/>
        <w:szCs w:val="12"/>
        <w:lang w:val="pt-BR"/>
      </w:rPr>
      <w:t>CT CULT 006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18556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/>
      <w:i/>
      <w:sz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i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adi;Abadi" w:hAnsi="Abadi;Abadi" w:cs="Abadi;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badi;Abadi" w:hAnsi="Abadi;Abadi" w:cs="Abadi;Abad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17:00Z</dcterms:created>
  <dc:creator>Patricia_Toledano</dc:creator>
  <dc:description/>
  <cp:keywords/>
  <dc:language>en-US</dc:language>
  <cp:lastModifiedBy>agem</cp:lastModifiedBy>
  <cp:lastPrinted>2019-05-17T12:00:00Z</cp:lastPrinted>
  <dcterms:modified xsi:type="dcterms:W3CDTF">2022-06-29T17:17:00Z</dcterms:modified>
  <cp:revision>2</cp:revision>
  <dc:subject/>
  <dc:title>DADOS GERAIS</dc:title>
</cp:coreProperties>
</file>