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Extra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5/2022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12/05/202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liana Sous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H. Saletti Jr.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an de Queiroz Silv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 da Silv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Wellington Lim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tricia Carina Martin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athali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Flavia Scarell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bor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io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drigo Alve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r. Brassalott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Mongaguá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ic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/05/202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0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 - Fabrica de Cultura 4.0;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 -  Fórum Regional;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II - Conferência Nacional de Cultura;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tem IV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eams.microsoft.com/l/meetupjoin/19%3ameeting_Zjk1OTJmOTctYzc1OC00ZjI4LWE5NWUtNTkzZWMyNTUxNmIz%40thread.v</w:t>
              </w:r>
            </w:hyperlink>
            <w:r>
              <w:rPr/>
              <w:t>2/0?context=%7b%22Tid%22%3a%223a78b0cd-7c8e-4929-83d5-190a6cc01365%22%2c%22Oid%22%3a%22899a5b3a-be0d-4fb8-a56a-1903d3d2a272%22%7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Cultura e Economia Criativa, Esporte, Turismo e Desenvolvimento Soci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Guarujá e Peruí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a Coordenação da Câmara Temática, representada por Wellington Lima, o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ção de quatro representantes da Frente Ampla da Cultura da BS como ouvintes nesta reunião, ao final será aberta a palavra para assuntos referentes a região metropolitan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s Caio, Junior Alice de Cubatão e Rodrigo de Mongaguá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em I - Fabrica de Cultura 4.0;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iveram uma audiência pública na CM de Santos, organizada pela Vereadora Telma de Souza,  acerca de dois meses, onde foi explanado o que a Catavento pretendia fazer na Cadeia Velha;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semana passada entraram em contato com o Secretário de Estado e abordaram os assuntos: reformas necessárias que devem passar nos conselhos de patrimônio municipal, estadual e federal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ideia é de que no final de setembro comecem as atividades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is cursos serão dados, foco das atividades bastante para infantil e adolescente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tação de mão de obra da região, tanto administrativa como cultural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o as programações culturais serão usadas exclusivamente pessoas da região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funcionamento será de segunda a domingo, não está prevista abertura no período noturno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pediu para que verem a possibilidade de ser requisitado o espaço para atividades noturnas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são para eventos e festivais estará aberta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relação ao nome foi pedido o acréscimo do nome Pagu ao Fábrica Cultural</w:t>
            </w:r>
          </w:p>
          <w:p>
            <w:pPr>
              <w:pStyle w:val="Normal"/>
              <w:numPr>
                <w:ilvl w:val="0"/>
                <w:numId w:val="23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zer uma reunião conjunta desta CT com o pessoal do Catavent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 colocou interessante a manutenção do nome Pagu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essante o uso do espaço no período notur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 cronograma da reforma e aber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requisitará que na próxima reunião desta CT venha um representante deles aqui para falar com o pessoal dos município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em II -  Fórum Regional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informou que o secretário Rafael Leal conversou com o Secretário de Estad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irmada a participação da UNESC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ão vários secretários do Brasil tod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ideia e aproveitar a questão Unesco e fazer uma discussão cultural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remos o nosso de forma regional para termos pautas para serem colocadas ao governo do Estado para serem escutadas e atendida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ito um primeiro contato informal com o governo do Estado que viram com bons olhos a realização do fórum region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dro Saletti tomar cuidado com as datas para não perdermos 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im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liana colocou a importância de ser feito um GT para organização do fóru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ington os gestores indicarão membros para o G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s aprovaram a criação do G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informou que já existe um G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n informou que realmente existe um GT do fórum, é preciso verificar se os membros continuarão os mesmos e dar prosseguiment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em III - Conferência Nacional de Cultura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passou informações que há uma grande movimentação contrária para que ela seja realizada em dezemb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correndo para que a conferência aconteç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 acontece por plataforma virtu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se sabe se será revogado ou não e se as cidades irão aderir ou nã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onferência estadual teria que acontecer até 6 de novembro, os municípios podem decidir fazer não só municipal, podendo ser regi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uação delicada, última conferência realizada em 20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ão 30 delegados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organizarem enquanto cidad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Cubatão estão programando para 25 de julho a conferência municipal, visando a eleição do conselh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colocou que a toque de caixa como está sendo feito, com três anos sem dar suport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ância de dar oportunidade da sociedade civil participar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colocou à disposição e disse que também não concord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informou que estão recomendando pela não realização da conferênc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necessidade de se entender a dinâmic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essidade de reestruturar a política nacional da cultura, é a principal preocupaçã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não realizarmos não provocam nem a possibilidade de mostrar que o governo está errad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alavra foi passada para a sociedade civi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informou que em relação a esse decreto absurdo da conferência nacio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osição geral é de não validar essa tentativ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uma pauta política, com um cronograma absurdo, colocando no período eleitoral as conferências acontecer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itos conselhos estão se posicionando contra, fórum de artes do estado de São Paulo também se posicionou co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relação ao Fórum regional conversaram com o prefeito Rogério e do fórum de Economia Criativa, importância da construção do fórum regional dos municípios juto com a sociedade civ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bre a Cadeia Velha tiveram reuniões com o Secretário Sá Leitão e com a OS Catav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reavaliando as ativida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avaliando para que todos os artistas encaminhem proje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iste uma demanda para que mantenham o nome da Pagu, para manter a nossa identida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dar algumas atividades paras as nove cidad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que está mais difícil nas negociações é a abertura do centro a no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acterística regi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ajuda para manutenção dos conselhos, que esta CT seja uma espécie de observatório, tendo um certo compromisso cultu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para que de maneira organizada eles possam falar após os gestores e não ao final da reuni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iu para replicar nas cidades o chamamento do PROAC, principalmente os da Baixada Santist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colocou sobre a questão do cadastro que ficou definido que ele será lançado no mês eu vem, ficando aberto por dez meses, após será fechado para homologaçõe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alguma cidade precisar fechar antes, fica livr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ideia é que ele seja contínu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falou também sobre o Fundo Metropolitano de Cultura construir um projeto buscando recurso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r, Alice e Rodrigo agradeceram e se colocaram como contemplados pela fala do Cai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rigo de Mongaguá, insuficiência das cidades de depender dos recurso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zer planos de fomento, diminuindo o êxod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em IV - Outros assuntos de interesse regional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divulgação de quadrilhas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icinas Apoiesis que consigam fazer com pessoal da regiã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tramitando na Alesp sobre Sistema Estadual de Cultur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ington pensar em pauta conjunta e trabalhar nesse sistema com a sociedade civi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a semana antes todos mandarem sugestõ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T para funcionamento do fórum, fazer convite para a próxima reuniã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xima reunião dia 1.º/06/2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fazer ofício a Apoiesis solicitando atendiment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já marcaram a primeira oficina, interessante solicitar oficinas regionais, a favor da produção de document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informou que foi eleito para assumir o SATEDI e se colocou à disposição para contato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12 de maio de 2022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LLINGTON LIM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rFonts w:cs="Tahoma" w:ascii="Tahoma" w:hAnsi="Tahoma"/>
          <w:sz w:val="22"/>
          <w:szCs w:val="22"/>
        </w:rPr>
        <w:t>]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05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75782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3">
    <w:lvl w:ilvl="0">
      <w:start w:val="1"/>
      <w:numFmt w:val="bullet"/>
      <w:lvlText w:val="'"/>
      <w:lvlJc w:val="left"/>
      <w:pPr>
        <w:tabs>
          <w:tab w:val="num" w:pos="0"/>
        </w:tabs>
        <w:ind w:left="1080" w:hanging="360"/>
      </w:pPr>
      <w:rPr>
        <w:rFonts w:ascii="Abadi" w:hAnsi="Abadi" w:cs="Abadi" w:hint="default"/>
      </w:rPr>
    </w:lvl>
  </w:abstractNum>
  <w:abstractNum w:abstractNumId="2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/>
      <w:sz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adi;Abadi" w:hAnsi="Abadi;Abadi" w:cs="Abadi;Aba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Zjk1OTJmOTctYzc1OC00ZjI4LWE5NWUtNTkzZWMyNTUxNmIz@thread.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7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5-12T14:17:00Z</dcterms:modified>
  <cp:revision>2</cp:revision>
  <dc:subject/>
  <dc:title>DADOS GERAIS</dc:title>
</cp:coreProperties>
</file>