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Extraordinária da Câmara Temática de Cul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04/2022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25"/>
        <w:gridCol w:w="1296"/>
        <w:gridCol w:w="1296"/>
        <w:gridCol w:w="3054"/>
      </w:tblGrid>
      <w:tr>
        <w:trPr>
          <w:tblHeader w:val="true"/>
          <w:trHeight w:val="466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27/04/202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30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tonio Eduardo Campos Sheen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Souz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H. Saletti Jr.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n de Queiroz Silv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ellington Lim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ckeline Oliveira da Silv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65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/04/202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1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5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 - Cadastro Regional dos Trabalhadores da Cultura;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I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eams.microsoft.com/l/meetupjoin/19%3ameeting_Zjk1OTJmOTctYzc1OC00ZjI4LWE5NWUtNTkzZWMyNTUxNmIz%40thread.v</w:t>
              </w:r>
            </w:hyperlink>
            <w:r>
              <w:rPr/>
              <w:t>2/0?context=%7b%22Tid%22%3a%223a78b0cd-7c8e-4929-83d5-190a6cc01365%22%2c%22Oid%22%3a%22899a5b3a-be0d-4fb8-a56a-1903d3d2a272%22%7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Ausência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Cultura e Economia Criativa, Esporte, Turismo e Desenvolvimento Soc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Bertioga, Guarujá e Peruí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A abertura dos trabalhos foi feita pela Coordenação da Câmara Temática, representanda por Wellington Lima, o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car o cadastro no site da AGE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informou que Mongaguá não tinha nenhuma ressalv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a cidade poderia acrescentar alguma coi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astro já estava pronto, não tinha muito a ser corrigid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informou que nenhuma cidade irá mexer no cadastro, será mantida a aprovação dada anteriormente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o lançamento, estão pensando em lançar em maio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Santos farão pelo Google forms, porque a ideia é ter uma padronização das cidades, tirando a última parte, para depois juntar todos os dados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ância de que as equipes técnicas das cidades conversem sobre a padronização do cadastr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o ao lançamento do cadastro Toni Sheen falou sobre o período dos editais, sugeriu que seja antes dos editai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sugeriu começo de junho para que não fiquem atolados e para o ano que vem façam como sugeridos pelo Toni, em març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n disse também que para eles é complicado em maio, festa caiçar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junho teriam um pouco mais de tempo, fazendo uma homologação ainda este an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propôs que façam em junho e homologuem o ano que vem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ir em junho/22 e homologar em março/23, se aparecer algum edital que tenha exigência do cadastro fazer homologarão antes do períod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n perguntou se todos serão pelo Google forms, se as demais cidades usarão outra plataform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também utilizará o Google form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n levantou a questão que o google forms é o mais viável mas que ele é vulnerável na questão de seguranç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informou que também irão pelo google forms, é uma ferramenta que permite coletar os dados, segurança para o agente que recebe, coletar Termo de Responsabilidade pelos dados , deixar num arquivamento apropriad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orda com o prazo, que é justo, com o que é viável para eles agor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ixar espaço de homologação como é o caso de Praia Grand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geriu que o edital deles garanta que a pessoa se cadastre por meio do cadastro no edit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zeram isso com a LAB, mais trabalhos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i já utilizam o google forms e  pretendem continuar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ão Vicente também utiliza Google form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propôs que durante esse período estudem a criação do site, criação de GT e como será feita a compilação dos d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ta para a reunião do dia 05/05 ideias, colocar no grup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perguntou se a reunião do dia 05/05 já terá participação da Frente Ampla e Wellington informou que poderão participar desde que solicitem, conforme previsto no regimento 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propôs que se reúnam primeiro, uma meia hora antes e depois abrem a sala para a participação da sociedade civil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imitar fala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levantou a questão de alguém fazer a interlocução com a sociedade civil, deixando bem claro o regramento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colocou a importante de que haja troca de ideias e não confrontos relativos a particularidades dos municípios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ressaltou que a CT atua nas questões regionais, especificidades das cidades tem que ser discutidas na própria cidad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27 de abril de 202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LLINGTON LIM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1505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iCs/>
        <w:sz w:val="12"/>
        <w:szCs w:val="12"/>
        <w:lang w:val="pt-BR"/>
      </w:rPr>
      <w:t>CT CULT 004.22  ex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57115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adi;Abadi" w:hAnsi="Abadi;Abadi" w:cs="Abadi;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/>
      <w:i/>
      <w:sz w:val="22"/>
    </w:rPr>
  </w:style>
  <w:style w:type="character" w:styleId="WW8Num27z3">
    <w:name w:val="WW8Num27z3"/>
    <w:qFormat/>
    <w:rPr>
      <w:rFonts w:ascii="Times New Roman" w:hAnsi="Times New Roman" w:cs="Times New Roman"/>
      <w:b w:val="false"/>
      <w:i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badi;Abadi" w:hAnsi="Abadi;Abadi" w:cs="Abadi;Aba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badi;Abadi" w:hAnsi="Abadi;Abadi" w:cs="Abadi;Aba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badi;Abadi" w:hAnsi="Abadi;Abadi" w:cs="Abadi;Aba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badi;Abadi" w:hAnsi="Abadi;Abadi" w:cs="Abadi;Abad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badi;Abadi" w:hAnsi="Abadi;Abadi" w:cs="Abadi;Aba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badi;Abadi" w:hAnsi="Abadi;Abadi" w:cs="Abadi;Abad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badi;Abadi" w:hAnsi="Abadi;Abadi" w:cs="Abadi;Abad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badi;Abadi" w:hAnsi="Abadi;Abadi" w:cs="Abadi;Aba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badi;Abadi" w:hAnsi="Abadi;Abadi" w:cs="Abadi;Abad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badi;Abadi" w:hAnsi="Abadi;Abadi" w:cs="Abadi;Abad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badi;Abadi" w:hAnsi="Abadi;Abadi" w:cs="Abadi;Abad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badi;Abadi" w:hAnsi="Abadi;Abadi" w:cs="Abadi;Abad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badi;Abadi" w:hAnsi="Abadi;Abadi" w:cs="Abadi;Abad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badi;Abadi" w:hAnsi="Abadi;Abadi" w:cs="Abadi;Abad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badi;Abadi" w:hAnsi="Abadi;Abadi" w:cs="Abadi;Abad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badi;Abadi" w:hAnsi="Abadi;Abadi" w:cs="Abadi;Abad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badi;Abadi" w:hAnsi="Abadi;Abadi" w:cs="Abadi;Abad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badi;Abadi" w:hAnsi="Abadi;Abadi" w:cs="Abadi;Abad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badi;Abadi" w:hAnsi="Abadi;Abadi" w:cs="Abadi;Abad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badi;Abadi" w:hAnsi="Abadi;Abadi" w:cs="Abadi;Abad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Zjk1OTJmOTctYzc1OC00ZjI4LWE5NWUtNTkzZWMyNTUxNmIz@thread.v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1:00Z</dcterms:created>
  <dc:creator>Patricia_Toledano</dc:creator>
  <dc:description/>
  <cp:keywords/>
  <dc:language>en-US</dc:language>
  <cp:lastModifiedBy>User</cp:lastModifiedBy>
  <cp:lastPrinted>2019-05-17T12:00:00Z</cp:lastPrinted>
  <dcterms:modified xsi:type="dcterms:W3CDTF">2022-04-27T15:24:00Z</dcterms:modified>
  <cp:revision>6</cp:revision>
  <dc:subject/>
  <dc:title>DADOS GERAIS</dc:title>
</cp:coreProperties>
</file>