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3/2022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7/04/202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ynthia Angelika D. Mesquita Riggo Landim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e Queiroz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Leal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ângela Nobre Bafin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vinson Marcos Melão Monteiro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Desenvolvimento Social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Lemos Smith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avia Scarell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Carina Muniz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Cultura e Economia Criativ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ustavo G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Zec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02/20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5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4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 - Leis Paulo Gustavo e Aldir Blanc 2;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 - Fórum de Cultura;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I - Cadastro Regional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V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eams.microsoft.com/l/meetupjoin/19%3ameeting_Zjk1OTJmOTctYzc1OC00ZjI4LWE5NWUtNTkzZWMyNTUxNmIz%40thread.v</w:t>
              </w:r>
            </w:hyperlink>
            <w:r>
              <w:rPr/>
              <w:t>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</w:t>
            </w:r>
            <w:r>
              <w:rPr>
                <w:rFonts w:cs="Tahoma" w:ascii="Tahoma" w:hAnsi="Tahoma"/>
                <w:szCs w:val="22"/>
              </w:rPr>
              <w:t xml:space="preserve">orte, Turism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o Coordenador da Câmara Temática, Rafael Leal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Reunião feita na segunda-feira com Juliana e Zeca de Cubatão e Rafael e Wellington, de Sa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fael agradeceu </w:t>
            </w:r>
            <w:r>
              <w:rPr>
                <w:rFonts w:cs="Tahoma" w:ascii="Tahoma" w:hAnsi="Tahoma"/>
                <w:w w:val="100"/>
                <w:sz w:val="22"/>
                <w:szCs w:val="22"/>
              </w:rPr>
              <w:t>sobre a continuidade do trabalho feito por São Vicente, na Coordenadoria desta C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Juliana falou da importância de duas cidades estarem participando da coordenação da CT, sabem que é um trabalho tenso e pretendem conduzir de uma forma mais ampla envolvendo todas as cidades, fincarem bandeiras sólidas em relação a discussão regional da cultura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Foi uma reunião muito produtiva;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ança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esclareceu a pauta desta reunião e ressaltou a importância de se fazer uma CT com ações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r trabalho tranquilo, menos debate e fazer mais ações concretas, ouvir os gestores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omear o projeto Colar cultural e refazê-lo, tocar o cadastro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 mais ações concretas nas propostas da CT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 colocou a necessidade de se realizar ações concretas é muito importante, realizando atividades conjuntas em todas as cidades;</w:t>
            </w:r>
          </w:p>
          <w:p>
            <w:pPr>
              <w:pStyle w:val="Normal"/>
              <w:numPr>
                <w:ilvl w:val="0"/>
                <w:numId w:val="1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astro e Fórum retornar;</w:t>
            </w:r>
          </w:p>
          <w:p>
            <w:pPr>
              <w:pStyle w:val="Normal"/>
              <w:numPr>
                <w:ilvl w:val="0"/>
                <w:numId w:val="1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har uma maneira de socorrer com a Frente Ampla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, de São Vicente, disse que é a favor de ações, pediu para que seja feita uma reunião presencial, retornar fazendo ações práticas e concretas, com todas as cidades, pensar regionalmente;</w:t>
            </w:r>
          </w:p>
          <w:p>
            <w:pPr>
              <w:pStyle w:val="Normal"/>
              <w:numPr>
                <w:ilvl w:val="0"/>
                <w:numId w:val="2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onto inicial pode ser o fórum, que pode ser o início dessas ações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isse que compartilha da fala do Pedro e da Liz, realizar reuniões presenciais, trabalhando a criação do Conselho e falou dos trabalhos que estão sendo feitos;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tavo informou que em Guarujá, estão retomando o Conselho e também estão criando fóruns temáticos de cada linguagem dentro do Conselho;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bém vê de forma salutar a proposta da Liz de reuniões presencia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 - Leis Paulo Gustavo e Aldir Blanc 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ellington – LPG Veto da lei, ainda vai ter toda a parte de regulamentação, sofrem com os praz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 maior parte vai para o audiovisual e nem sabe se vem para o municíp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ecessidade de debruçar sobre isso, entrando em contato com Deputados que elaboraram a lei, ver a questão de recursos destinada aos municípi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udança do foco que estavam pensando em trabalhar, agora passou a ser mais um caso polít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inda sem defini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 lei ainda não foi aprov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 LAB2 contínua é preciso ver o que vai acontece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afael propôs fazer uma limpeza dos grupos atuais do WhatsApp e trabalhar com um grupo técnico e ter um outro grupo com os técnicos das cidades para nivelamento das cidades, para nenhuma cidade ter problemas, todas alinhadas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É uma forma de todos se ajudarem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Luciana informou como estavam funcionando os grupos desta CT e que aguarda a indicação dos técnico para o novo grupo propost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Quanto a LPG Saletti disse que acha que vem recursos para o município e trabalhar com as maneiras que podem ocorrer, através do grupo de técnic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 - Fórum de Cultur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afael disse que já estava sendo trabalhado pela coordenação anterior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a conversa de segunda-feira foi levantada a necessidade da realização do fórum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stão pensando em fazer um fórum estadual, ideia difícil de se colocar de pé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e todos concordarem podem iniciar os trabalhos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O momento é propício para isso e para seduzir as cidades a participarem em julho em Santos terá um encontro mundial da Unesco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ecessário compromisso com o Secretário Estadual, convencer os demais municípios do Estado em participar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nformou que tem cobrado pelo Secretário Sá, que questionou a realização de 3 eventos só em Campos do Jordã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etti acha uma ideia sensacional, participa da Adinc só tomar cuidado com o acesso a certos municípios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nversar com a Adinc, conversando com o seu presidente, Marcelo, convidá-lo para participar de uma reunião desta CT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Zeca disse que é super a favor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llan disse que concorda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Liz concorda com a proposta que é muito interessante, mas é preciso fazer primeiro alguns diálogos regionais para levantarmos o que queremos para a nossa região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razer para todos os espaços da nossa região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inthia concordou com a fala da Liz, se preparar regionalmente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Tony Sheen Há uma discussão em andamento para realização da Conferência Nacional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‘</w:t>
            </w:r>
            <w:r>
              <w:rPr>
                <w:rFonts w:cs="Segoe UI" w:ascii="Segoe UI" w:hAnsi="Segoe UI"/>
                <w:sz w:val="21"/>
                <w:szCs w:val="21"/>
              </w:rPr>
              <w:t>Em Itanhaém estão se organizando para a conferência municipal ainda este ano;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rFonts w:ascii="Segoe UI" w:hAnsi="Segoe UI" w:cs="Segoe UI"/>
                <w:sz w:val="21"/>
                <w:szCs w:val="21"/>
                <w:lang w:eastAsia="pt-BR"/>
              </w:rPr>
            </w:pPr>
            <w:r>
              <w:rPr/>
              <w:t>​</w:t>
            </w:r>
            <w:r>
              <w:rPr>
                <w:rFonts w:cs="Segoe UI" w:ascii="Segoe UI" w:hAnsi="Segoe UI"/>
                <w:sz w:val="21"/>
                <w:szCs w:val="21"/>
              </w:rPr>
              <w:t>Acha que seria interessante a realização de uma conferência regional, mas é a favor de enviarem um documento da Câmara Temática fortalecendo a reivindicação feita pelo coordenador Rafael ao Secretário do Estado;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rFonts w:ascii="Segoe UI" w:hAnsi="Segoe UI" w:cs="Segoe UI"/>
                <w:sz w:val="21"/>
                <w:szCs w:val="21"/>
                <w:lang w:eastAsia="pt-BR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Formalizarems já neste momento a solicitação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ellington disse que nada impede que as duas coisas ocorram conjuntamente: fórum estadual e regional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ui Smith colocou que concorda plenamente com o fórum regional, mas é preciso ter claro o que precisamos alcançar, quais as metas que queremos alcançar com o Estad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esse processo de preparação estar trabalhando as metas que vamos buscar para a regiã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rimeiro passo é pedir o aval do governo do Estado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Liz ressaltou a necessidade de avisar os municípios das demais regiões do Estado da ideia para que se preparem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etti destacou a necessidade de comprometimento do Estado, convidar os representantes das regiões metropolitanas para participarem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Mostrar que a região está aqui, precisando ser atendida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afael colocou que eles têm duas propostas, uma da Liz que seja feito primeiro o Fórum Regional e a outra que se faça o Fórum Estadual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 ideia de fazer a regional em julho, porque o secretário de Estado vai estar em Santos no evento da Unesco, que é um evento nacional, o qual tem uma abrangência regional, que todas as cidades participem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Juliana propôs a descentralização, com ações em todas as cidades da RMBS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edro propôs que realize o regional de forma antecipada e na sequência um grande encontro, que seja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afael levantou a questão se alguém era contra a realização do fórum estadual, não havendo manifestações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Liz levantou a questão se terão tempo hábil para realização de dois fóruns, propôs encontros mensais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ui propôs criação de comissão para determinar a logística, para começar a trabalhar, definição de data, tema, logística entre outros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a questão de alojamentos falou sobre as colônias de férias de Praia Grande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Pedro Saletti propôs chamar o do Estado como painel sobre a Cultura do Estado, evento convidando todos os secretário de Cultura do Estado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er uma atividade perto do evento da Unesco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onvidar o pessoal da USP para algumas palestras;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ellington colocou que um pouco antes, dois dias, fazer um fórum nosso, regional, já com o estadual junto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ada cidade faz o seu e traz para o regional as suas ideias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Encaminharam ao Condesb solicitação que seja incluída na pauta a aprovação do fórum regional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I - Cadastro Regional;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Juliana colocou a necessidade de se retomar de fato o processo de cadastramento para terem um indicador substancial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Já tem todo o instrumental pronto, falta apenas o cadastro dos equipamentos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Terá um padrão único de implementação para o levantamento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Agora temos outra configuração, ele pode parecer o encontro regional, vai servir de um propulsor para que o encontro regional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ata conjunta para que todas as cidades abram na mesma data;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ellington destacou que o que ficou faltando para lançar para uma divulgação conjunta, a maioria já aprovou o cadastr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Já estiver aprovado é definir data e lançar;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Liz propôs que cada secretaria confirme já está conferido e agendar uma data para lançamento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efinir data de entrega, no máximo em maio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ealização de painel concretizando o ano com ações cadastradas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afael certificar todas as cidades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aletti propôs realização de uma reunião extraordinária para fechar o assunto, depois de falar com os técnicos;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Wellington, propôs que seja realizada de reunião no dia 27/04, 9h30, para videoconferência, para lançamento do cadastro;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euniões híbridas presenciais e videoconferência;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Reunião do dia 05/05 presenci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V - Outros assuntos de interesse regional.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ção da sociedade civil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ecessário falar o quanto todos ficaram chateados com o que aconteceu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r a participação da sociedade civil que é fundamental para a atividade cultural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foi lamentável e que não gostaria que acontecesse novamente com seus pares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ar um ordenamento respeitando a fala de cada representante municipal e que haja um tempo estipulado nas nossas reuniões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– na época da coordenação do Fábio ele foi o responsável em organizar as falas da Frente Ampl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inir participação de ouvinte e negociar com eles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essa situação hoje é delicada, estamos em um momento de transiçã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podemos tomar atitudes individuais, ou seja, uma CT age de um jeito e outra de outro jeit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se dará a participação da sociedade civil nas CTs, proporcionalidade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 mesmo o Condesb tem essa definiçã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uma questão que tem que ser encarada de frente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que ter uma rotatividade das entidades nas CTs de acordo com o tema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fazer previamente negociação com eles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participação por pauta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delimitar tempo de fala ajudará, fazer interlocução com eles;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estipular tempo, quem falará, fazer um regramento no regimento das Ct’s do Condesb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r um acordo quanto a participação da sociedade civil, talvez esse seja o caminho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ar no papel, regras a serem cumprid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i parabenizou a reunião de hoj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estudará os regimentos do Condesb para conseguir colocar no papel a ordenação para participação de reuniões da C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parabenizou a coordenação da Liz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levantou ainda que a coordenação dela foi durante a pandemia, período dificílimo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ções que não podem acontecer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a semana antes gestores levantam as propostas para definir as paut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 agradeceu a todos e que coordenar a CT foi uma grande honra, cada um com suas locações e participações ajudaram para o sucesso dos trabalhos para a subsistência do fazer cultural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benizou a reunião de hoje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isamos para a região a efetividade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scermos enquanto região vai nos fortalecer cada vez mai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agradeceu a todos por esse encontro e que consigamos dar continuidade ao trabalho que foi tão árduo durante a pandemia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7 de abril de 202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AEL LE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3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2964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1077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7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1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25">
    <w:lvl w:ilvl="0">
      <w:start w:val="1"/>
      <w:numFmt w:val="bullet"/>
      <w:lvlText w:val="'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2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8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Abadi" w:hAnsi="Abadi" w:cs="Abadi" w:hint="default"/>
      </w:rPr>
    </w:lvl>
  </w:abstractNum>
  <w:abstractNum w:abstractNumId="3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/>
      <w:sz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adi;Abadi" w:hAnsi="Abadi;Abadi" w:cs="Abadi;Aba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adi;Abadi" w:hAnsi="Abadi;Abadi" w:cs="Abadi;Aba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;Abadi" w:hAnsi="Abadi;Abadi" w:cs="Abadi;Aba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adi;Abadi" w:hAnsi="Abadi;Abadi" w:cs="Abadi;Aba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;Abadi" w:hAnsi="Abadi;Abadi" w:cs="Abadi;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badi;Abadi" w:hAnsi="Abadi;Abadi" w:cs="Abadi;Aba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adi;Abadi" w:hAnsi="Abadi;Abadi" w:cs="Abadi;Aba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badi;Abadi" w:hAnsi="Abadi;Abadi" w:cs="Abadi;Aba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badi;Abadi" w:hAnsi="Abadi;Abadi" w:cs="Abadi;Aba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badi;Abadi" w:hAnsi="Abadi;Abadi" w:cs="Abadi;Abad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badi;Abadi" w:hAnsi="Abadi;Abadi" w:cs="Abadi;Abad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badi;Abadi" w:hAnsi="Abadi;Abadi" w:cs="Abadi;Aba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badi;Abadi" w:hAnsi="Abadi;Abadi" w:cs="Abadi;Abad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badi;Abadi" w:hAnsi="Abadi;Abadi" w:cs="Abadi;Aba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Zjk1OTJmOTctYzc1OC00ZjI4LWE5NWUtNTkzZWMyNTUxNmIz@thread.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8:00Z</dcterms:created>
  <dc:creator>Patricia_Toledano</dc:creator>
  <dc:description/>
  <cp:keywords/>
  <dc:language>en-US</dc:language>
  <cp:lastModifiedBy>Luciana</cp:lastModifiedBy>
  <cp:lastPrinted>2019-05-17T12:00:00Z</cp:lastPrinted>
  <dcterms:modified xsi:type="dcterms:W3CDTF">2022-04-12T15:06:00Z</dcterms:modified>
  <cp:revision>6</cp:revision>
  <dc:subject/>
  <dc:title>DADOS GERAIS</dc:title>
</cp:coreProperties>
</file>