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2/2022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7/03/202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Câmara dos Santos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Sheen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Angelika D. Mesquita Riggo Landim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e Queiroz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Souz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ângela Bafin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anilse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Rodrigue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Lemos Smith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avia Scarell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vinson Marc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Desenvolvimento Social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2/20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5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Eleição de Coordenador e Relator: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eams.microsoft.com/l/meetupjoin/19%3ameeting_Zjk1OTJmOTctYzc1OC00ZjI4LWE5NWUtNTkzZWMyNTUxNmIz%40thread.v</w:t>
              </w:r>
            </w:hyperlink>
            <w:r>
              <w:rPr/>
              <w:t>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Cultura, Esp</w:t>
            </w:r>
            <w:r>
              <w:rPr>
                <w:rFonts w:cs="Tahoma" w:ascii="Tahoma" w:hAnsi="Tahoma"/>
                <w:szCs w:val="22"/>
              </w:rPr>
              <w:t xml:space="preserve">orte, Turism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o Diretor da AGEM, Givanilse dos Santos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Leitura da paut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Foi levantada a questão se há candidatos interessados para a coordenaçã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, sugeriu uma construção para a escolha do coordenador, pensar quais as secretarias da região têm autonomia maio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eriu as cidades de Santos, Praia Grande, e Bertiog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, de Santos, propôs que se ouça todos os presentes para depois chegar a um consens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ou a ausência do Secretário Rafael Leal que estava em viagem a São Paul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i Sheen concordou com o Pedro Saletti pela situação que está CT está hoje, devido as mudanças ocorridas na prefeitura de São Vic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 ele não seria uma premissa ser a coordenação de um município que tenha secretaria, pois todos representam o setor cultural das suas cidad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vê impedimento o caso de não serem secretário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Smith, de Praia Grande, lembrou como foram criadas as CTs, anteriormente o pedido era feito por uma prefeitura ou por uma secretaria de Estado e hoje está de forma diferen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ôs que seja feita uma rodada levantando temas de interesse e a partir daí eleger um coordenador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is são os temas e problemas que afetam a área de cultura na RMB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 concordou e abriu a palavra a todos os presente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, de Praia Grande, disse concordar com a fala do Pedro em relação a autonomia das secretari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ator primordial e se terá essa disponibilidade de fazer essa coorden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s têm possibilidades de fazer a coordenação, verificar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propôs e foi aceito pelos presentes que os representantes que indiquem quem pode ser o coordenador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 indica a cidade de Santo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os recebeu indicações para a coordenação dos representantes dos municípios de Praia Grande, Mongaguá, Itanhaém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de São Vicente solicitou que seja colocado no regimento das CTs um respeito maior para a coordenaçã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 que se tenha maior respei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entiu desprotegida devido o que ocorre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idado com os ataques pessoai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relação a escolha votou que seja mais democrático nessa questão colocou Cubatã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 ressaltou que repudiaram qualquer tipo de violência, a AGEM se posicionou, sãocontrários a qualquer tipo de violência, de ato que deixe membro do Condesb em situação constrangedor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ará com a Presidente, prefeita Raquel sobre a proposta de alteração do regiment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ca, de Cubatão disse que é a favor da rotatividade, Cubatão já coordenou bastante tempo esta CT e que votava em Santo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, de Santos,  disse que concorda com o que cada um disse, que quem for coordenar tem que querer, gostar, de coração aberto, com as ideias em roga, rapidez e indicou o Zeca Rodrigues de Cubatão, como gestor e sua equip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disse que  Santos é uma cidade que tem capacidade bo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ia de Peruíbe votou em Santo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DRADS por conta da sua posição de suplente se absteve do vo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oio como assistência social do que for possíve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propôs que Santos fique como coordenador e que Cubatão fique com a relator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que foi aceito por todos os presente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ros assunt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levantou a questão das leis Paulo Gustavo e Aldir Blanc 2, começar a pensar nelas para conseguirem pensar como irão fazer a interlocuçã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, da AGEM, colocou sobre a solicitação de Jr Brassalotti sobre metropolização de cultura, ficou acordado que na próxima reunião desta CT ele fará apresentação do tem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em nome do secretário Rafael agradeceu a confiança de todos e disse que irão dar o máximo e ouviram a to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acou que a colocação feita pelo Pedro é de assuntos pertinente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falou da importância de retomar o mapeamento cultura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xima reunião 07/04/2022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7 de março de 202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IVANILSE DOS SANTOS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8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2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52254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b/>
      <w:i/>
      <w:sz w:val="22"/>
    </w:rPr>
  </w:style>
  <w:style w:type="character" w:styleId="WW8Num32z3">
    <w:name w:val="WW8Num32z3"/>
    <w:qFormat/>
    <w:rPr>
      <w:rFonts w:ascii="Times New Roman" w:hAnsi="Times New Roman" w:cs="Times New Roman"/>
      <w:b w:val="false"/>
      <w:i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badi;Abadi" w:hAnsi="Abadi;Abadi" w:cs="Abadi;Aba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Zjk1OTJmOTctYzc1OC00ZjI4LWE5NWUtNTkzZWMyNTUxNmIz@thread.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8:00Z</dcterms:created>
  <dc:creator>Patricia_Toledano</dc:creator>
  <dc:description/>
  <cp:keywords/>
  <dc:language>en-US</dc:language>
  <cp:lastModifiedBy>Luciana</cp:lastModifiedBy>
  <cp:lastPrinted>2019-05-17T12:00:00Z</cp:lastPrinted>
  <dcterms:modified xsi:type="dcterms:W3CDTF">2022-03-07T20:26:00Z</dcterms:modified>
  <cp:revision>5</cp:revision>
  <dc:subject/>
  <dc:title>DADOS GERAIS</dc:title>
</cp:coreProperties>
</file>