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a de Reunião Ordinária da Câmara Temática de Cult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014/2021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825"/>
        <w:gridCol w:w="1296"/>
        <w:gridCol w:w="1296"/>
        <w:gridCol w:w="3054"/>
      </w:tblGrid>
      <w:tr>
        <w:trPr>
          <w:tblHeader w:val="true"/>
          <w:trHeight w:val="466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: 07/12/202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cal: videoconferênc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rário:  9h00</w:t>
            </w:r>
          </w:p>
        </w:tc>
      </w:tr>
      <w:tr>
        <w:trPr>
          <w:trHeight w:val="39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po de Reuniã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y Sheen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Itanhaém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coln Spad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zangela Bafini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an de Queiroz Silv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a Souz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Cubatão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vidados: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a Freitas Lemos dos Santos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M/CONDESB</w:t>
            </w:r>
          </w:p>
        </w:tc>
      </w:tr>
      <w:tr>
        <w:trPr>
          <w:trHeight w:val="340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elo Wallez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Municipal de Política Cultural de Guarujá/Fren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pla pela Cultura da Baixada Santista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or Brassaloti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Municipal de Santos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José Martinez Pacheco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iam Vieira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ta Juarez y Sales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rah Mascarenhas Luporini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ícero Luis da Silva (Bonelli)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rente- MTG Guarujá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arina Moreira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eruíbe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 Flávia Scarelli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Praia Grand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ssandro Cruz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se Cabral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órum da Cidadania e Concidadania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rigo Alves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gaguá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lo Tavares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acelia Teixeir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órum da Cidadania e Concidadania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quel Rollo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ington Lim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ta Sales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ulo Eduardo Cost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G São Vicent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tão Capurro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chson Bispo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iz Bonelli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a Marin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jane Bar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i Lemos Smith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654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0/11/202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h17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h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blHeader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1 - Leitura e aprovação da ata da reunião anterior;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2 - Semana de Arte Transmoderna de 2022 (SAT22) - Centenário da Semana de 22, mediação de representante do Fórum de Cidadania de Santos;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3 - Revisão de coordenação dos GTs de Fórum Metropolitano da Cultura e Cadastro Metropolitano da Cultura;</w:t>
            </w:r>
          </w:p>
          <w:p>
            <w:pPr>
              <w:pStyle w:val="Normal"/>
              <w:rPr>
                <w:rFonts w:ascii="Arial Black" w:hAnsi="Arial Black" w:eastAsia="Calibri" w:cs="Arial Black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4 - Assuntos gerais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blHeader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k da reunião da CT Cultura, do Condesb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s://teams.microsoft.com/l/meetupjoin/19%3ameeting_Zjk1OTJmOTctYzc1OC00ZjI4LWE5NWUtNTkzZWMyNTUxNmIz%40thread.v</w:t>
              </w:r>
            </w:hyperlink>
            <w:r>
              <w:rPr/>
              <w:t>2/0?context=%7b%22Tid%22%3a%223a78b0cd-7c8e-4929-83d5-190a6cc01365%22%2c%22Oid%22%3a%22899a5b3a-be0d-4fb8-a56a-1903d3d2a272%22%7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/>
              <w:t>Ausênci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s de Estado: Esp</w:t>
            </w:r>
            <w:r>
              <w:rPr>
                <w:rFonts w:cs="Tahoma" w:ascii="Tahoma" w:hAnsi="Tahoma"/>
                <w:szCs w:val="22"/>
              </w:rPr>
              <w:t>orte, Turismo e Desenvolvimento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nicípios: Bertioga, Cubatão e Guaruj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ificativa de ausência: Prefeitura de Bertioga – Camila Quelh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w w:val="100"/>
                <w:sz w:val="22"/>
                <w:szCs w:val="22"/>
              </w:rPr>
              <w:t>A abertura dos trabalhos foi feita pela coordenadora Elizangela Bafini, a qual agradeceu a presença de todos, e foram discutidos os seguintes aspectos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/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 - Leitura e aprovação da ata da reunião anterior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II - Revisão de coordenação dos GTs de Fórum Metropolitano da Cultura e Cadastro Metropolitano da Cultura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 palavra foi passada ao Lincoln o qual explicou que foram desenvolvidos os dois GTs durante o an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primeiro quem está acompanhando mais de perto é a Sarah Catarina, situação da pandemia vírus omicron onde várias atividades estão sendo suspensa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oder ver quem poderia estar mais de perto acompanhando o process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arah permanecerá no grup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residência da comissão não ser de SV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liz informou que esse item já discutido pelo grupo de gestores desta CT e está em andament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io o trabalho da CT foi pautado por discussões públicas com a sociedade civil, essa locação de coordenação, colocar a discussão de troca de coordenaçã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 CT tem ganhado espaço pela defesa da cultura regional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Não houve alternância da coordenaçã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njuntura posta na região a frente ampla quer insistir nessa pauta de troca de coordenação da CT, SV não tem força política para coordenar a luta pela regiã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Não tem perspectiva de construção partindo dete luga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 insistência da coordenação ficar com SV neste momento é um indício de implosão deste espaç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ensar nas CTs no ano que ve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ara o bem desse espaço político usar esse espaço para se preparar para o ano que ve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tarina – os dois GTs de cadastro e do fórum são dois GTs com discussões muito ampla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m Peruíbe tem sido feito esforço para estar com a gestã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entaram para dialogar sobre a dificuldade de comunicação que isso faz que se erca a força dos gestores com a sociedade civil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tá dentro do Gt de mapeamento e cadastr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material está pronto para começar o diálogo com as nove cidades e está parad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Não tem material para continuar dialoga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s dois são de extrema importânci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m as transições os dois grupos parara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m relação ao fórum eles tem se preparado para começar os trabalho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Retorno com as coordenações dos GTs efetiva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Retomando os Gts terão que retomar todos os diálogo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z importância da fala da Catarina em relação a retomada dos Gts e dos trabalhos da C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ln informou como novembro checados os materiais que chegaram, o Gt do fórum em vista da reforma de SV houve uma ou outra colocação e não houve andament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Deixou aberto o papel de mediação o papel das GT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ropôs que Catarina, de Peruíb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arah contraponto em final d eoutubro foi feito um levantamento para ver quais cidades que haviam recebido, os gestores não respondera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Reforçar a importância do diálogo e comunicação para a realização dos trabalho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grosso do trabalho tem sido feito pela sociedade civil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Gestores tomem parte dos GT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mportância da seriedad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ncorda com a Catarin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Wellington os cadastros estão prontos, tem que partir para uma coisa mais pragmátic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Tem que se pautar que passando o período do carnaval lançar os cadastros já feito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s cidades que não tiverem devolutiva não lançará o cadastr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É uma coisa que já está pront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assar desta etap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 xml:space="preserve">Miriam pesar que concordam com a fala da Sarah e do Caio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t é uma luta dos trabalhadores da cultur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 xml:space="preserve">Fazer uma reunião sem a participação da sociedade civil, não faz sentido enquanto trabalhadores da cidade que uma secretaria que foi destruída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Tudo leva a crer que isso é uma fars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Não concordam como está sendo levada essa C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É necessário uma discussão ampla do que vai acontecer com o impacto da extinção da Secult de SV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I - Semana de Arte Transmoderna de 2022 (SAT22) - Centenário da Semana de 22, mediação de representante do Fórum de Cidadania de Santos; apresentação de Marise – Coordenadora geral do Fórum da cidadania e Concidadania Maricelia, Diretor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V – Outros assuntos de interesse regional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Última fala Rejane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nl se abesteve da falta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os, 7 de dezembro de 202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IZANGELA BAFIN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ção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rPr/>
    </w:pPr>
    <w:r>
      <w:rPr>
        <w:rFonts w:cs="Arial" w:ascii="Arial" w:hAnsi="Arial"/>
        <w:i/>
        <w:iCs/>
        <w:sz w:val="12"/>
        <w:szCs w:val="12"/>
        <w:lang w:val="pt-BR"/>
      </w:rPr>
      <w:t>CT CULT 013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690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6"/>
        <w:szCs w:val="12"/>
        <w:lang w:val="en-US" w:eastAsia="en-US"/>
      </w:rPr>
    </w:pPr>
    <w:r>
      <w:rPr>
        <w:sz w:val="6"/>
        <w:szCs w:val="12"/>
        <w:lang w:val="en-US" w:eastAsia="en-US"/>
      </w:rPr>
      <w:object w:dxaOrig="6826" w:dyaOrig="3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pt;margin-top:0.95pt;width:244.8pt;height:4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637070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16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96"/>
        </w:tabs>
        <w:ind w:left="1296" w:hanging="725"/>
      </w:pPr>
      <w:rPr>
        <w:sz w:val="22"/>
        <w:i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61"/>
        </w:tabs>
        <w:ind w:left="571" w:firstLine="170"/>
      </w:pPr>
      <w:rPr>
        <w:sz w:val="22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12"/>
        </w:tabs>
        <w:ind w:left="101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6"/>
        </w:tabs>
        <w:ind w:left="115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00"/>
        </w:tabs>
        <w:ind w:left="13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4"/>
        </w:tabs>
        <w:ind w:left="1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8"/>
        </w:tabs>
        <w:ind w:left="1588" w:hanging="1584"/>
      </w:pPr>
      <w:rPr/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outlineLvl w:val="0"/>
    </w:pPr>
    <w:rPr>
      <w:b/>
      <w:smallCaps/>
      <w:kern w:val="2"/>
      <w:sz w:val="28"/>
      <w:szCs w:val="20"/>
      <w:lang w:val="pt-BR"/>
    </w:rPr>
  </w:style>
  <w:style w:type="paragraph" w:styleId="Heading2">
    <w:name w:val="Heading 2"/>
    <w:basedOn w:val="Normal"/>
    <w:next w:val="Corpodetexto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 w:before="600" w:after="360"/>
      <w:ind w:left="360" w:hanging="360"/>
      <w:outlineLvl w:val="1"/>
    </w:pPr>
    <w:rPr>
      <w:b/>
      <w:sz w:val="26"/>
      <w:szCs w:val="20"/>
      <w:lang w:val="pt-BR"/>
    </w:rPr>
  </w:style>
  <w:style w:type="paragraph" w:styleId="Heading3">
    <w:name w:val="Heading 3"/>
    <w:basedOn w:val="Normal"/>
    <w:next w:val="Corpodetexto3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2"/>
    </w:pPr>
    <w:rPr>
      <w:b/>
      <w:i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3"/>
    </w:pPr>
    <w:rPr>
      <w:i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rFonts w:ascii="Book Antiqua" w:hAnsi="Book Antiqua" w:cs="Book Antiqua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badi;Abadi" w:hAnsi="Abadi;Abadi" w:cs="Abadi;Aba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</w:rPr>
  </w:style>
  <w:style w:type="character" w:styleId="WW8Num28z2">
    <w:name w:val="WW8Num28z2"/>
    <w:qFormat/>
    <w:rPr>
      <w:rFonts w:ascii="Times New Roman" w:hAnsi="Times New Roman" w:cs="Times New Roman"/>
      <w:b/>
      <w:i/>
      <w:sz w:val="22"/>
    </w:rPr>
  </w:style>
  <w:style w:type="character" w:styleId="WW8Num28z3">
    <w:name w:val="WW8Num28z3"/>
    <w:qFormat/>
    <w:rPr>
      <w:rFonts w:ascii="Times New Roman" w:hAnsi="Times New Roman" w:cs="Times New Roman"/>
      <w:b w:val="false"/>
      <w:i/>
      <w:sz w:val="2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hd w:fill="E0E0E0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rFonts w:ascii="Arial" w:hAnsi="Arial" w:cs="Arial"/>
      <w:b/>
      <w:bCs/>
      <w:szCs w:val="20"/>
      <w:lang w:val="pt-BR"/>
    </w:rPr>
  </w:style>
  <w:style w:type="paragraph" w:styleId="TextBody">
    <w:name w:val="Body Text"/>
    <w:basedOn w:val="Normal"/>
    <w:pPr>
      <w:spacing w:lineRule="auto" w:line="360" w:before="120" w:after="0"/>
      <w:ind w:firstLine="720"/>
      <w:jc w:val="both"/>
      <w:outlineLvl w:val="0"/>
    </w:pPr>
    <w:rPr>
      <w:szCs w:val="27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ind w:left="284" w:firstLine="720"/>
      <w:jc w:val="both"/>
      <w:outlineLvl w:val="1"/>
    </w:pPr>
    <w:rPr>
      <w:szCs w:val="20"/>
      <w:lang w:val="pt-BR"/>
    </w:rPr>
  </w:style>
  <w:style w:type="paragraph" w:styleId="Corpodetexto3">
    <w:name w:val="Corpo de texto 3"/>
    <w:basedOn w:val="Normal"/>
    <w:qFormat/>
    <w:pPr>
      <w:spacing w:lineRule="auto" w:line="360" w:before="120" w:after="0"/>
      <w:ind w:left="567" w:firstLine="720"/>
      <w:jc w:val="both"/>
      <w:outlineLvl w:val="2"/>
    </w:pPr>
    <w:rPr>
      <w:szCs w:val="16"/>
      <w:lang w:val="pt-BR"/>
    </w:rPr>
  </w:style>
  <w:style w:type="paragraph" w:styleId="BodyText4">
    <w:name w:val="Body Text 4"/>
    <w:basedOn w:val="Normal"/>
    <w:qFormat/>
    <w:pPr>
      <w:spacing w:lineRule="auto" w:line="360" w:before="120" w:after="0"/>
      <w:ind w:left="737" w:firstLine="720"/>
      <w:jc w:val="both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join/19%3Ameeting_Zjk1OTJmOTctYzc1OC00ZjI4LWE5NWUtNTkzZWMyNTUxNmIz@thread.v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9:00Z</dcterms:created>
  <dc:creator>Patricia_Toledano</dc:creator>
  <dc:description/>
  <cp:keywords/>
  <dc:language>en-US</dc:language>
  <cp:lastModifiedBy>agem</cp:lastModifiedBy>
  <cp:lastPrinted>2019-05-17T12:00:00Z</cp:lastPrinted>
  <dcterms:modified xsi:type="dcterms:W3CDTF">2022-09-06T17:32:00Z</dcterms:modified>
  <cp:revision>9</cp:revision>
  <dc:subject/>
  <dc:title>DADOS GERAIS</dc:title>
</cp:coreProperties>
</file>