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a de Reunião Ordinária da Câmara Temática de Cul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013/2021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825"/>
        <w:gridCol w:w="1296"/>
        <w:gridCol w:w="1296"/>
        <w:gridCol w:w="3054"/>
      </w:tblGrid>
      <w:tr>
        <w:trPr>
          <w:tblHeader w:val="true"/>
          <w:trHeight w:val="466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562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: 04/11/202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al: videoconferênc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rário:  9h00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e Reuni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trabalho</w:t>
            </w:r>
          </w:p>
        </w:tc>
      </w:tr>
      <w:tr>
        <w:trPr>
          <w:trHeight w:val="21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a de Participantes: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tidad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ny Sheen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Itanhaém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dro Saletti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Mongaguá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ilson Almeid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io de Souz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antos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coln Spada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zangela Bafin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São Vicente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vidados: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iana Freitas Lemos dos Santos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M/CONDESB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Apolinário de Souz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de Cultur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am Gilberto de Vasconcelos Oliveir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de Cultura de Bertioga</w:t>
            </w:r>
          </w:p>
        </w:tc>
      </w:tr>
      <w:tr>
        <w:trPr>
          <w:trHeight w:val="340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elo Wallez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Política Cultural de Guarujá/Fre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pla pela Cultura da Baixada Santista</w:t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 Brassaloti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Municipal de Santos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io José Martinez Pacheco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riam Vieir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ta Juarez y Sales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rah Mascarenhas Luporini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nte Ampla pela Cultura da Baixada Santista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ícero Luis da Silva (Bonelli)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te- MTG Guarujá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arina Moreir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de Peruíb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Flávia Scarelli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feitura Praia Grande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a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gridSpan w:val="2"/>
            <w:tcBorders>
              <w:top w:val="single" w:sz="8" w:space="0" w:color="999999"/>
              <w:left w:val="single" w:sz="12" w:space="0" w:color="000000"/>
              <w:bottom w:val="dotted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rícia Carina Muniz</w:t>
            </w:r>
          </w:p>
        </w:tc>
        <w:tc>
          <w:tcPr>
            <w:tcW w:w="5646" w:type="dxa"/>
            <w:gridSpan w:val="3"/>
            <w:tcBorders>
              <w:top w:val="single" w:sz="8" w:space="0" w:color="999999"/>
              <w:left w:val="single" w:sz="8" w:space="0" w:color="999999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de Est. de Cultura e Economia Criativa</w:t>
            </w:r>
          </w:p>
        </w:tc>
      </w:tr>
      <w:tr>
        <w:trPr>
          <w:trHeight w:val="654" w:hRule="atLeast"/>
        </w:trPr>
        <w:tc>
          <w:tcPr>
            <w:tcW w:w="2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uta divulgada em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8/10/202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união iniciada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h2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érmino da Reunião às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h12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 - Leitura e aprovação da ata da reunião anterior;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 - Devolutivas sobre Censo/Mapeamento Cultural Metropolitano;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I - Discussão sobre Calendário Metropolitano de Cultura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V - Levantamento regional sobre patrimônios tombados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V - Outros assuntos de interesse regional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blHeader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GISTR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 da reunião da CT Cultura, do Condesb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teams.microsoft.com/l/meetupjoin/19%3ameeting_Zjk1OTJmOTctYzc1OC00ZjI4LWE5NWUtNTkzZWMyNTUxNmIz%40thread.v</w:t>
              </w:r>
            </w:hyperlink>
            <w:r>
              <w:rPr/>
              <w:t>2/0?context=%7b%22Tid%22%3a%223a78b0cd-7c8e-4929-83d5-190a6cc01365%22%2c%22Oid%22%3a%22899a5b3a-be0d-4fb8-a56a-1903d3d2a272%22%7d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/>
              <w:t>Ausência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s de Estado: Esp</w:t>
            </w:r>
            <w:r>
              <w:rPr>
                <w:rFonts w:cs="Tahoma" w:ascii="Tahoma" w:hAnsi="Tahoma"/>
                <w:szCs w:val="22"/>
              </w:rPr>
              <w:t>orte, Turismo e Desenvolvimento Soci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nicípios: Bertioga, Cubatão e Guaruj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ificativa de ausência: Prefeitura de Bertioga – Camila Quelh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w w:val="100"/>
                <w:sz w:val="22"/>
                <w:szCs w:val="22"/>
              </w:rPr>
              <w:t>A abertura dos trabalhos foi feita pela coordenadora Elizangela Bafini, a qual agradeceu a presença de todos, e foram discutidos os seguintes aspectos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 - Leitura e aprovação da ata da reunião anterior, foi proposta a dispensa da leitura da ata, em vista da mesma ter sido encaminhada a todos junto com a convocação para esta reunião, sendo aceita por todos os presentes, a qual foi aprovada por unanimidade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 - Devolutivas sobre Censo/Mapeamento Cultural Metropolitano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oi encaminhado no grupo do Whatssapp e por e-mail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coordenadora parabenizou o trabalho feito pela GT, lembrando que os representantes de Camila Quelhas (Bertioga) e Alan (Praia Grande) também parabenizaram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nformou que colocou nos comentários algumas propostas de especificar algumas questões, preciosismo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opôs inserção de link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oni, de Itanhaém, acompanhou no começo a construção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isse que o trabalho é fantástico, que pode servir de modelo, para contribuir com outras regiões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eocupação com o preenchimento do cadastro, está bem completo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nsiedade, resíduo da LAB, parabenizou o esforço e contribuição e que dessa forma conseguiram avançar num espaço mais curto de tempo para uma situação mais igualitária para desenvolvimento de políticas públicas, compartilhadas regionalmente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gradeceu pelo trabalho que está fantástico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dro, de Mongaguá, informou que participou da construção, está assinado, está tudo certo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arcio, de Santos, disse que concorda com tudo o que a coordenadora falou, ressaltou sobre os recados recebidos no whatssApp, textos, revisões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‘</w:t>
            </w: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nformou que voltaram a trabalhar na Secult por volta de 80% dos servidores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oi muito bom o trabalho do grupo, assertivo, colaborativo demais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É um complemento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embrou do mapa cultural paulista, como era feito o mapeamento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Hoje com o avanço tecnológico tem mais condições de saber como está o trabalho na sua região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rabalho que nunca termina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lou do projeto Célio Nori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dilson, de Peruíbe, informou que a Cinthia analisou e na questão dos espaços culturais deveria ser colocado o CNAE e tirar a questão do upload portfolio ser solicitado em um segundo moment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Questão do CNAE primário e secundário que tiveram presentes na LAB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Segoe UI" w:hAnsi="Segoe UI" w:cs="Segoe UI"/>
                <w:sz w:val="21"/>
                <w:szCs w:val="21"/>
                <w:lang w:eastAsia="pt-BR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na Flavia, de Praia Grande, p</w:t>
            </w:r>
            <w:r>
              <w:rPr>
                <w:rFonts w:cs="Segoe UI" w:ascii="Segoe UI" w:hAnsi="Segoe UI"/>
                <w:sz w:val="21"/>
                <w:szCs w:val="21"/>
              </w:rPr>
              <w:t>arabenizou o grupo de trabalho pelo feito do mapeamento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cs="Segoe UI"/>
                <w:sz w:val="21"/>
                <w:szCs w:val="21"/>
                <w:lang w:eastAsia="pt-BR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Disse que não é técnica da Cultura, apenas acompanha a reunião pela Metropolização, o departamento de Praia Grande que acompanha Condesb e suas câmaras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 xml:space="preserve">Catarina Moreira, agradeceu, falou sobre o desafio muito grande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meçar a trabalhar a partir do carnaval com o cadastro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rah também agradeceu, trabalho sério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ssertividade e colaboratividade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rabalho será utilizado na maior parte das cidades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Rafaela, de Praia Grande, agradeceu a devolutiva que estão recebendo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rah informou que será chamada uma reunião do GT para dar prosseguimento das demandas recebidas e na próxima reunião será apresentada proposta do trabalho a ser feito lançamento no carnaval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falou sobre a construção e discussão, reuniões intensas, parabenizou em especial a sociedade civil que deram impulso e novo olhar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ontuações a serem discutidas: com a conclusão dos formulários se o GT continua dentro desta CT ou se ele acaba concluindo o trabalho, se é uma etapa desse GT que irá continuar as atividades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acredita que o grupo tem que continuar, terão maior sucesso no trabalho realizado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ntinuar outros trabalhos além destes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Moreira disse que ainda tem as etapas que irão dialogar muito, se preparando para o lançamento com as especificidades de cada cidade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em um caminho a percorrer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grupo tem que continuar, fazer ajustes, fazer o comparativo, avaliar o trabalho e começar a preparar o lançamento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Quanto ao Fórum regional para 2022, queria saber se vai haver o fórum para o lançamento ou se vai ser preparado um para o cadastro unificado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rah colocou que pensaram no trabalho como uma ação formativa para os trabalhadores da cultura, como vão chegar ao trabalhador e sensibiliza sobre a importância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dro apoio aos artistas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Moreira como GT se preparar para atender, se isso será para um fórum ou se o lançamento será feito dentro do fórum regional, para saberem como vão se preparar como GT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no Fórum Metropolitano a previsão que ele ocorra em março e na programação está o lançamento do mapeamento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que pode dentro do GT, que estratégicas dá para implementar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m janeiro fevereiro realizar um evento pré fórum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ouvir sobre a organização do fórum se é interessante discutir um fórum de metropolitano ou colocar tudo num só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proposta de realização de 2 a 3 painéis por dia, 1º dia gestores públicos, 2º dia carta de compromisso Governo de Estado e 3º dia destaque para o mapeamento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ormato ainda não estava claro se seria presencial e híbrido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 xml:space="preserve">Interessante enquanto CT ver com os gestores quem serão os representantes no GT do Fórum;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rah sensato e coerente ter uma sensibilização prévia, entender o espaço do GT mapeamento dentro da organização do fórum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mo auxiliar na construção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informou a composição do GT do Fórum e passará no GT de mapeamento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GT do Fórum concorda com o Lincoln pegar duas pessoas específicas do GT de mapeamento e comporem o GT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ogramação do fórum gestores que fazem parte desse GT trazer uma devolutiva, sugestões para debater para cercar o objetivo, pois diz respeito a CT e traçar os 3 eixos para trabalharem por camadas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coordenadora pediu que o Lincoln coloque os temas no grupo da CT para atualização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ra a reunião de dezembro fechar a questão do fórum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credita que é melhor um fórum só, bem feito e organizado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mportância de estarmos juntos e do mapeamento discutindo as políticas públicas, prestando atenção do que está sendo feito nas cidades e na região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II - Discussão sobre Calendário Metropolitano de Cultura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 coordenadora colocou de como estão organizando o natal e ano novo e período de verão e carnaval para entender como se organizar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er entendimento para não sobrecarregar nenhuma cidade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linhar para fazer um entendimento e depois fazer um calendário metropolitano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dro informou que em Mongaguá estão voltando com as atividades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o teatro com capacidade limitada crescendo aos poucos com cuidado com o protocolo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estividades e final de ano ainda estão em discussão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ezembro tem programação de aniversário da cidade, ainda não sabe se haverá shows, sempre procurando o protocolo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Quanto ao carnaval não possui ainda as respostas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arcio, colocou que o prefeito comunicou que no réveillon fogos e telões, não irão acontecer, bem como as tendas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ventos pontuais sim com o que a prefeitura consegue controlar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rnaval irá acontecer, não se sabe como será a estrutura, o estudo se iniciou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Bandas não terão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ode ser que haja mudanças, a posição hoje é essa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alinhamento das secretarias, das cidades, de como a região se estrutura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ão Vicente também não terá réveillon, sem fogos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m relação a shows optaram por valorizar artistas locais, com lugares pontuais, com controle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rnaval também é uma dúvida. Fazer tudo com controle maior, mais estruturado para que tenham control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ruíbe não se manifestou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na reunião do Condesb Praia Grande se posicionou em não fazer a queima de fogos e por causa de uma enquete eles voltaram atrás e irão fazer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dro Saletti, Semana de 22, fazer alguma atividade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começar a pensar no calendário metropolitano, criar mais um GT;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textAlignment w:val="baseline"/>
              <w:rPr/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meçar a construir e pensar atividades que possam rodar; os 9 municípios, que seja sustentável onde todas as cidades participem, os artistas ganhem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ncoln levantou a importância desta CT levantar um calendário metropolitano, proposta antiga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zer dentro do GT interno, lista dos patrimônios tombados nas nove cidades que pode colaborar como subsídio do fórum, constar no site da AGEM para os gestores terem acesso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nquanto CT oficiar as 9 prefeituras para que até num prazo de 15 dias entregarem a lista de patrimônios tombados e festividades;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ra que em dezembro seja entregue compilado na reunião desta CT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unior esses dados os municípios devem ter cadastrados pela LAB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Moreira, os formulários de ações das prefeituras iam ser discutidos com os gestores, o que traz fortalecimento para o que o Lincoln coloca, pois levanta as demandas de cada cidade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Vale trabalhar a proposta de unificação dos formulários e calendário, isso ficou para acontecer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Gestores começarem a articular entre eles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, São Vicente, inviável para 15 dias, estão em transição, organizando, propôs que seja uma data mais prolongada para o começo do ano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arah próximos passos do GT, o que ficou faltando foi a parte que os funcionários ficaram de fazer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 comprometeu de trazer para a próxima reunião um cadastro de eventos das prefeituras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além dos calendários anuais de cada município pensar em ações regionais, alinhar os calendários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ocar na questão de programação regional, não só em eventos pontuais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IV - Levantamento regional sobre patrimônios tombados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informou que em São Vicente, estão num momento de colocar a casa em ordem, fazer levantamentos, toda essa organização está sendo feita desde o início do ano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É algo que está sendo reestudado dentro do município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ipular um período para que cada município apresente em janeiro e lance dentro do fórum um documento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tarina Moreira, Peruíbe está num processo de biênio do Conselho, passaram por uma reformulação, em 2022 serão retomados os trabalhos com as comissões, entre elas está a do patrimônio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entro do conselho tem uma comissão que começara a atuar no início do biênio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convidar os representantes dos conselhos nas reuniões, participando desse processo que será muito importante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tem V - Outros assuntos de interesse regional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rente Ampla, através do Caio, falou sobre o Fundo Regional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lembrou que haviam feito pedido para o Milton há três meses, quando ele estava na diretoria da AGEM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stão articulando conversa com o presidente do Condesb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ntende como estratégico que o governo estadual construir uma política cultural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r a primeira região administrativa a ter um fundo cultural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erne é a transferência de recurso do Estado para o fundo de desenvolvimento regional a ser gestado pelo Condesb, Agem, CT ou sociedade civil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so pragmático dentro da cultura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poiaria os municípios que tem uma dificuldade financeira enorme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ria um “up” para a região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eria um passo muito importante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Condesb tem uma relação profícua com esse governo, aonde essa matéria poderia passar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É um momento político favorável, dentro de um processo político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iriam cumprimentou a todos e informou que fizeram um levantamento na Alesp quanto a educação e cultura, uma comissão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izeram levantamento de 10 anos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Quanto o Estado perdeu, o quanto aplicou ou deixou de aplicar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Quanto a sociedade civil deixou de abastecer atividades culturais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o próximo orçamento através de negociação com a sociedade civil pediram uma reserva de 2 milhões para as regiões administrativas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s cidades façam seu levantamento como foi aplicado, aonde, para onde foi transferido principalmente o levantamento de como não aplicamos ou não o recurso nas cidades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iscussão muito importante que passa necessariamente, na discussão de verba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Tarefa junto ao Governo do Estado, temos deputados estaduais, cobrança para que aprovem uma demanda de todo o Estado de SP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brar um orçamento mais participativo e dividido entre todos e atenda os recortes necessários dentro da conjuntura e da sociedade que estamos vivendo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disse que acredita que um trabalho dentro da CT é disputar dentro do Estado as ações, é uma força, dentro podemos falar como região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É uma matéria que fica um pouco distante, a cada ano eles aplicam menos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Menor orçamento dos últimos 10 anos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O UP está indo para um setor específico para as OS’s que não tem nada a ver com o setor básico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Discutir o nosso orçamento, o nosso espaço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rcepção de que cada vez está chegando menos recursos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alou dos recursos trazidos para a região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É estratégico pensar nos editais, trazer recursos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xiste um problema estrutural de como estão se organizando as economias municipais e estadual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Necessidade de discutir os objetivos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uta positiva, deixar legado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usência de gestores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autas difusas;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Avaliando uma ação de publicizar algumas questões da própria CT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agradeceu ao Caio e a Miriam pelo levantamento apresentado, quanto a otimização do orçamento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meçar a pensar num eixo de ações que possam ser vinculadas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olocou a CT totalmente a disposição para discutir e pensar melhores estratégias para trazer esse Fundo para a nossa região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m relação as reuniões lamentam as ausências de alguns gestores, importância das participações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diu novamente que seja encaminhado ao Diretor Executivo da AGEM que seja levado ao conhecimento a falta de participação de cada município nas reuniões da CT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oposta que sejam trazidos temas para serem discutidos nas reuniões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dro pediu para agendar uma data fixa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Liz primeira semana do mês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Junior representação participação do Diretor Executivo da AGEM nesta CT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ncaminhamento das demandas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dido de encaminhamento de audiência pública de como será feita demanda da Cadeia Velh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Informes AGEM próxima, reunião Condesb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Envio de carta ao Diretor da AGEM quanto a participação de gestores, convidá-lo para participar da próxima reunião da CT, envio de pedido de audiência pública ao secretário Sá Leitão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William, Bertioga não comparecimento de alguns gestores representando o Conselho de Cultura e já foi cobrado pelo Conselh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ediu levantamento de ausências nas reuniões da prefeitura de Bertioga e informado que deverá ser feito pedido através de ofício essa solicitaçã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Foi informado que no início da reunião foi justificada a ausência da gestora de Bertioga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Caio solicitou que seja feita uma justificativa breve ao pedido da audiência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textAlignment w:val="baselin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Próxima reunião dia 02/12/21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 havendo mais nada a tratar foi encerrada a reuni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os, 4 de novembro de 2021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IZANGELA BAFIN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A FREITAS LEMOS DOS SANTO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w:rPr>
        <w:rFonts w:cs="Arial" w:ascii="Arial" w:hAnsi="Arial"/>
        <w:i/>
        <w:iCs/>
        <w:sz w:val="12"/>
        <w:szCs w:val="12"/>
        <w:lang w:val="pt-BR"/>
      </w:rPr>
      <w:t>CT CULT 013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6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6"/>
        <w:szCs w:val="12"/>
        <w:lang w:val="en-US" w:eastAsia="en-US"/>
      </w:rPr>
    </w:pPr>
    <w:r>
      <w:rPr>
        <w:sz w:val="6"/>
        <w:szCs w:val="12"/>
        <w:lang w:val="en-US" w:eastAsia="en-US"/>
      </w:rPr>
      <w:object w:dxaOrig="6826" w:dyaOrig="33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0.95pt;width:244.8pt;height:4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11383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1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5"/>
      </w:pPr>
      <w:rPr>
        <w:sz w:val="22"/>
        <w:i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61"/>
        </w:tabs>
        <w:ind w:left="571" w:firstLine="170"/>
      </w:pPr>
      <w:rPr>
        <w:sz w:val="22"/>
        <w:i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12"/>
        </w:tabs>
        <w:ind w:left="101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6"/>
        </w:tabs>
        <w:ind w:left="115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0"/>
        </w:tabs>
        <w:ind w:left="130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4"/>
        </w:tabs>
        <w:ind w:left="14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8"/>
        </w:tabs>
        <w:ind w:left="1588" w:hanging="1584"/>
      </w:pPr>
      <w:rPr/>
    </w:lvl>
  </w:abstractNum>
  <w:abstractNum w:abstractNumId="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1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4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5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6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7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8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9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0">
    <w:lvl w:ilvl="0">
      <w:start w:val="1"/>
      <w:numFmt w:val="bullet"/>
      <w:lvlText w:val="'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outlineLvl w:val="0"/>
    </w:pPr>
    <w:rPr>
      <w:b/>
      <w:smallCaps/>
      <w:kern w:val="2"/>
      <w:sz w:val="28"/>
      <w:szCs w:val="20"/>
      <w:lang w:val="pt-BR"/>
    </w:rPr>
  </w:style>
  <w:style w:type="paragraph" w:styleId="Heading2">
    <w:name w:val="Heading 2"/>
    <w:basedOn w:val="Normal"/>
    <w:next w:val="Corpodetexto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 w:before="600" w:after="360"/>
      <w:ind w:left="360" w:hanging="360"/>
      <w:outlineLvl w:val="1"/>
    </w:pPr>
    <w:rPr>
      <w:b/>
      <w:sz w:val="26"/>
      <w:szCs w:val="20"/>
      <w:lang w:val="pt-BR"/>
    </w:rPr>
  </w:style>
  <w:style w:type="paragraph" w:styleId="Heading3">
    <w:name w:val="Heading 3"/>
    <w:basedOn w:val="Normal"/>
    <w:next w:val="Corpodetexto3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2"/>
    </w:pPr>
    <w:rPr>
      <w:b/>
      <w:i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360" w:after="240"/>
      <w:ind w:left="360" w:hanging="360"/>
      <w:outlineLvl w:val="3"/>
    </w:pPr>
    <w:rPr>
      <w:i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Book Antiqua" w:hAnsi="Book Antiqua" w:cs="Book Antiqua"/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;Abadi" w:hAnsi="Abadi;Abadi" w:cs="Abadi;Aba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b/>
      <w:i/>
      <w:sz w:val="22"/>
    </w:rPr>
  </w:style>
  <w:style w:type="character" w:styleId="WW8Num27z3">
    <w:name w:val="WW8Num27z3"/>
    <w:qFormat/>
    <w:rPr>
      <w:rFonts w:ascii="Times New Roman" w:hAnsi="Times New Roman" w:cs="Times New Roman"/>
      <w:b w:val="false"/>
      <w:i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hd w:fill="E0E0E0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Arial" w:hAnsi="Arial" w:cs="Arial"/>
      <w:b/>
      <w:bCs/>
      <w:szCs w:val="20"/>
      <w:lang w:val="pt-BR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  <w:outlineLvl w:val="0"/>
    </w:pPr>
    <w:rPr>
      <w:szCs w:val="27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284" w:firstLine="720"/>
      <w:jc w:val="both"/>
      <w:outlineLvl w:val="1"/>
    </w:pPr>
    <w:rPr>
      <w:szCs w:val="20"/>
      <w:lang w:val="pt-BR"/>
    </w:rPr>
  </w:style>
  <w:style w:type="paragraph" w:styleId="Corpodetexto3">
    <w:name w:val="Corpo de texto 3"/>
    <w:basedOn w:val="Normal"/>
    <w:qFormat/>
    <w:pPr>
      <w:spacing w:lineRule="auto" w:line="360" w:before="120" w:after="0"/>
      <w:ind w:left="567" w:firstLine="720"/>
      <w:jc w:val="both"/>
      <w:outlineLvl w:val="2"/>
    </w:pPr>
    <w:rPr>
      <w:szCs w:val="16"/>
      <w:lang w:val="pt-BR"/>
    </w:rPr>
  </w:style>
  <w:style w:type="paragraph" w:styleId="BodyText4">
    <w:name w:val="Body Text 4"/>
    <w:basedOn w:val="Normal"/>
    <w:qFormat/>
    <w:pPr>
      <w:spacing w:lineRule="auto" w:line="360" w:before="120" w:after="0"/>
      <w:ind w:left="737" w:firstLine="720"/>
      <w:jc w:val="both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join/19%3Ameeting_Zjk1OTJmOTctYzc1OC00ZjI4LWE5NWUtNTkzZWMyNTUxNmIz@thread.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0:00Z</dcterms:created>
  <dc:creator>Patricia_Toledano</dc:creator>
  <dc:description/>
  <cp:keywords/>
  <dc:language>en-US</dc:language>
  <cp:lastModifiedBy>agem</cp:lastModifiedBy>
  <cp:lastPrinted>2019-05-17T12:00:00Z</cp:lastPrinted>
  <dcterms:modified xsi:type="dcterms:W3CDTF">2022-09-06T17:33:00Z</dcterms:modified>
  <cp:revision>23</cp:revision>
  <dc:subject/>
  <dc:title>DADOS GERAIS</dc:title>
</cp:coreProperties>
</file>