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13/2020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53"/>
        <w:gridCol w:w="2268"/>
        <w:gridCol w:w="3118"/>
      </w:tblGrid>
      <w:tr>
        <w:trPr>
          <w:tblHeader w:val="true"/>
          <w:trHeight w:val="466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14/12/202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enrique Salett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Souz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io Lopez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Haddad Nier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Martins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a Cultura - São Vicente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Baraquet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Amplo Cultural de São Vicente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sse Araújo Ribeiro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selho Municipal de Política Cultural de Cubatão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Brassalotti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- BS, Conselho de Cultura de Santos, Movimento Teatral da Baixada santista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o Rosa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Cultura de Peruíb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y Passos dos Santos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cult Santos 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Cultural de Itanhaém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Martinez Pacheco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haela de Carvalho Franç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de Cultura de Praia Grand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Aparecida Vieir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Baixada Santist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cero Luís da Silva-  "Bonelli"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</w:t>
            </w:r>
          </w:p>
        </w:tc>
      </w:tr>
      <w:tr>
        <w:trPr>
          <w:trHeight w:val="6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12/20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3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Item I - Leitura e aprovação da ata da reunião anterior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II -  Aplicação da Lei Aldir Blanc na região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I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 meet.google.com/edp-htuk-et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Cultura, Esportes, Turismo e Desenvolvimento Soci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Cubatão, Guarujá, Peruíbe e Praia Gran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 abertura dos trabalhos foi feita pelo Coordenador da Câmara Temática, Fabio Lopez, o qual agradeceu a presença de todos, e foram discutidos os  seguintes aspect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Caio  propôs que passassem informações de como estão com a Lei Aldir Blanc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auro Haddad visita aos prefeitos eleitos, parabenizou os secretários pelo trabalho feito, colocou a AGEM a disposiçã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edro de Mongaguá, informou sobre alteração de cadastro e a;umento de inscrit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Já tem todos projetos avaliados, irão homologar e fazer o empenho ainda esta semana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 forma geral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Caio comprometimento com os povos originários, Mongaguá ajudou a construir os projetos , chegou a distribuir </w:t>
            </w:r>
            <w:r>
              <w:rPr>
                <w:rFonts w:eastAsia="Tahoma" w:cs="Tahoma" w:ascii="Tahoma" w:hAnsi="Tahoma"/>
                <w:i/>
                <w:color w:val="000000"/>
                <w:w w:val="100"/>
                <w:sz w:val="22"/>
                <w:szCs w:val="22"/>
              </w:rPr>
              <w:t>pen drive</w:t>
            </w: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 para que ninguém ficasse para trás, ganho muito grand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mportância da ação que fizeram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edro colocou que tiveram grande dificuldade e deram assessoria para todos na formatação e na escrita dos projetos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seguiram 45 projetos das 5 aldeias indígenas de Mongaguá, através da  FUNAI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ocuraram atender todos e passar os recursos para todos,; vão atender quase meta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conversou com a futura secretária de São Vicente, Elis Bassini, a qual está presente nesta reuniã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lis cumprimentou a todos e agradeceu pelo convite de participar desta reunião, se colocou a disposição de todos para que tenham um trabalho integrado em toda a regiã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 colocou sobre a prorrogação dos prazos, para  não trabalhar em cima dessa perspectiv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ão Vicente -  Fábio fez um breve resumo, optaram pela nomeação de um comitê com 3 representantes do movimento cultural, conselho municipal de cultura, 2 tecnicos de secretaria meio, fazenda e assuntos jurídicos, e os demais da cultur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ublicaram os 2 editai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ciso 2 fizeram uma busca ativa, ampliaram mas tiveram pouca adesã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em intenção de reabrir esta semana o saldo remanescent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a semana serão analisados os projetos do inciso 3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ogério leu uma carta do Movimento Cultural de São Vicent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disse que recebeu a carta do movimento, abriu processo e colheu pareceres técnico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Falou sobre o primeiro edital público que foi feito com recursos do Tesouro municipal, ele demorou devido a pareceres técnicos. Não se exigiu uma grande </w:t>
            </w:r>
            <w:r>
              <w:rPr>
                <w:rFonts w:eastAsia="Tahoma" w:cs="Tahoma" w:ascii="Tahoma" w:hAnsi="Tahoma"/>
                <w:i/>
                <w:color w:val="000000"/>
                <w:w w:val="100"/>
                <w:sz w:val="22"/>
                <w:szCs w:val="22"/>
              </w:rPr>
              <w:t>expertis</w:t>
            </w: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 no CNPJ tiveram 6 projetos inscritos e só 4 foram classificado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um pontapé inicial que precisava ser dad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ão houve pouco caso a Secretaria sempre atendeu a todo o movimento artístico da cidad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Quaisquer questionamentos da classificação do inciso 2 foram feitos pelos critérios e ele não teve decisão de mérit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ransição com Elis como está sendo feita, abertura para discussão, o que ele quer é o bem da cidade e da cultura e através desse diálogo e interlocução terão bons resultados no inicio da gestão del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lis informou que ainda não tiveram nenhuma conversa oficial e concorda com a ideia do Fabio de terminar bem para começar melhor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lou da possibilidade de prorrogação do prazo da lei, temos que trabalhar no que temos hoj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preciso ter o olhar que dentro desse período da Lei Aldir Blanc, que veio para atender também as pessoas que não estão acostumadas a trabalhar através de edital, esse é outro público, preparação da classe artístic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ecisamos trabalhar atendendo da melhor maneira possível o nosso públic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la é servidora do Estado, servir as pessoas da melhor maneira possível para que todos sejam atendidos da melhor maneir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falou sobre a reunião realizada na semana passada com o TCU, onde foi seguida uma orientação do TCU, de Volta Redonda. não vai versar sobre as cidades que pediram certidão ou não. As certidões não serão cobradas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nal aberto com o TCU importânci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a cidade de São Vicente está construindo a qualificação para publicação de editais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m relação ao TCU ficaram reféns aos pareceres das secretarias de assuntos jurídicos, estão abertos para discutir, diálogo pode começar agora, quadro efetivo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 pleito em relação as certidões, desburocratização é dele também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ogério a representante da secretaria da fazenda não participou de nenhuma reunião do Comitê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le acabou saindo, o comitê não teve ingerência na históri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peram que agora haja retificação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o comitê foi presidido pelo Paulo Costa, e a representante da secretaria da fazenda a intenção era dela participar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secretaria está aberta para o diálogo, trabalhar conjuntamente até o dia 31 pela cultura e pela cidad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oni Sheen colocou que em Itanhaém tiveram um inicio muito bom de construção e participação, tiveram muitas conversas e chegaram a algumas delimitações antes da formação do comitê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um município que nunca teve edital, período da pandemia, latência muito grande  nas ações efetiva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 inicio do processo data de 15 de julho, antes da regulamentação federal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proximação dos setores sociai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seguiram celeridade após a eleição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ão em vias de soltar o edital nesta próxima quarta-feira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ão vão conseguir as certidõe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cilitaram o máximo possível as inscriçõe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ão vivendo contando os dias, trabalhando firmemente até o último dia, mesmo diante das dificuldades, gostariam que houvesse a prorrogação de praz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edução do tempo de avaliação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ita falou que  estão apreensivos tentando fazer o máximo que podem perguntou como estão colaborando na administração pública, se terão uma boa estrutura de divulgação, como a prefeitura vai disponibilizar a maquina para divulgação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e o Toni Sheen vai continuar na próxima administração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oni ainda não sabe, não foi definido, estenderam o prazo para os secretário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prefeitura está trabalhando em horário reduzido das 8 às 14h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alientou e exaltou seu secretário e vereadores que fizeram uma sessão extraordinária remotamente para discutir essa questão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no desafiador, lei desafiadora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desde o início foi acordado que nenhuma cidade vai ficar para trá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verton de Praia Grande não pode participar porque sua esposa foi dar a luz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arcio Santos, representando o Welington e o secretário, parabenizou a Elis que vai assumir a secretaria de São Vicente, ficou muito feliz;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mo na semana passada balanço rápido, questões da lei, dos edit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eu ao Fábio pela gestão participativa e que isso é muito bom que continue acontecen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Junior o movimento está aguardando os acontecimentos, esperando os recursos do Sá Leitão, que os recursos cheguem aos artistas, agradeceu ao corpo técnico da Secul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rticipação dos conselheiros de cultu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em todos tem a prática de fazer edital, falha que fica na história do gover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eu pelas portas e janelas abertas pelo Condesb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quinta-feira terão mais uma reunião da Comissão, de acompanh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esmo os erros e impedimentos foram naturais do processo da lei maior que não deram segurança jurídica, parabenizou a prefeitura de Santos e ao Conselho de Cultura (Nan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anne parabenizou que o processo de Santos foi bem democrátic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osa, de Peruíbe, fez um breve histórico do processo feito por Peruíb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vido a diversidade cultural fizeram um processo um pouco mais lento no cadastramento, cadastraram todas as aldeias, casas de axé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izeram o edital no modelo de chamada públic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cidade nunca tinha passado por processo de edital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iveram 96 inscritos e grande participação das aldeias e casas de axé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adiografou a cidade pela primeira vez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selho de Cultura como organizar políticas públicas voltadas para a cidad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Há uma previsão de liquidar e pagar os incisos 2 e 3 até 31 de dezembro, fazer os pagamentos de maneira mais ágil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ão aguardando que os pagamentos sejam concretizado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Praia Grande encerrou as inscrições de 9 editais, inciso 3, trabalho colaborativo muito grande, tiveram diversas reuniões de tira dúvidas, chegaram muito perto da meta, o que foi motivo de alegria de parte do movimen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s editais do inciso foram transferidos para o inciso 3 e se encerram hoj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xiste compromisso firmado na cidade de a prefeitura realizar ainda este a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aphaela agradeceu essas reuniões consecutivas e sente muito a ausência do secretário de Praia Grande e das outras cidades que não comparecera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Luiz Bonelli Guarujá inciso 2 já está na fase de pagamento, buscando melhores exemplos para aplicar na cidad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aíram algumas coisas que não foi deliberado pelo comitê, olhar para o trabalhador, dificuldade de acesso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se 3 já encerrou, espaço com previsão para os pagamentos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em um pedido ressarcimento, vindo a prorrogação será muito bom, mas não protelem, calamidade, sensibilidade de que é urgent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á tendo diálogo bom, diálogo com a GM, estão trabalhando juntos e que espera que seja resolvido ainda nesta semana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 lei não tem impedimento de prorrogação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entiu não ter nenhum representante da prefeitur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lisse Cubatão optaram por um edital s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eu a Juliana Souza, peça fundamental da Secretaria para o atendimento a lei, que ouviu as pautas da sociedade civil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seguiram fazer ponto de apoio para auxiliar o entendimento dos editai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credita que todos os inscritos serão contemplado,  ;vão abrir os dias de recursos e em seguida concluir os pagamento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informou que o companheiro Nil, de Bertioga, não pode estar presente por ter levado a mãe  no pronto socorro, suspeita de Covid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importância e desejo da sociedade civil estar na discussão do processo regional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ultura trazer o novo, conseguir estender não só para a CT de Cultur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Lei Aldir Blanc que possa ser colocada na pauta do ano que vem algumas coisas que foram discutid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apeamento se transforme em regional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Que os cadastros fiquem aberto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rande calendário que envolva as contrapartidas de ações da regiã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tentar no final do trabalho as cidades que tiverem em liquidar neste final de ano, que façam um empenh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Que a transição da CT ocorra de forma a não pedir a participação da Frente e também dos Conselhos Municipai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eu a Tribuna na pessoa da Egl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Junior agradecimentos ao Condesb, boas vindas a Eli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uta permanente da Cadeia Velha como Centro Cultural Regiona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ilme comission regional audiovisual;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rtir para a prática, próximas pautas e lutas regionai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estratégico para o futuro que já estamos vivend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euniões abertas para a sociedade civi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nquanto movimento que consigam auxiliar as secretarias para que eles sejam forte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ogramação do Curta Santos – curtasantos.com.br, edição 013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bio fez um balanço dos 4 anos a frente da CT de Cultu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Lourdes grande defensora regional da cultura reg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icou um legado de abertura incondicional para o diálo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preciso estar juntos, unidos, dialogan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É fundamental o fortalecimento das secretarias de cultu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scontinuidade dos secretários de cultura, muitas trocas durante os govern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ortalecimento da cultu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rabenizou Pedro pela continuidade, como Diretor de Cultura de Mongaguá e Rafael Leal a frente da Secult de Santos, Wellington e Marci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rabenizou a Elis, desejando sucesso na cultura de São Vicente e se colocou a disposição para colaborar em relação ao seu trabalh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ixou desafios: frequência das reuniões, representação das cidades; participação popular Fórum da Cidadania, Conselhos, Frente entre outros; calendário regional da cultura e censo reg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eu a todos e que segue na cultura defendendo os interess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14 de dezembro de 20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97878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</w:rPr>
      <w:t>0</w:t>
    </w:r>
    <w:r>
      <w:rPr>
        <w:rFonts w:cs="Arial" w:ascii="Arial" w:hAnsi="Arial"/>
        <w:i/>
        <w:iCs/>
        <w:sz w:val="20"/>
        <w:szCs w:val="20"/>
        <w:lang w:val="pt-BR"/>
      </w:rPr>
      <w:t>13</w:t>
    </w:r>
    <w:r>
      <w:rPr>
        <w:rFonts w:cs="Arial" w:ascii="Arial" w:hAnsi="Arial"/>
        <w:i/>
        <w:iCs/>
        <w:sz w:val="20"/>
        <w:szCs w:val="20"/>
      </w:rPr>
      <w:t>.20</w:t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14873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/>
      <w:sz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7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8-18T18:41:00Z</dcterms:modified>
  <cp:revision>33</cp:revision>
  <dc:subject/>
  <dc:title>DADOS GERAIS</dc:title>
</cp:coreProperties>
</file>