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97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ta de Reunião Extraordinária da Câmara Temática de Cultu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°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010/2021</w:t>
            </w:r>
          </w:p>
        </w:tc>
      </w:tr>
    </w:tbl>
    <w:p>
      <w:pPr>
        <w:pStyle w:val="Normal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825"/>
        <w:gridCol w:w="1296"/>
        <w:gridCol w:w="1296"/>
        <w:gridCol w:w="3054"/>
      </w:tblGrid>
      <w:tr>
        <w:trPr>
          <w:tblHeader w:val="true"/>
          <w:trHeight w:val="466" w:hRule="atLeast"/>
        </w:trPr>
        <w:tc>
          <w:tcPr>
            <w:tcW w:w="103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DOS GERAIS</w:t>
            </w:r>
          </w:p>
        </w:tc>
      </w:tr>
      <w:tr>
        <w:trPr>
          <w:trHeight w:val="562" w:hRule="atLeast"/>
        </w:trPr>
        <w:tc>
          <w:tcPr>
            <w:tcW w:w="2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a: 06/10/202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ocal: videoconferênci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Horário:  9h00</w:t>
            </w:r>
          </w:p>
        </w:tc>
      </w:tr>
      <w:tr>
        <w:trPr>
          <w:trHeight w:val="395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ipo de Reunião:</w:t>
            </w:r>
            <w:r>
              <w:rPr>
                <w:rFonts w:cs="Tahoma" w:ascii="Tahoma" w:hAnsi="Tahoma"/>
                <w:sz w:val="22"/>
                <w:szCs w:val="22"/>
              </w:rPr>
              <w:t xml:space="preserve"> trabalho</w:t>
            </w:r>
          </w:p>
        </w:tc>
      </w:tr>
      <w:tr>
        <w:trPr>
          <w:trHeight w:val="210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999999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ista de Participantes:</w:t>
            </w:r>
          </w:p>
        </w:tc>
      </w:tr>
      <w:tr>
        <w:trPr>
          <w:trHeight w:val="270" w:hRule="atLeast"/>
        </w:trPr>
        <w:tc>
          <w:tcPr>
            <w:tcW w:w="4668" w:type="dxa"/>
            <w:gridSpan w:val="2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5646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ntidade</w:t>
            </w:r>
          </w:p>
        </w:tc>
      </w:tr>
      <w:tr>
        <w:trPr>
          <w:trHeight w:val="315" w:hRule="atLeast"/>
        </w:trPr>
        <w:tc>
          <w:tcPr>
            <w:tcW w:w="46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an Queiroz</w:t>
            </w:r>
          </w:p>
        </w:tc>
        <w:tc>
          <w:tcPr>
            <w:tcW w:w="5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Praia Grande</w:t>
            </w:r>
          </w:p>
        </w:tc>
      </w:tr>
      <w:tr>
        <w:trPr>
          <w:trHeight w:val="270" w:hRule="atLeast"/>
        </w:trPr>
        <w:tc>
          <w:tcPr>
            <w:tcW w:w="4668" w:type="dxa"/>
            <w:gridSpan w:val="2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ncoln Spada</w:t>
            </w:r>
          </w:p>
        </w:tc>
        <w:tc>
          <w:tcPr>
            <w:tcW w:w="5646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São Vicente</w:t>
            </w:r>
          </w:p>
        </w:tc>
      </w:tr>
      <w:tr>
        <w:trPr>
          <w:trHeight w:val="270" w:hRule="atLeast"/>
        </w:trPr>
        <w:tc>
          <w:tcPr>
            <w:tcW w:w="4668" w:type="dxa"/>
            <w:gridSpan w:val="2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izangela Bafini</w:t>
            </w:r>
          </w:p>
        </w:tc>
        <w:tc>
          <w:tcPr>
            <w:tcW w:w="5646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São Vicente</w:t>
            </w:r>
          </w:p>
        </w:tc>
      </w:tr>
      <w:tr>
        <w:trPr>
          <w:trHeight w:val="270" w:hRule="atLeast"/>
        </w:trPr>
        <w:tc>
          <w:tcPr>
            <w:tcW w:w="4668" w:type="dxa"/>
            <w:gridSpan w:val="2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noveva Figueiredo de Mour</w:t>
            </w:r>
          </w:p>
        </w:tc>
        <w:tc>
          <w:tcPr>
            <w:tcW w:w="5646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Secretaria de Estado de Cultura</w:t>
            </w:r>
          </w:p>
        </w:tc>
      </w:tr>
      <w:tr>
        <w:trPr>
          <w:trHeight w:val="270" w:hRule="atLeast"/>
        </w:trPr>
        <w:tc>
          <w:tcPr>
            <w:tcW w:w="4668" w:type="dxa"/>
            <w:gridSpan w:val="2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nvidados:</w:t>
            </w:r>
          </w:p>
        </w:tc>
        <w:tc>
          <w:tcPr>
            <w:tcW w:w="5646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8" w:type="dxa"/>
            <w:gridSpan w:val="2"/>
            <w:tcBorders>
              <w:top w:val="single" w:sz="8" w:space="0" w:color="999999"/>
              <w:left w:val="single" w:sz="12" w:space="0" w:color="000000"/>
              <w:bottom w:val="dotted" w:sz="4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ciana Freitas Lemos dos Santos</w:t>
            </w:r>
          </w:p>
        </w:tc>
        <w:tc>
          <w:tcPr>
            <w:tcW w:w="5646" w:type="dxa"/>
            <w:gridSpan w:val="3"/>
            <w:tcBorders>
              <w:top w:val="single" w:sz="8" w:space="0" w:color="999999"/>
              <w:left w:val="single" w:sz="8" w:space="0" w:color="999999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GEM/CONDESB</w:t>
            </w:r>
          </w:p>
        </w:tc>
      </w:tr>
      <w:tr>
        <w:trPr>
          <w:trHeight w:val="270" w:hRule="atLeast"/>
        </w:trPr>
        <w:tc>
          <w:tcPr>
            <w:tcW w:w="4668" w:type="dxa"/>
            <w:gridSpan w:val="2"/>
            <w:tcBorders>
              <w:top w:val="single" w:sz="8" w:space="0" w:color="999999"/>
              <w:left w:val="single" w:sz="12" w:space="0" w:color="000000"/>
              <w:bottom w:val="dotted" w:sz="4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lton Gonçalves</w:t>
            </w:r>
          </w:p>
        </w:tc>
        <w:tc>
          <w:tcPr>
            <w:tcW w:w="5646" w:type="dxa"/>
            <w:gridSpan w:val="3"/>
            <w:tcBorders>
              <w:top w:val="single" w:sz="8" w:space="0" w:color="999999"/>
              <w:left w:val="single" w:sz="8" w:space="0" w:color="999999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GEM</w:t>
            </w:r>
          </w:p>
        </w:tc>
      </w:tr>
      <w:tr>
        <w:trPr>
          <w:trHeight w:val="315" w:hRule="atLeast"/>
        </w:trPr>
        <w:tc>
          <w:tcPr>
            <w:tcW w:w="46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tarina Apolinário de Souza</w:t>
            </w:r>
          </w:p>
        </w:tc>
        <w:tc>
          <w:tcPr>
            <w:tcW w:w="5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selho de Cultura</w:t>
            </w:r>
          </w:p>
        </w:tc>
      </w:tr>
      <w:tr>
        <w:trPr>
          <w:trHeight w:val="340" w:hRule="atLeast"/>
        </w:trPr>
        <w:tc>
          <w:tcPr>
            <w:tcW w:w="46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celo Wallez</w:t>
            </w:r>
          </w:p>
        </w:tc>
        <w:tc>
          <w:tcPr>
            <w:tcW w:w="5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selho Municipal de Política Cultural de Guarujá/Frent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mpla pela Cultura da Baixada Santista</w:t>
            </w:r>
          </w:p>
        </w:tc>
      </w:tr>
      <w:tr>
        <w:trPr>
          <w:trHeight w:val="270" w:hRule="atLeast"/>
        </w:trPr>
        <w:tc>
          <w:tcPr>
            <w:tcW w:w="4668" w:type="dxa"/>
            <w:gridSpan w:val="2"/>
            <w:tcBorders>
              <w:top w:val="single" w:sz="8" w:space="0" w:color="999999"/>
              <w:left w:val="single" w:sz="12" w:space="0" w:color="000000"/>
              <w:bottom w:val="dotted" w:sz="4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nior Brassaloti</w:t>
            </w:r>
          </w:p>
        </w:tc>
        <w:tc>
          <w:tcPr>
            <w:tcW w:w="5646" w:type="dxa"/>
            <w:gridSpan w:val="3"/>
            <w:tcBorders>
              <w:top w:val="single" w:sz="8" w:space="0" w:color="999999"/>
              <w:left w:val="single" w:sz="8" w:space="0" w:color="999999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selho Municipal de Santos</w:t>
            </w:r>
          </w:p>
        </w:tc>
      </w:tr>
      <w:tr>
        <w:trPr>
          <w:trHeight w:val="315" w:hRule="atLeast"/>
        </w:trPr>
        <w:tc>
          <w:tcPr>
            <w:tcW w:w="46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io José Martinez Pacheco</w:t>
            </w:r>
          </w:p>
        </w:tc>
        <w:tc>
          <w:tcPr>
            <w:tcW w:w="5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ente Ampla pela Cultura da Baixada Santista</w:t>
            </w:r>
          </w:p>
        </w:tc>
      </w:tr>
      <w:tr>
        <w:trPr>
          <w:trHeight w:val="315" w:hRule="atLeast"/>
        </w:trPr>
        <w:tc>
          <w:tcPr>
            <w:tcW w:w="46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ta Juarez y Sales</w:t>
            </w:r>
          </w:p>
        </w:tc>
        <w:tc>
          <w:tcPr>
            <w:tcW w:w="5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ente Ampla pela Cultura da Baixada Santista</w:t>
            </w:r>
          </w:p>
        </w:tc>
      </w:tr>
      <w:tr>
        <w:trPr>
          <w:trHeight w:val="315" w:hRule="atLeast"/>
        </w:trPr>
        <w:tc>
          <w:tcPr>
            <w:tcW w:w="46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rah Mascarenhas Luporini</w:t>
            </w:r>
          </w:p>
        </w:tc>
        <w:tc>
          <w:tcPr>
            <w:tcW w:w="5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ente Ampla pela Cultura da Baixada Santista</w:t>
            </w:r>
          </w:p>
        </w:tc>
      </w:tr>
      <w:tr>
        <w:trPr>
          <w:trHeight w:val="315" w:hRule="atLeast"/>
        </w:trPr>
        <w:tc>
          <w:tcPr>
            <w:tcW w:w="46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ellington Lima</w:t>
            </w:r>
          </w:p>
        </w:tc>
        <w:tc>
          <w:tcPr>
            <w:tcW w:w="5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Santos</w:t>
            </w:r>
          </w:p>
        </w:tc>
      </w:tr>
      <w:tr>
        <w:trPr>
          <w:trHeight w:val="315" w:hRule="atLeast"/>
        </w:trPr>
        <w:tc>
          <w:tcPr>
            <w:tcW w:w="46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ustavo Guilherme</w:t>
            </w:r>
          </w:p>
        </w:tc>
        <w:tc>
          <w:tcPr>
            <w:tcW w:w="5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Guarujá</w:t>
            </w:r>
          </w:p>
        </w:tc>
      </w:tr>
      <w:tr>
        <w:trPr>
          <w:trHeight w:val="315" w:hRule="atLeast"/>
        </w:trPr>
        <w:tc>
          <w:tcPr>
            <w:tcW w:w="46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tarina Moreira</w:t>
            </w:r>
          </w:p>
        </w:tc>
        <w:tc>
          <w:tcPr>
            <w:tcW w:w="5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Peruíbe</w:t>
            </w:r>
          </w:p>
        </w:tc>
      </w:tr>
      <w:tr>
        <w:trPr>
          <w:trHeight w:val="315" w:hRule="atLeast"/>
        </w:trPr>
        <w:tc>
          <w:tcPr>
            <w:tcW w:w="46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a Flávia Scarelli</w:t>
            </w:r>
          </w:p>
        </w:tc>
        <w:tc>
          <w:tcPr>
            <w:tcW w:w="5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Praia Grande</w:t>
            </w:r>
          </w:p>
        </w:tc>
      </w:tr>
      <w:tr>
        <w:trPr>
          <w:trHeight w:val="315" w:hRule="atLeast"/>
        </w:trPr>
        <w:tc>
          <w:tcPr>
            <w:tcW w:w="46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illiam Vasconcelos</w:t>
            </w:r>
          </w:p>
        </w:tc>
        <w:tc>
          <w:tcPr>
            <w:tcW w:w="5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selho de Cultura de Bertioga</w:t>
            </w:r>
          </w:p>
        </w:tc>
      </w:tr>
      <w:tr>
        <w:trPr>
          <w:trHeight w:val="654" w:hRule="atLeast"/>
        </w:trPr>
        <w:tc>
          <w:tcPr>
            <w:tcW w:w="2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auta divulgada em: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29/09/2021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Reunião iniciada às: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h23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Término da Reunião às: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h03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blHeader w:val="true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JETIVOS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Item I - Leitura e aprovação da ata da reunião anterior;</w:t>
            </w:r>
          </w:p>
          <w:p>
            <w:pPr>
              <w:pStyle w:val="Normal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Item II - Tratativas sobre Fórum Metropolitano de Cultura;</w:t>
            </w:r>
          </w:p>
          <w:p>
            <w:pPr>
              <w:pStyle w:val="Normal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Item III - Devolutivas sobre Censo/Mapeamento Cultural Metropolitano;</w:t>
            </w:r>
          </w:p>
          <w:p>
            <w:pPr>
              <w:pStyle w:val="Normal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Item IV - Síntese sobre aplicação da verba remanescente da LAB nos municípios;</w:t>
            </w:r>
          </w:p>
          <w:p>
            <w:pPr>
              <w:pStyle w:val="Normal"/>
              <w:rPr>
                <w:rFonts w:ascii="Arial Black" w:hAnsi="Arial Black" w:eastAsia="Calibri" w:cs="Arial Black"/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Item V - Outros assuntos de interesse regional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blHeader w:val="true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GISTROS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nk da reunião da CT Cultura, do Condesb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/>
              <w:t>Ausência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arias de Estado: Esp</w:t>
            </w:r>
            <w:r>
              <w:rPr>
                <w:rFonts w:cs="Tahoma" w:ascii="Tahoma" w:hAnsi="Tahoma"/>
                <w:szCs w:val="22"/>
              </w:rPr>
              <w:t>orte, Turismo e Desenvolvimento Socia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unicípios: Mongaguá e Itanhaé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stificativas de ausência: Mongaguá e Itanhaé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w w:val="100"/>
                <w:sz w:val="22"/>
                <w:szCs w:val="22"/>
              </w:rPr>
              <w:t>A abertura dos trabalhos foi feita pela Coordenadora da Câmara Temática, Elizangela Bafini, a qual agradeceu a presença de todos, e foram discutidos os seguintes aspectos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Item I - Leitura e aprovação da ata da reunião anterior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A coordenadora pediu a dispensa da leitura em vista der todos terem recebido via e-mail e a mesma foi aprovada por unanimidad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Item II - Tratativas sobre Fórum Metropolitano de Cultura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Com a palavra Lincoln, do Grupo de trabalho, passou as seguintes informações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Construções - fizeram uma reunião com temas e foi levado ao GT a discussão das pautas por si só para trabalhar durante a produção do fórum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Baixa adesão, mais por parte do poder público e entendeu-se que pela questao do tempo, dia 5, utilizar a semana de 5 de novembro, semana da cultura para divulgação o fórum e ganhar um tempo para realizá-lo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Se vale ser híbrido ou totalmente virtual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Passado o mês de novembro o final do ano é muito puxado para as secretarias, se for para o primeiro trimestre do ano que vem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Manter a data, ou final de novembro ou meses seguintes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Foi discutido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Uiprovider"/>
                <w:rFonts w:ascii="Segoe UI" w:hAnsi="Segoe UI" w:cs="Segoe UI"/>
                <w:sz w:val="22"/>
                <w:szCs w:val="22"/>
              </w:rPr>
            </w:pPr>
            <w:r>
              <w:rPr>
                <w:rStyle w:val="Uiprovider"/>
                <w:rFonts w:cs="Segoe UI" w:ascii="Segoe UI" w:hAnsi="Segoe UI"/>
                <w:sz w:val="22"/>
                <w:szCs w:val="22"/>
              </w:rPr>
              <w:t>Na semana de 5 de novembro- Divulgar o lançamento da agenda do Fórum Metropolitano de Cultura (em vista de aproveitar a data, mas também ciente das necessidades de mais tratativas pró evento, o que decorre tempo)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Uiprovider"/>
                <w:sz w:val="22"/>
                <w:szCs w:val="22"/>
              </w:rPr>
            </w:pPr>
            <w:r>
              <w:rPr>
                <w:rStyle w:val="Uiprovider"/>
                <w:rFonts w:cs="Segoe UI" w:ascii="Segoe UI" w:hAnsi="Segoe UI"/>
                <w:sz w:val="22"/>
                <w:szCs w:val="22"/>
              </w:rPr>
              <w:t>Realizar quatro ações virtuais formativas prévias ao Fórum Metropolitano (podem ser quinzenais ou mensais, de eventualmente 1h a 2h cada)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Uiprovider"/>
                <w:sz w:val="22"/>
                <w:szCs w:val="22"/>
              </w:rPr>
            </w:pPr>
            <w:r>
              <w:rPr>
                <w:rStyle w:val="Uiprovider"/>
                <w:rFonts w:cs="Segoe UI" w:ascii="Segoe UI" w:hAnsi="Segoe UI"/>
                <w:sz w:val="22"/>
                <w:szCs w:val="22"/>
              </w:rPr>
              <w:t>Ações formativas (prévias);</w:t>
            </w:r>
            <w:r>
              <w:rPr>
                <w:rFonts w:cs="Segoe UI" w:ascii="Segoe UI" w:hAnsi="Segoe UI"/>
                <w:sz w:val="22"/>
                <w:szCs w:val="22"/>
              </w:rPr>
              <w:br/>
            </w:r>
            <w:r>
              <w:rPr>
                <w:rStyle w:val="Uiprovider"/>
                <w:rFonts w:cs="Segoe UI" w:ascii="Segoe UI" w:hAnsi="Segoe UI"/>
                <w:sz w:val="22"/>
                <w:szCs w:val="22"/>
              </w:rPr>
              <w:t>1. Perspectivas sobre Sistemas Municipais de Cultura ;</w:t>
            </w:r>
            <w:r>
              <w:rPr>
                <w:rFonts w:cs="Segoe UI" w:ascii="Segoe UI" w:hAnsi="Segoe UI"/>
                <w:sz w:val="22"/>
                <w:szCs w:val="22"/>
              </w:rPr>
              <w:br/>
            </w:r>
            <w:r>
              <w:rPr>
                <w:rStyle w:val="Uiprovider"/>
                <w:rFonts w:cs="Segoe UI" w:ascii="Segoe UI" w:hAnsi="Segoe UI"/>
                <w:sz w:val="22"/>
                <w:szCs w:val="22"/>
              </w:rPr>
              <w:t>Sugestão de nomes: Prefeituras de Campinas ou Ribeirão Preto, que recentemente revisaram os seus sistemas 2. Perspectivas sobre políticas afirmativas na área da cultura;</w:t>
            </w:r>
            <w:r>
              <w:rPr>
                <w:rFonts w:cs="Segoe UI" w:ascii="Segoe UI" w:hAnsi="Segoe UI"/>
                <w:sz w:val="22"/>
                <w:szCs w:val="22"/>
              </w:rPr>
              <w:br/>
            </w:r>
            <w:r>
              <w:rPr>
                <w:rStyle w:val="Uiprovider"/>
                <w:rFonts w:cs="Segoe UI" w:ascii="Segoe UI" w:hAnsi="Segoe UI"/>
                <w:sz w:val="22"/>
                <w:szCs w:val="22"/>
              </w:rPr>
              <w:t>Sugestão de nomes: Ana Paula do Val (atuou na construção do VAI, programa da Prefeitura de SP), Alex Barcellos, a Agência Solano Trindade, Núcleo LGBTQIA+ de Peruíbe e o Instituto Procomum Labx Santos. 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Uiprovider"/>
                <w:sz w:val="22"/>
                <w:szCs w:val="22"/>
              </w:rPr>
            </w:pPr>
            <w:r>
              <w:rPr>
                <w:rStyle w:val="Uiprovider"/>
                <w:rFonts w:cs="Segoe UI" w:ascii="Segoe UI" w:hAnsi="Segoe UI"/>
                <w:sz w:val="22"/>
                <w:szCs w:val="22"/>
              </w:rPr>
              <w:t>3. Perspectivas sobre patrimônio histórico e cultural na Região;</w:t>
            </w:r>
            <w:r>
              <w:rPr>
                <w:rFonts w:cs="Segoe UI" w:ascii="Segoe UI" w:hAnsi="Segoe UI"/>
                <w:sz w:val="22"/>
                <w:szCs w:val="22"/>
              </w:rPr>
              <w:br/>
            </w:r>
            <w:r>
              <w:rPr>
                <w:rStyle w:val="Uiprovider"/>
                <w:rFonts w:cs="Segoe UI" w:ascii="Segoe UI" w:hAnsi="Segoe UI"/>
                <w:sz w:val="22"/>
                <w:szCs w:val="22"/>
              </w:rPr>
              <w:t>Sugestão de nomes: Representante do Sistema Estadual de Museus (Sisem-SP), Vanessa Bello (https://www.escavador.com/sobre/1727283/vanessa-gayego-bello-figueiredo) 4. Perspectivas sobre ferramentas digitais para trabalhadores da cultura para o pós-pandemia;</w:t>
            </w:r>
            <w:r>
              <w:rPr>
                <w:rFonts w:cs="Segoe UI" w:ascii="Segoe UI" w:hAnsi="Segoe UI"/>
                <w:sz w:val="22"/>
                <w:szCs w:val="22"/>
              </w:rPr>
              <w:br/>
            </w:r>
            <w:r>
              <w:rPr>
                <w:rStyle w:val="Uiprovider"/>
                <w:rFonts w:cs="Segoe UI" w:ascii="Segoe UI" w:hAnsi="Segoe UI"/>
                <w:sz w:val="22"/>
                <w:szCs w:val="22"/>
              </w:rPr>
              <w:t>Sugestão de nomes: Imaginacom e Cocuruto Produções (Cubatão) ;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Style w:val="Uiprovider"/>
                <w:sz w:val="22"/>
                <w:szCs w:val="22"/>
              </w:rPr>
            </w:pPr>
            <w:r>
              <w:rPr>
                <w:rStyle w:val="Uiprovider"/>
                <w:rFonts w:cs="Segoe UI" w:ascii="Segoe UI" w:hAnsi="Segoe UI"/>
                <w:sz w:val="22"/>
                <w:szCs w:val="22"/>
              </w:rPr>
              <w:t>Esboço de programação virtual e/ou híbrida do Fórum Metropolitano de Cultura. (Três dias). Contaria com momento de provocação/reflexão [mediador (a) + convidado (a)] e painel [mediador(a) + 2 ou 3 convidados(as)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Style w:val="Uiprovider"/>
                <w:rFonts w:cs="Segoe UI" w:ascii="Segoe UI" w:hAnsi="Segoe UI"/>
                <w:sz w:val="22"/>
                <w:szCs w:val="22"/>
              </w:rPr>
              <w:t>1º d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Uiprovider"/>
                <w:rFonts w:ascii="Segoe UI" w:hAnsi="Segoe UI" w:cs="Segoe UI"/>
                <w:sz w:val="22"/>
                <w:szCs w:val="22"/>
              </w:rPr>
            </w:pPr>
            <w:r>
              <w:rPr>
                <w:rStyle w:val="Uiprovider"/>
                <w:rFonts w:cs="Segoe UI" w:ascii="Segoe UI" w:hAnsi="Segoe UI"/>
                <w:sz w:val="22"/>
                <w:szCs w:val="22"/>
              </w:rPr>
              <w:t>Mesa de abertura com autoridades públicas presentes;</w:t>
            </w:r>
            <w:r>
              <w:rPr>
                <w:rFonts w:cs="Segoe UI" w:ascii="Segoe UI" w:hAnsi="Segoe UI"/>
                <w:sz w:val="22"/>
                <w:szCs w:val="22"/>
              </w:rPr>
              <w:br/>
            </w:r>
            <w:r>
              <w:rPr>
                <w:rStyle w:val="Uiprovider"/>
                <w:rFonts w:cs="Segoe UI" w:ascii="Segoe UI" w:hAnsi="Segoe UI"/>
                <w:sz w:val="22"/>
                <w:szCs w:val="22"/>
              </w:rPr>
              <w:t>Provocação/Reflexão - Como construir editais permanentes de fomento à Cultura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Uiprovider"/>
                <w:rFonts w:ascii="Segoe UI" w:hAnsi="Segoe UI" w:cs="Segoe UI"/>
                <w:sz w:val="22"/>
                <w:szCs w:val="22"/>
              </w:rPr>
            </w:pPr>
            <w:r>
              <w:rPr>
                <w:rStyle w:val="Uiprovider"/>
                <w:rFonts w:cs="Segoe UI" w:ascii="Segoe UI" w:hAnsi="Segoe UI"/>
                <w:sz w:val="22"/>
                <w:szCs w:val="22"/>
              </w:rPr>
              <w:t>Painel - Legados e indicadores da Lei Aldir Blanc na Baixada Santista;</w:t>
            </w:r>
            <w:r>
              <w:rPr>
                <w:rFonts w:cs="Segoe UI" w:ascii="Segoe UI" w:hAnsi="Segoe UI"/>
                <w:sz w:val="22"/>
                <w:szCs w:val="22"/>
              </w:rPr>
              <w:br/>
            </w:r>
            <w:r>
              <w:rPr>
                <w:rStyle w:val="Uiprovider"/>
                <w:rFonts w:cs="Segoe UI" w:ascii="Segoe UI" w:hAnsi="Segoe UI"/>
                <w:sz w:val="22"/>
                <w:szCs w:val="22"/>
              </w:rPr>
              <w:t>Painel - Políticas Culturais entre Prefeituras e Câmaras de Vereadores 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Uiprovider"/>
                <w:sz w:val="22"/>
                <w:szCs w:val="22"/>
              </w:rPr>
            </w:pPr>
            <w:r>
              <w:rPr>
                <w:rStyle w:val="Uiprovider"/>
                <w:rFonts w:cs="Segoe UI" w:ascii="Segoe UI" w:hAnsi="Segoe UI"/>
                <w:sz w:val="22"/>
                <w:szCs w:val="22"/>
              </w:rPr>
              <w:t>2º dia</w:t>
            </w:r>
            <w:r>
              <w:rPr>
                <w:rFonts w:cs="Segoe UI" w:ascii="Segoe UI" w:hAnsi="Segoe UI"/>
                <w:sz w:val="22"/>
                <w:szCs w:val="22"/>
              </w:rPr>
              <w:br/>
            </w:r>
            <w:r>
              <w:rPr>
                <w:rStyle w:val="Uiprovider"/>
                <w:rFonts w:cs="Segoe UI" w:ascii="Segoe UI" w:hAnsi="Segoe UI"/>
                <w:sz w:val="22"/>
                <w:szCs w:val="22"/>
              </w:rPr>
              <w:t>Lançamento do Cadastro/Censo Metropolitano da Cultura;</w:t>
            </w:r>
            <w:r>
              <w:rPr>
                <w:rFonts w:cs="Segoe UI" w:ascii="Segoe UI" w:hAnsi="Segoe UI"/>
                <w:sz w:val="22"/>
                <w:szCs w:val="22"/>
              </w:rPr>
              <w:br/>
            </w:r>
            <w:r>
              <w:rPr>
                <w:rStyle w:val="Uiprovider"/>
                <w:rFonts w:cs="Segoe UI" w:ascii="Segoe UI" w:hAnsi="Segoe UI"/>
                <w:sz w:val="22"/>
                <w:szCs w:val="22"/>
              </w:rPr>
              <w:t>Provocação/Reflexão - Reflexões e perspectivas sobre os Planos Municipais de Cultura;</w:t>
            </w:r>
            <w:r>
              <w:rPr>
                <w:rFonts w:cs="Segoe UI" w:ascii="Segoe UI" w:hAnsi="Segoe UI"/>
                <w:sz w:val="22"/>
                <w:szCs w:val="22"/>
              </w:rPr>
              <w:br/>
            </w:r>
            <w:r>
              <w:rPr>
                <w:rStyle w:val="Uiprovider"/>
                <w:rFonts w:cs="Segoe UI" w:ascii="Segoe UI" w:hAnsi="Segoe UI"/>
                <w:sz w:val="22"/>
                <w:szCs w:val="22"/>
              </w:rPr>
              <w:t>Painel - Boas práticas dos Conselhos Municipais de Política Cultural;</w:t>
            </w:r>
            <w:r>
              <w:rPr>
                <w:rFonts w:cs="Segoe UI" w:ascii="Segoe UI" w:hAnsi="Segoe UI"/>
                <w:sz w:val="22"/>
                <w:szCs w:val="22"/>
              </w:rPr>
              <w:br/>
            </w:r>
            <w:r>
              <w:rPr>
                <w:rStyle w:val="Uiprovider"/>
                <w:rFonts w:cs="Segoe UI" w:ascii="Segoe UI" w:hAnsi="Segoe UI"/>
                <w:sz w:val="22"/>
                <w:szCs w:val="22"/>
              </w:rPr>
              <w:t xml:space="preserve"> Painel - Perspectivas para um Sistema Metropolitano de Cultura: Plano, Fundo e Conselho 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textAlignment w:val="baseline"/>
              <w:rPr>
                <w:rStyle w:val="Uiprovider"/>
                <w:rFonts w:ascii="Segoe UI" w:hAnsi="Segoe UI" w:cs="Segoe UI"/>
                <w:sz w:val="22"/>
                <w:szCs w:val="22"/>
              </w:rPr>
            </w:pPr>
            <w:r>
              <w:rPr>
                <w:rStyle w:val="Uiprovider"/>
                <w:rFonts w:cs="Segoe UI" w:ascii="Segoe UI" w:hAnsi="Segoe UI"/>
                <w:sz w:val="22"/>
                <w:szCs w:val="22"/>
              </w:rPr>
              <w:t>3º dia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textAlignment w:val="baseline"/>
              <w:rPr>
                <w:rStyle w:val="Uiprovider"/>
                <w:rFonts w:ascii="Segoe UI" w:hAnsi="Segoe UI" w:cs="Segoe UI"/>
                <w:sz w:val="22"/>
                <w:szCs w:val="22"/>
              </w:rPr>
            </w:pPr>
            <w:r>
              <w:rPr>
                <w:rStyle w:val="Uiprovider"/>
                <w:rFonts w:cs="Segoe UI" w:ascii="Segoe UI" w:hAnsi="Segoe UI"/>
                <w:sz w:val="22"/>
                <w:szCs w:val="22"/>
              </w:rPr>
              <w:t>Provocação/Reflexão - Como valorizar o fazer cultural em políticas afirmativas e territórios periféricos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textAlignment w:val="baseline"/>
              <w:rPr>
                <w:rStyle w:val="Uiprovider"/>
                <w:rFonts w:ascii="Segoe UI" w:hAnsi="Segoe UI" w:cs="Segoe UI"/>
                <w:sz w:val="22"/>
                <w:szCs w:val="22"/>
              </w:rPr>
            </w:pPr>
            <w:r>
              <w:rPr>
                <w:rStyle w:val="Uiprovider"/>
                <w:rFonts w:cs="Segoe UI" w:ascii="Segoe UI" w:hAnsi="Segoe UI"/>
                <w:sz w:val="22"/>
                <w:szCs w:val="22"/>
              </w:rPr>
              <w:t>Painel - Desafios do Patrimônio Histórico e Cultura na Baixada Santista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textAlignment w:val="baseline"/>
              <w:rPr>
                <w:rStyle w:val="Uiprovider"/>
                <w:rFonts w:ascii="Segoe UI" w:hAnsi="Segoe UI" w:cs="Segoe UI"/>
                <w:sz w:val="22"/>
                <w:szCs w:val="22"/>
              </w:rPr>
            </w:pPr>
            <w:r>
              <w:rPr>
                <w:rStyle w:val="Uiprovider"/>
                <w:rFonts w:cs="Segoe UI" w:ascii="Segoe UI" w:hAnsi="Segoe UI"/>
                <w:sz w:val="22"/>
                <w:szCs w:val="22"/>
              </w:rPr>
              <w:t>Painel - Carta-manifesto e/ou considerações do Fórum junto à Secretaria da Cultura e Economia Criativa de São Governo do Estado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textAlignment w:val="baseline"/>
              <w:rPr>
                <w:rStyle w:val="Uiprovider"/>
                <w:rFonts w:ascii="Segoe UI" w:hAnsi="Segoe UI" w:cs="Segoe UI"/>
                <w:sz w:val="22"/>
                <w:szCs w:val="22"/>
              </w:rPr>
            </w:pPr>
            <w:r>
              <w:rPr>
                <w:rStyle w:val="Uiprovider"/>
                <w:rFonts w:cs="Segoe UI" w:ascii="Segoe UI" w:hAnsi="Segoe UI"/>
                <w:sz w:val="22"/>
                <w:szCs w:val="22"/>
              </w:rPr>
              <w:t>Temas sempre nas perspectivas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textAlignment w:val="baseline"/>
              <w:rPr>
                <w:rStyle w:val="Uiprovider"/>
                <w:rFonts w:ascii="Segoe UI" w:hAnsi="Segoe UI" w:cs="Segoe UI"/>
                <w:sz w:val="22"/>
                <w:szCs w:val="22"/>
              </w:rPr>
            </w:pPr>
            <w:r>
              <w:rPr>
                <w:rStyle w:val="Uiprovider"/>
                <w:rFonts w:cs="Segoe UI" w:ascii="Segoe UI" w:hAnsi="Segoe UI"/>
                <w:sz w:val="22"/>
                <w:szCs w:val="22"/>
              </w:rPr>
              <w:t>Sistemas de Campinas e Ribeirão Preto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Nomes de palestrantes sugeridos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Formato do fórum de três dias, ter sempre o momento de provocação ou reflexão, uma pessoa pegaria um tema e o trabalharia instigando a plateia, sobre algo pertinente para ser feita reflexão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A coordenadora disse que entende a proximidade da data, mas se preocupa com a questão da prorrogação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Como se consegue chegar a um denominador comum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Fazer um fórum este ano que não siará 100% por causa do prazo ou fazer futuramente e já ir fazendo o planejamento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Wellington – o que está acontecendo, importante a colocação da Eliz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Todas as cidades vinham segurando a realização de eventos, tomando cuidado, não tinha a perspectiva que começou este mês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Santos vão abrir todos os equipamentos e teatros exatamente em novembro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Já iniciaram o carnaval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Estão fazendo uma agenda normal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As secretarias estão com as atenções toda voltadas a essas atividades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Lembrou que eu reunião do Condesb realizada ontem discutiu-se a questão das festas de final de ano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Estarão lançando todos os eventos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Talvez perca um pouco o impacto de visibilidade o que prejudicará o fórum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Concorda com a coordenadora que se protelarem perderão um pouco o impacto do fórum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Se ele for virtual não vê tanto problema de eles realizarem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Se quiser fazer alguma coisa presencial será prejudicado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Levantou a questão de ser feito após carnaval, de forma presencial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Catarina como as reuniões estão acontecendo a cada 15 dias o dia 5 de novembro está muito próximo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Depois do carnaval terá um número maior de vacinados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Mantendo o encontro efetivo a cada 15 dias acredita que dará para fazer no 1 trimestre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Se fizerem em novembro prejudicado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Continuar fazendo o trabalho, a construção a cada 15 dias, construindo até chegar após o carnaval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Lincoln -  fazer final de novembro, início de dezembro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Carnaval de 2022 será no início de março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Primeira semana de fevereiro ou a partir de março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Dentro da questão se será híbrido ou virtual, acredita que seja feito dois encontros, um esquenta para o fórum para não perder o sentido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Coordenadora propôs que seja colocado em votação e que concordava com a proposta de ser realizado após o carnaval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Aprovada pelos presentes o adiamento da data da realização do fórum para depois do carnaval de 2022, março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Discutir na próxima reunião sobre a forma que será feito o fórum de forma híbrida ou presencial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Preocupação em não esmorecer, procurar ter um quórum bem alto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Lincoln sugeriu que se o fórum for presencial que as ações prévias sejam ainda virtuais para abarcar todas as cidades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Ações prévias a partir de dezembro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A coordenadora propôs a partir de janeiro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Wellington destacar o fórum, fazer uma prévia em dezembro, a ideia é que seja atingido um maior número de pessoas, que consigam fazer uma movimentação bem grande desse fórum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Conseguir fazer um evento grande que a sociedade consiga apurá-lo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Quanto à questão presencial hoje já seria possível, o plano SP já permite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Preocupação que tenham visibilidade grande do fórum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Milton – colocou a AGEM a disposição para poder ajudá-los, no que for preciso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Feliz por ter adiado para março para não ter conflito com festas de final de ano e carnaval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Mudança da AGEM para a Prodesan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Informou que a equipe do Catavento já está vendo as arrumações necessárias no equipamento da Cadeia Velha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Junior Brassalotti cobrou informação do Milton sobre a questão do Fundo Metropolitano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Milton pediu desculpas informou que infelizmente em vista da mudança da AGEM não tem informações e que dará uma devolutiva na próxima reunião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Estará presente nas reuniões virtuais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Item III - Devolutivas sobre Censo/Mapeamento Cultural Metropolitano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Sarah informou que foram entregues os questionários para o censo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Agora é o momento que precisam ter um retorno para dar continuidade dos trabalhos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Welington entregou todo o material a equipe que cuidou do cadastro da LAB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Preocupação de como as pessoas irão se inscrever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Cadastro que a princípio dá um susto a todo mundo devido a quantidade de informações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Trabalho de convencimento, os que já estão inscritos terão que refazer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Anexação de portfólio, a obrigação disso será problemático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Colocará no GT os 4 apontamentos que a equipe de Santos fez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Eliz perguntou de o William teve acesso ao material, o qual informou que anda não teve acesso a esse material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Catarina Moreira informou que Peruíbe não recebeu o material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Levantou a importância do questionário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Solicitou novamente o envio desse material para discutirem no Conselho e poder dar uma devolutiva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O GT de cadastro terá que se reunir novamente para fazer novo ajustes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O tempo vai ajudar pois receberam em outubro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Gustavo também pediu o material para que trabalhem com o conselho que está se reformulando para darem uma devolutiva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Eliz pediu que o GT encaminhe para todos os gestores e conselhos para poderem darem devolutivas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Catarina fazer levantamento das cidades que não receberam e precisam de um prazo maior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Lincoln informou que em 13/09 foi encaminhado nos grupos de whattsapp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Eliz reencaminhar pelos grupos do whattsapp e por e-mail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Reencaminhar ainda hoje e será tratado esse tema na próxima reunião para ser lançado junto com o fórum de cultura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Sarah pediu para o Lincoln colocar a Frente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Importância de levar a sério e o trabalho voluntário feito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Lincoln passará a devolutiva para o grupo também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Item IV - Síntese sobre aplicação da verba remanescente da LAB nos municípios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Catarina – Peruíbe fizeram minuta de edital prêmio está na PJ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Estão fazendo plantão LAB, prestação de contas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Com o remanescente abrirão inscrição para todas as categorias num edital só, o remanescente ser distribuído pelo número de inscritos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Ontem saiu publicação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Santos já definiram minuta está na PJ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Amanhã terão reunião da comissão para explicar as mudanças técnicas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219 Prêmios de mil e novecentos reais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Farão tira dúvidas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Pretendem conseguir para todos até antes do natal, objetivo maior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Estão na parte de verificação dos editais passados, das contrapartidas, para a prestação de contas que terão que fazer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Gustavo informou que estão recepcionando as prestações de conta e agendando as contrapartidas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Também estão trabalhando uma minuta de edital para ser submetida ao comitê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Reunião do comitê para definir a melhor fora de utilização do recurso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Lincoln informou que o saldo remanescente foi por volta de 72 mil reais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Hora da cultura digital foi a base para a construção do terceiro edital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Preparam uma minuta e a Secretaria Jurídica deu parecer que fossem feitas alterações pois o decreto estava incompleto, está com a SEJUR bem como a minuta de edital para depois apresentar ao comitê da LAB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Estão em tratativas internas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A sociedade civil também se encontra no comitê, fizeram apresentação do edital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Caio informou que Praia Grande publicou ontem o edital remanescente da LAB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Conseguiram dividir o valor após todos serem qualificados, não prevê contrapartida e prestação de contas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Formato bem simples, rápido e enxuto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Enviará para o Lincoln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Item V - Outros assuntos de interesse regional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Liz participação envio do convite através do whattsapp ontem manhã e noite e hoje de novo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Solicitou que a sociedade civil peça aos gestores a importância de participação nessas reuniões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Compromisso com a sua cidade e regional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Junior levantou a questão de comunicação para participação das reuniões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Luciana informou os convites que são enviados e lembrou que a Liz enviou correspondência aos prefeitos e falou no Condesb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Caio espaço da CT no Condesb, não é mais uma questão de comunicação, talvez passe pela visão que as pessoas têm da CT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Importância de se ter um espaço deste democrático, principalmente nessa época da pandemia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Lembrou que tudo foi provocado pela sociedade civil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Oportunidade de outro para os gestores para utilizar a inteligência e força de trabalho da sociedade civil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Tiveram grandes resultados nesses dois anos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Muitas vitórias podem ser colhidas conjuntamente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Marcelo endossou a fala do Caio, gostaria de ouvir fala do poder público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Espaço de muita importância para a sociedade civil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Pensar em formas de que esses representantes das cidades, do governo, participem desse encontro que é muito importante para o fortalecimento da cultura aconteça regionalmente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Inadmissível não ter retorno sobre a questão do Fundo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Estão aguardando a publicação da lista de conselheiros no DO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Liz gradeceu Caio pela sua fala o que estão pedindo em pauta é a participação dos gestores para que se possa ampliar cada vez mais essa construção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Irá reiterar novamente e tentar novamente trazer os gestores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Milton falou que deu uma devolutiva e se manifestou sobre a questão do Fundo, no início desta reunião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Já deu encaminhamento e como não tem a devolutiva correta e firme, concreta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Assim que tiver ele passará para esta CT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Todos são tratados igualmente na AGEM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Catarina Moreira sugeriu que além de mostrar a importância talvez algumas cidades não deram contas das ações unificadas, fazer um chamado, um resumo do material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Reforçar o processo de unificação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Liz informou que já foi feito e agradeceu a sugestão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Marcelo – devolutiva ao Milton, ele estava presente e que tem que ser uma devolutiva mais rápida e que ficou muito feliz e que tenha um retorno na próxima reunião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Junior – artigo do prefeito publicado no jornal A Tribuna onde não foram citadas as ações, os trabalhos dessa CT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O trabalho que está sendo realizado aqui está servindo para outras regiões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Geração frustrante que não vê devolutivas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Sensação de deixar a cultura de lado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Deliberar o tempo de fala no início da reunião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Caio ressaltou que a fala do Marcelo não é cobrança sensacionalista e a CT precisa ter objetivos múltiplos, motivos para existir para além da convocação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Esse processo é difícil, o trabalho realmente não é enxergado em vários lugares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Que se ache um caminho para importância política desse espaço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Liz não concorda com a parte da fala do Caio quanto os gestores não darem importância a esse espaço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Discutir ideias e propostas de forma mais efetiva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William – em comum com todos os participantes da sociedade civil, falta de representantes de Bertioga e hoje está aqui e deixando participar da reunião do Conselho em forma de protesto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O Presidente do conselho mudou o horário da reunião com cinco dias de antecedência para prejudicar a participação da sociedade civil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Tem que criar alguma ação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Sarah é preciso haver um comprometimento dos gestores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Liz pediu que a sociedade civil cobre a presença dos gestores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Próxima reunião 04/11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jc w:val="both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ão havendo mais nada a tratar foi encerrada a reunião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os, 6 de outubro de 2021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LIZANGELA BAFINI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ordenação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CIANA FREITAS LEMOS DOS SANTOS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retária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6480" cy="34461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center" w:pos="4819" w:leader="none"/>
        <w:tab w:val="right" w:pos="9639" w:leader="none"/>
      </w:tabs>
      <w:rPr>
        <w:rFonts w:ascii="Arial" w:hAnsi="Arial" w:cs="Arial"/>
        <w:i/>
        <w:i/>
        <w:iCs/>
        <w:sz w:val="12"/>
        <w:szCs w:val="12"/>
        <w:lang w:val="pt-BR"/>
      </w:rPr>
    </w:pPr>
    <w:r>
      <w:rPr>
        <w:rFonts w:cs="Arial" w:ascii="Arial" w:hAnsi="Arial"/>
        <w:i/>
        <w:iCs/>
        <w:sz w:val="12"/>
        <w:szCs w:val="12"/>
        <w:lang w:val="pt-BR"/>
      </w:rPr>
      <w:t>CT CULT 012.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1690" w:leader="none"/>
      </w:tabs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6"/>
        <w:szCs w:val="12"/>
        <w:lang w:val="en-US" w:eastAsia="en-US"/>
      </w:rPr>
    </w:pPr>
    <w:r>
      <w:rPr>
        <w:sz w:val="6"/>
        <w:szCs w:val="12"/>
        <w:lang w:val="en-US" w:eastAsia="en-US"/>
      </w:rPr>
      <w:object w:dxaOrig="6826" w:dyaOrig="33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6pt;margin-top:0.95pt;width:244.8pt;height:44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3559762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16"/>
      </w:pPr>
      <w:rPr>
        <w:sz w:val="26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08"/>
        </w:tabs>
        <w:ind w:left="1008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96"/>
        </w:tabs>
        <w:ind w:left="1296" w:hanging="725"/>
      </w:pPr>
      <w:rPr>
        <w:sz w:val="22"/>
        <w:i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461"/>
        </w:tabs>
        <w:ind w:left="571" w:firstLine="170"/>
      </w:pPr>
      <w:rPr>
        <w:sz w:val="22"/>
        <w:i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12"/>
        </w:tabs>
        <w:ind w:left="101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6"/>
        </w:tabs>
        <w:ind w:left="115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300"/>
        </w:tabs>
        <w:ind w:left="130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4"/>
        </w:tabs>
        <w:ind w:left="14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8"/>
        </w:tabs>
        <w:ind w:left="1588" w:hanging="1584"/>
      </w:pPr>
      <w:rPr/>
    </w:lvl>
  </w:abstractNum>
  <w:abstractNum w:abstractNumId="2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3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9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0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outlineLvl w:val="0"/>
    </w:pPr>
    <w:rPr>
      <w:b/>
      <w:smallCaps/>
      <w:kern w:val="2"/>
      <w:sz w:val="28"/>
      <w:szCs w:val="20"/>
      <w:lang w:val="pt-BR"/>
    </w:rPr>
  </w:style>
  <w:style w:type="paragraph" w:styleId="Heading2">
    <w:name w:val="Heading 2"/>
    <w:basedOn w:val="Normal"/>
    <w:next w:val="Corpodetexto2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lineRule="auto" w:line="360" w:before="600" w:after="360"/>
      <w:ind w:left="360" w:hanging="360"/>
      <w:outlineLvl w:val="1"/>
    </w:pPr>
    <w:rPr>
      <w:b/>
      <w:sz w:val="26"/>
      <w:szCs w:val="20"/>
      <w:lang w:val="pt-BR"/>
    </w:rPr>
  </w:style>
  <w:style w:type="paragraph" w:styleId="Heading3">
    <w:name w:val="Heading 3"/>
    <w:basedOn w:val="Normal"/>
    <w:next w:val="Corpodetexto3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360" w:after="240"/>
      <w:ind w:left="360" w:hanging="360"/>
      <w:outlineLvl w:val="2"/>
    </w:pPr>
    <w:rPr>
      <w:b/>
      <w:i/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before="360" w:after="240"/>
      <w:ind w:left="360" w:hanging="360"/>
      <w:outlineLvl w:val="3"/>
    </w:pPr>
    <w:rPr>
      <w:i/>
      <w:szCs w:val="20"/>
      <w:u w:val="single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4"/>
    </w:pPr>
    <w:rPr>
      <w:rFonts w:ascii="Book Antiqua" w:hAnsi="Book Antiqua" w:cs="Book Antiqua"/>
      <w:b/>
      <w:bCs/>
      <w:i/>
      <w:iCs/>
      <w:sz w:val="26"/>
      <w:szCs w:val="26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5"/>
    </w:pPr>
    <w:rPr>
      <w:b/>
      <w:bCs/>
      <w:sz w:val="22"/>
      <w:szCs w:val="22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6"/>
    </w:pPr>
    <w:rPr>
      <w:lang w:val="pt-BR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badi;Abadi" w:hAnsi="Abadi;Abadi" w:cs="Abadi;Abad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Wingdings" w:hAnsi="Wingdings" w:eastAsia="Times New Roman" w:cs="Segoe UI"/>
      <w:sz w:val="21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6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b/>
      <w:i/>
      <w:sz w:val="22"/>
    </w:rPr>
  </w:style>
  <w:style w:type="character" w:styleId="WW8Num13z3">
    <w:name w:val="WW8Num13z3"/>
    <w:qFormat/>
    <w:rPr>
      <w:rFonts w:ascii="Times New Roman" w:hAnsi="Times New Roman" w:cs="Times New Roman"/>
      <w:b w:val="false"/>
      <w:i/>
      <w:sz w:val="22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3z1">
    <w:name w:val="WW8Num23z1"/>
    <w:qFormat/>
    <w:rPr>
      <w:rFonts w:ascii="Wingdings" w:hAnsi="Wingdings" w:eastAsia="Times New Roman" w:cs="Segoe UI"/>
      <w:sz w:val="21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badi;Abadi" w:hAnsi="Abadi;Abadi" w:cs="Abadi;Abad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qFormat/>
    <w:rPr/>
  </w:style>
  <w:style w:type="character" w:styleId="CharAttribute0">
    <w:name w:val="CharAttribute0"/>
    <w:qFormat/>
    <w:rPr>
      <w:rFonts w:ascii="Times New Roman" w:hAnsi="Times New Roman" w:eastAsia="Times New Roman"/>
    </w:rPr>
  </w:style>
  <w:style w:type="character" w:styleId="CharAttribute1">
    <w:name w:val="CharAttribute1"/>
    <w:qFormat/>
    <w:rPr>
      <w:rFonts w:ascii="Times New Roman" w:hAnsi="Times New Roman" w:eastAsia="Times New Roman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bCs/>
      <w:sz w:val="24"/>
      <w:shd w:fill="E0E0E0" w:val="clear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shd w:fill="E0E0E0" w:val="clear"/>
      <w:jc w:val="center"/>
    </w:pPr>
    <w:rPr>
      <w:rFonts w:ascii="Arial" w:hAnsi="Arial" w:cs="Arial"/>
      <w:b/>
      <w:bCs/>
      <w:szCs w:val="20"/>
      <w:lang w:val="pt-BR"/>
    </w:rPr>
  </w:style>
  <w:style w:type="paragraph" w:styleId="TextBody">
    <w:name w:val="Body Text"/>
    <w:basedOn w:val="Normal"/>
    <w:pPr>
      <w:spacing w:lineRule="auto" w:line="360" w:before="120" w:after="0"/>
      <w:ind w:firstLine="720"/>
      <w:jc w:val="both"/>
      <w:outlineLvl w:val="0"/>
    </w:pPr>
    <w:rPr>
      <w:szCs w:val="27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 w:before="120" w:after="0"/>
      <w:ind w:left="284" w:firstLine="720"/>
      <w:jc w:val="both"/>
      <w:outlineLvl w:val="1"/>
    </w:pPr>
    <w:rPr>
      <w:szCs w:val="20"/>
      <w:lang w:val="pt-BR"/>
    </w:rPr>
  </w:style>
  <w:style w:type="paragraph" w:styleId="Corpodetexto3">
    <w:name w:val="Corpo de texto 3"/>
    <w:basedOn w:val="Normal"/>
    <w:qFormat/>
    <w:pPr>
      <w:spacing w:lineRule="auto" w:line="360" w:before="120" w:after="0"/>
      <w:ind w:left="567" w:firstLine="720"/>
      <w:jc w:val="both"/>
      <w:outlineLvl w:val="2"/>
    </w:pPr>
    <w:rPr>
      <w:szCs w:val="16"/>
      <w:lang w:val="pt-BR"/>
    </w:rPr>
  </w:style>
  <w:style w:type="paragraph" w:styleId="BodyText4">
    <w:name w:val="Body Text 4"/>
    <w:basedOn w:val="Normal"/>
    <w:qFormat/>
    <w:pPr>
      <w:spacing w:lineRule="auto" w:line="360" w:before="120" w:after="0"/>
      <w:ind w:left="737" w:firstLine="720"/>
      <w:jc w:val="both"/>
    </w:pPr>
    <w:rPr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58:00Z</dcterms:created>
  <dc:creator>Patricia_Toledano</dc:creator>
  <dc:description/>
  <cp:keywords/>
  <dc:language>en-US</dc:language>
  <cp:lastModifiedBy>agem</cp:lastModifiedBy>
  <cp:lastPrinted>2019-05-17T12:00:00Z</cp:lastPrinted>
  <dcterms:modified xsi:type="dcterms:W3CDTF">2022-09-06T17:34:00Z</dcterms:modified>
  <cp:revision>28</cp:revision>
  <dc:subject/>
  <dc:title>DADOS GERAIS</dc:title>
</cp:coreProperties>
</file>