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12/2020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2268"/>
        <w:gridCol w:w="3118"/>
      </w:tblGrid>
      <w:tr>
        <w:trPr>
          <w:tblHeader w:val="true"/>
          <w:trHeight w:val="466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8/12/2020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Henrique Salett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Souz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io Lopez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Buck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 de Cultura de Guarujá 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Guilherme de Souz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Cultura de Guaruj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Item I - Leitura e aprovação da ata da reunião anterior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II -  Aplicação da Lei Aldir Blanc na região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II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,</w:t>
            </w:r>
            <w:r>
              <w:rPr>
                <w:sz w:val="22"/>
                <w:szCs w:val="22"/>
              </w:rPr>
              <w:t xml:space="preserve"> https://meet.google.com/edp-htuk-et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ênci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Cultura, Esportes, Turismo e Desenvolvimento Soci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Cubatão, Bertioga, Itanhaém, Peruíbe, Praia Gran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A abertura dos trabalhos foi feita pelo Coordenador da Câmara Temática, Fabio Lopez, o qual agradeceu a presença de todos, e foram discutidos os  seguintes aspec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Reunião breve para tratar dois assuntos panorama geral da LAB, imprensa fez matérias, como está a aplicação da lei em dezembro de 2020 e outro assunto é a transição da CT para que tenhamos uma Ct em funcionamento nos próximos an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Repercussão de reeleições nas secretari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Adinc levantamento de que a cada um ano e um mês um secretário de cultura é substituí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Continuidade das gestões é um fato posi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Como está a aplicação da le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Baixa adesão da classe artística devido a editais, expectativa da prestação de contas – praz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Gustavo – conseguiram a validação dos cadastros,homologação s dos espaços 76 espaç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ão em fase de empenho e posterior pagamento do inciso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nciso III editais dez, a perspectiva é de que consigam utilizar o recurso na sua totalidade dentro do praz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á tendo grande desdobramento não só dentro da Secreta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gradeceu o empenho da Sociedade Civil e com os demais Secretários e gestores de cultura da regi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ão satisfeitos com o trabalho deles e da parceria firmada neste ano, ano atíp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Fabio parabenizou a equipe de Guarujá e em especial ao Dr. Gusta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arcio Souza – agradeceu a todos e que está representando o secretário municipal de cultura, Welingt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corda com tudo que o Gustavo coloc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esde março estão passando por esse processo todo, por essa cri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 que ficou muito claro foi um tratamento humano para essa história da lei, olhar diferenci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Gravação 12 minu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templação de projetos nas categorias 1 e 2 e para os espaços cultura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Hoje já estão com tudo homologado, publicado, todos avisado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 secretaria parou para trabalhar os contratos, já estão providenciando, inclusive para paga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m relação a prestação de contas acredita que vai dar tudo cer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ão muitos proje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 grande maioria entendeu a questão da le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o início houve um desentendimento muito gran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s prefeituras falaram com os artist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sensibilidade dos gestores e parabenizou toda a equipe de Sa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Fabio – São Vicente Paul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nciso 2 os editais foram publicados, no processo de construção tiveram um ganho muito gran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seguiram cadastrar cerca de 50 espaços, reforçaram a busca ativa e conseguiram cadastrar mais 31 espaç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izeram a publicação do inciso 2 e só 21 espaços se inscreveram, o que frustrou a equipe, pois é um recurso mais simples que o do inciso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rão nova publicação devido a sobra que terão do recur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epublicarão ainda neste mê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iveram um diálogo muito positivo com a socie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 lei Aldir Blanc vai estar totalmente implement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nciso 3 as propostas17 m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ulo – foi bem complicado devido a conciliação de posição divergentes não é tarefa fác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seguiram de maneira geral atingir a maior cota possível de interess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eram a máxima publicadade que era necessá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É oportuno reabrir praz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s coletivos e movimentos individuais, instituições foram avisados e comunic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ão pararam de fazer cultura, fazendo atividades paralelas a LA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Livro Caminhos do Peaberu, um exemplar para cada 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ão tentando atender o maior número de pesso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umprimentou a todos pelo trabalho execut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edro Mongaguá – processo muito valoroso, fizeram um cadastro que não tinh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peravam mais adesõ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25 espaç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rorrogação de editais até o dia 11/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lantão de dúvidas na cidade, com orientador específico para proje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m todos os editais usaram inciso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izeram da maneira mais simplific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s editais foram analisados por consultoria que contrata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Vão contratar pareceristas para que tenham tempo de fazer o empenho e o pagamento ainda este a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edo de que não consigam exaurir todo o recur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ecado devolver o recurso por conta dos artistas e o momento pelo qual estamos passan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Fabio os desafios colocados são os de todo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ão dá para confiar na prorrogação do decreto de calamidade públ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entrará em contato com Toni Sheen em vista de publicação de que Itanhaém não publicou os edita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É importante que se tenha a prorrog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ransição da 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ábio colocou de que maneira geral a CT se manteve ativa nesse período, discussão da lei, participação efetiva na própria Adi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umprindo no papel o que a CT tem que faz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unção da AGEM planejamento metropolita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pel da CT que de maneira geral conseguiram – mudança de secretár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 grande destaque que fica é a participação popul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rticipação efetiva dos artistas quanto a LA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bertura de fazer chegar a todas as cidades a participação popul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eunião na semana que vem, chamar os secretários que já foram indicados e a classe artí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eunião para discutir a transição da CT, bem rápida e bre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ncaminhamento da coorden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ugestão de dois desafios para o próximo grupo de trabalho: consolidar os cadastros da LAB das prefeituras, num reg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 segunda questão é o calendário cultural, linkado com o turís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arcio é de extrema importância a participação da cla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ndependente de continuidade ou não que o Fábio colocou a CT viva, vivacidade que tinha sido deixada, foi muito viceral, discutido, muito leg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nteressante quando isso acontece porque dá margem para continui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edro – indescritível a importância do diálogo proporcionada pelo Fáb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agradeceu e disse que as palavras tem um peso muito gran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oi muito gratificante desenvolver esse trabalho, trabalho regional importân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gradecimentos a Luci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róxima reunião dia 14/12 com a Frente Amp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8 de dezembro de 20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293433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  <w:lang w:val="pt-BR"/>
      </w:rPr>
    </w:pPr>
    <w:r>
      <w:rPr>
        <w:rFonts w:cs="Arial" w:ascii="Arial" w:hAnsi="Arial"/>
        <w:i/>
        <w:iCs/>
        <w:sz w:val="20"/>
        <w:szCs w:val="20"/>
      </w:rPr>
      <w:t>0</w:t>
    </w:r>
    <w:r>
      <w:rPr>
        <w:rFonts w:cs="Arial" w:ascii="Arial" w:hAnsi="Arial"/>
        <w:i/>
        <w:iCs/>
        <w:sz w:val="20"/>
        <w:szCs w:val="20"/>
        <w:lang w:val="pt-BR"/>
      </w:rPr>
      <w:t>12</w:t>
    </w:r>
    <w:r>
      <w:rPr>
        <w:rFonts w:cs="Arial" w:ascii="Arial" w:hAnsi="Arial"/>
        <w:i/>
        <w:iCs/>
        <w:sz w:val="20"/>
        <w:szCs w:val="20"/>
      </w:rPr>
      <w:t>.20</w:t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  <w:lang w:val="pt-BR"/>
      </w:rPr>
    </w:pPr>
    <w:r>
      <w:rPr>
        <w:rFonts w:cs="Arial" w:ascii="Arial" w:hAnsi="Arial"/>
        <w:i/>
        <w:iCs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63623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b/>
      <w:i/>
      <w:sz w:val="22"/>
    </w:rPr>
  </w:style>
  <w:style w:type="character" w:styleId="WW8Num30z3">
    <w:name w:val="WW8Num30z3"/>
    <w:qFormat/>
    <w:rPr>
      <w:rFonts w:ascii="Times New Roman" w:hAnsi="Times New Roman" w:cs="Times New Roman"/>
      <w:b w:val="false"/>
      <w:i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9:00Z</dcterms:created>
  <dc:creator>Patricia_Toledano</dc:creator>
  <dc:description/>
  <cp:keywords/>
  <dc:language>en-US</dc:language>
  <cp:lastModifiedBy>agem</cp:lastModifiedBy>
  <cp:lastPrinted>2019-05-17T12:00:00Z</cp:lastPrinted>
  <dcterms:modified xsi:type="dcterms:W3CDTF">2022-08-18T18:41:00Z</dcterms:modified>
  <cp:revision>30</cp:revision>
  <dc:subject/>
  <dc:title>DADOS GERAIS</dc:title>
</cp:coreProperties>
</file>