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0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41"/>
        <w:gridCol w:w="1308"/>
        <w:gridCol w:w="1308"/>
        <w:gridCol w:w="2988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10/09/2021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la Quelhas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 da Silva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ônio Eduardo Campos Sheen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 Queiroz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de Souz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 Alves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s Bonelli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ca Rodrigues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Gonçalves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ffesrson Antonio Fernandes da Silv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ult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Apolinário de Souz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de Cultur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batão – Frente Ampl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ene Rosa do Nascimento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ltura de Peruíbe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Wallez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Guarujá/F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la pela Cultura da Baixada Santista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604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ícero Luis da silv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a de Carvalho Franç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Alves de Souz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M Mongaguá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Borges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Scarelli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Praia Grande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rícia Carina Muniz</w:t>
            </w:r>
          </w:p>
        </w:tc>
        <w:tc>
          <w:tcPr>
            <w:tcW w:w="5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 e Economia Criativa</w:t>
            </w:r>
          </w:p>
        </w:tc>
      </w:tr>
      <w:tr>
        <w:trPr>
          <w:trHeight w:val="654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09/202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2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0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Diagnóstico da situação dos Conselhos de Cultura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participação dos dirigentes na Câmara Temática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Fundo Regional de Cultura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- Processo de Construção do Fórum Regional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blHeader w:val="true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teams.microsoft.com/l/meetup-join/19%3ameeting_Yjk5ZDc2ZjEtZWYyMS00MTVjLWIwYTEtMjFkMmU4NjljZWQ0%40thread.v2/0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ext=%7b%22Tid%22%3a%223a78b0cd-7c8e-4929-83d5-190a6cc01365%22%2c%22Oid%22%3a%22899a5b3a-be0d-4fb8-a56a-1903d3d2a272%22%7dAusênci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orte, Turismo e Desenvolvimento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Guarujá e Mongagu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s São Vicente (Elizangela Baffini) e Peruí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 xml:space="preserve">A abertura dos trabalhos foi feita pela Coordenação da Câmara Temática, representada por </w:t>
            </w: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Diagnóstico da situação dos Conselhos de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informou que encaminharam essa provocação para os Conselhos devido à importância deles, para um retrato da importância nesses últimos dois anos, da participação popul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s conselhos têm dificuldades históricas por diversas raz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ender a atuação dos Conselhos para que eles interajam entre el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ostariam de ter a presença da coordenadora desta C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ria interessante que cada dirigente fizesse um recorte sobre o conselho, como está, organiz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rspectiva do poder público - como enxergam os conselh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io Santos disse que é importantíssimo falar, é de longa data a preocupação e a tentativa de uma aproximação saudável nessa questão do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esta atual conjuntura, nesta gestão e na anterior também isso se estreitou mui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uito junto e organiz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relação ao patrimônio tem pouca informação mas acontece, ele exis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á muito fortalecida a rel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Vê um conselho forte, com a preocupação do fazer muito grande, do que vai fazer, com o trabalhador da cultura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depasa está ligado a Secul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a Conferência de Santos está programdaa para o ano que v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formar a lei do Facul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rspectiva de propor mudanças na lei do Conselho de Sant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trabalhando no sentido de estar atualiza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formar o fundo, criação de um fundo de cultura novo, como fizeram em Campin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numa luta muito grande, importância de a presidência estar com 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i que garante que o Conselho ser um órgão por onde passa a formulação de conselh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acto da le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tanto em Santos como em São Vicente tiveram vícios de origem, se foi sancion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Apolinário – a lei não foi amplamente divulgada, não teve audiência públ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do o Conselho vai procurar os vereadores que votaram a favor da le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2017 houve um bate papo informal onde foram apontadas várias quest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s diálogos devem ser trazidos ao público, dar oportunidade de as pessoas serem contra ou a favor com ressalv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sde a liga nacional está havendo desmantelamento dos conselh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se pratica o que estão propo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disse que a lei acabou surgindo por interesse de um vereador de São Vicen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- Guarujá també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estão preocupan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legislativo tem toda a legitimidade para propor leis e cultura não é uma questão for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trução de ações que não passaram pelo ritmo democrático do debate e não estão antenadas com a construção histór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ar uma reunião específica para debater os pontos a favor e contradiç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ante que toda e qualquer legislação que fomenta a cultura seja discutida nas cidad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xemplo foi como foi feito com a LAB – Lei Aldir Blan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– sinergia das secretarias e conselhos de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Zeca Rodrigues – salientou que os conselhos de Cubatão são bem atuantes, cultura e patrimônio, e estão estudando uma propositura de local para alocar os dois conselh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ana fez um breve histórico da configuração do Conselho de Cubat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riação do Fundo FIC, importância, foi usado pela LAB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e se rever o instrumento e utilizá-lo como principal linha de incentiv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está sendo presente nas requisições, reuniões mens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nter a discussão sempre firm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ficuldades da pandemia – esvaziamento, natur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fizeram um chamamento recentemente chamando as cadeiras em vacân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lho está em final do manda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tendem fazer uma conferência única, recondução do manda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trabalho dos conselhos sempre é um reajuste de diálog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elington Borges , de Cubatão falou sobre o Condepac, que  recentemente atualizaram a composi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ticipação bem expressiva da sociedade civil, e neste mandato de mulhe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existe desde 200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Breve relato das posiç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trimônios que estão em processo de licitação de empresas para fazerem restaur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safio muito grande de preservar a vila da Cia. Santista de Pap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overno de São Paulo fez uma concessão pública para empresas que irão fazer restauro dos monumentos do caminho do m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está atento a este projeto não só na questão de restauro, mas tamtém para que se garanta o acess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locou a questão da Associação Israelita, manutenção do cemitério das polacas importante na histór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lembrou que a CT de Cultura, este fórum; foi um pleito do ex Secretário Wellingto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lisse complementou  que a maior pauta do Conselho foi trazer fomentos com base na LAB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desafio maior deles tem sido ess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onumentos – retornos de organização, formulações e planejamen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ses dois desafios são para este ano, reforma e revitalização biblioteca Vila fabr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guir fazer um fomento com base no orçamento da LAB e concretizar o início da revitalização dos próprios públic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ravação das reuniões, guar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vaziamento parte da gest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ratidão pelo espaço, agradeceu aos gesto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mila Apolinário falou que o conselho vem fazendo uma força tarefa para participação dos artis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fazendo uma revisão na lei para que ela fique um pouco mais fácil de ser aplic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xiste o Conselho de patrimônio em Bertioga, está ligado a Diretoria de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destacou que é importante dividir com as demais cidades, Bertioga está abrindo a possibilidade de participantes que não sejam representados por CNP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abenizou a Camila e a Mag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mila agradeceu e disse que é uma vontade do Conselho e dos artis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– Peruíbe – agradeceu a presença da presidente do Conselho da Cultura, Juliene Ro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foi reformulado em vista da vacân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o final do ano realizaram as conferências para eleiç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tomada do Conselho, biên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tomada também do comitê, pós reunião do Conselho de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rganização da conferência do biên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Vão começar a trabalhar sobre a melhora da lei, irão trabalhar junto com o jurídico, até o início do ano que v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rabalho contínuo, formação de comiss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de patrimônio existe, questão da retom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zem link de comunicação contínua com o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lei do conselho é de 1998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ene Rosa – é professora de ar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rande importância do conselho de cultura tem para a c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unção do conselho viabilizar cultura para to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passando por um período turbulento, está esperanço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ressaltou que é um desafio, acompanha o conselho de Santos a uns 14 anos, a preparação é diver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em sempre existe qualificação para este espaç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em São Vicente tem 3 colegia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lho de cultura 16 cadeiras – 8 da sociedade civil e 8 do poder públ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i reformulado em 2016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ferência municipal de cultura está sendo definido pelo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mandato expira em novembro deste an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de patrimônio é ligado ao gabinete do prefei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0 cadeir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num processo de reformulação da le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terceiro colegiado cidadania e cultura, funcio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cessos virtu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Há um certo desânimo que se apresenta no conselho, das pessoas não estarem acompanha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udo num formado incipiente para o espaço que tem a oferece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ideram que isso pode ser revertido em bre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se processo é ligado a Secult, mandato até janeiro de 202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s três conselhos são presididos pel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llan de Praia Grande, informou que tiveram uma reunião na semana pass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ainda não foi implantado, tiveram a aprovação da lei no ano pass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izeram a solicitação do número de cadeiras para 1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Uma cadeira específica para LGBTQI+ e outra para o fórum de hip hop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á está no gabinete da prefeita para ser apreci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 a aprovação será feita a eleição dos conselheir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ao do patrimônio está em diálogos om o pessoal do museu e do Instituto Histórico e Geográfico, desafio de implantar esse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completou que formaram um GT de patrimônio cultural pela Frente Ampl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ociedade civil com o intuito de colaborar e acelerar a criação do conselho, estão com a esperança de implementar o conselho ainda este ano, dentro de um processo democrát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o a cidade não tem conselho estabeleceram junto com o Secretário Petiz, reuniões mensais, até terem um conselho, importância de ser dada continu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uis Bonelli ressaltou a  importância da LAB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Guarujá o Conselho não foi empossado até agora, ficaram faltando suplentes e foram retiradas duas cadeiras que eram do patrimônio e do samb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m dificuldade com a Câmara que acabam fazendo leis sem a participação d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iveram aproximação com a Secult, o que foi perdido quando se passou para a área juríd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lta de escuta e diálogo com 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preocupados que entre dentro do sistema nacional da cultura, porque tem exempl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iu a participação de representantes de Guarujá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houve a posse do conselho, tem trabalhado pedindo a Secul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ão comunicam 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a participação de to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oni Sheen – Itanhaém, informou como o conselho funciona hoje, desde 2013 ele funciona, tem o plano municipal aprovado e em 2016 foi consolidado com as primeiras eleições que são bienais, com representantes d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no meio da gestão, hoje tem reuniões do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Há uma alternância na presidência entre poder público e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Hoje inicia a eleição para o próximo biêni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Tem alguns problemas com a participação principalmente do poder público, o qual eles têm cobrado os secretário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não pode ser algo imutável, tem que estar sempre em evolu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ntro do conselho identificam hoje a dificuldade de manter a sociedade representada por Ongs, CNP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ntem a necessidade de abertura, adequação de representantes do poder públ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ecessária interlocução, solucionar alguns burac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iores desafios: adequação da lei, interlocução, dificuldade de se comunicar, difusão do processo que estão faze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lho de patrimônio não tem conselho específico, tem uma pasta dentro do conselh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participação dos dirigentes na Câmara Temát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visão de ser criado no ano que v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conhecimento dos patrimônios culturais, material e imaterial, estão procurando reconhece;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cretaria de Educação, Cultura e Esporte, gestão conjunta com a Secretaria de Desenvolvimento Soci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propôs realização de processo de formação de conselheiros contínu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tor decisivo da participação da sociedade civil é de que as reuniões não sejam realizadas no horário comercial – adequação dos horári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uta dos conselhos esteja sempre presente nas reuniões desta CT, mantê-la de alguma forma estratégica, pensar num sentido regional para que os conselhos possam se apoi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pensando num fórum regional e um estadu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no próprio fórum ter um tópico sobre esse tem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ana importância dos conselhos, institucionalizada de reconhecimen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que momento se institucionaliza a participação d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selho ajuda na construção das políticas públic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curar a Poies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ene importância da questão da parcer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lima beligerante não traz lucros, nem questões significativas, quando se quer um bem comum, com união se caminha muito m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xistência de vários cursos para formação de conselheir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efferson – somos representantes, construção, ter instrumentos que divulguem para 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riar instrumentos para que se tenha diálogo com a sociedade civil, alinhamento dos conselheiros com 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– processo formativo, de form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 pessoas as vezes não buscam se profissionalizar se informar, não se interessa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s membros precisam entender primeiro sobre o regimento e a lei do próprio conselh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ecessidade de formação inter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Vale a discussão em rede para trocar com os outros conselhos estão trabalha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efferson questões formativas do conselho ter apoio do poder públ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importância da participação nas reuni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e as reuniões ordinárias e extraordinárias não sejam marcadas n mesmo horário das da CT de Cultura, do Condesb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e participação da sociedade civil nas reuniões desta CT e eficá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ante que este espaço não se perca e não seja esvazi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mos muito a avanç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rticulação com a imprensa, participação nas reuni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uciana informou como são feitas as notificações pela AGEM das reuni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- Secretarias de cultura conversem com as comiss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redações com poucos repórte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levará a ideia para a coordenadora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Fundo Regional de Cultu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sunto muito importante que seja mantido na pauta para ser construí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lton cumprimentou a todos em nome do Marcio de Souz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lou da equipe da AGEM está muito enxuta que tem muito valo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iu um pouco de paciência para que possa ser dada a devolutiv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inda não pode ver nada sobre o assunto tratado na última reunião e que no próximo mês ele dará uma perspectiva, uma devolutiv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essa ação seria estruturante, Baixada Santista seria pilo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uta está sendo discutida em outras regiõ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rá muito importante que possamos enfrent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overno do Estado comprometimento orçamentár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razer os desafios o que possam estar construindo em relação ao assun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trução que tem uma certa urgência e que não seja colocada de l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lton - Na última reunião do Condesb a FGV/Sebrae apresentou proposta de serem instituídos consórcios, o que pode ser uma op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que puder ser feito e legal iremos faze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criação de um consórcio, trouxeram como parâmetro alguns que existe no paí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sa proposta está muito além de amenizar a pandemia e sim de estruturar as políticas públicas culturais em consonância com as leis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gislação que está em vigor e o fundo regional pode vir de encontro de maneira técnica, propor um desenvolvimento regional, com consonância com o governo do Estado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Item IV - Processo de Construção do Fórum Regional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levantou a questão da organização de um GT misto para debater ideias para esse process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melhor maneira de organizar esse fórum seria através de um G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tendem que uma das funções seria a questão do patrimônio, mas que possa elaborar um conjunto de planos e metas ao governo do Est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r um material consolidado, pauta para construir isso junto ao governo do Est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cerias com o governo do Estado e Feder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laborar um conjunto de pautas a ser debatida no fórum a serem encaminhadas ao governo do Est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pontar limites que estão fora dos orçamentos municip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cluindo o processo de formação anteriores ao fóru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propôs que a GT Frente ampla enviar 6 representantes e um representante por município se há alguma manifest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pensar no número e fechar na próxima reuni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zer uma reunião da CT com pauta única sobre o Fóru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-  que o GT seja organizado no decorrer da próxima sema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ana - trabalho do GT Mapeamento foi excelente, ótima experiên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riar um GT para patrimônio para alinhar os conselhos que já estão formados, representação da Frente para entender os pleitos da sociedade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volvimento de outros colega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nformou que devido aos acontecimentos de 07/09 foi adiada a reunião dos Senadores onde seria discutida a Lei Paulo Gustav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SESC está fazendo o circuito de artes, o evento iniciou dia 08 a 19/09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vite da Maracelia, do Fórum de Cidadania de Santos, promovendo reuniões para a Semana de Arte moderna, a próxima reunião será na terça-feira, de forma virtual, ainda não foi disponibilizado o link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– se o material da GT Mapeamento foi encaminhado as prefeitura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rá ver com a Eliz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ata da devolutiva dia 1.º/1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utilização do teams reivindicou que seja repensada o uso dessa plataform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sugeriu o uso do link da prefeitura de Santos, informando que eles tem acesso ao zoom ou googl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lto qualitativo da função da CT tem alcançado nos últimos momentos, que possam caminhar no item da pauta II de qualquer maneir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relação ao item I, fizeram um processo da LAB, a qual é derivada da lei da cultura viva, de uma política inclusiva, que prevê a participação popular, que reconhece os profissionais, ela aponta uma política informativ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 cidades têm um objetivo comum de estarem duplicando políticas de acesso, fomento e reconhecimen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vento ocorrido em Santos da renúncia política fiscal que é a antítese 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tor de dano muito grande, apresenta muita contradiçã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partilha através das oficinas culturai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ziam contratação por OS, fizeram edital de contratação direta, fizeram cadastro de espaços da sociedade civil que tenham interesse nas oficina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elo Wallez – registro da ausência de representante do Guarujá, algo tem que ser feit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sença do governo na reunião também está ausent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uarujá já está em pleno vapor para fazer a le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obilização para barrar o retrocesso absurd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- realização de debate sobre  a lei de renúncia, temos como qualificar, debate positivo respeitando os conselhos, da sociedade civil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óxima reunião 06/10, 9h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devolutiva de como irá aplicar a verba remanescente da LAB pedir para a Eliz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liana indicação do fórum de patrimôni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10 de setembr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COLN SP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12"/>
        <w:szCs w:val="12"/>
        <w:lang w:val="pt-BR"/>
      </w:rPr>
    </w:pPr>
    <w:r>
      <w:rPr>
        <w:rFonts w:cs="Arial" w:ascii="Arial" w:hAnsi="Arial"/>
        <w:i/>
        <w:iCs/>
        <w:sz w:val="12"/>
        <w:szCs w:val="12"/>
        <w:lang w:val="pt-BR"/>
      </w:rPr>
      <w:t>CT CULT 0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709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" w:hAnsi="Abadi" w:cs="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" w:hAnsi="Abadi" w:cs="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k5ZDc2ZjEtZWYyMS00MTVjLWIwYTEtMjFkMmU4NjljZWQ0@thread.v2/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Patricia_Toledano</dc:creator>
  <dc:description/>
  <cp:keywords/>
  <dc:language>en-US</dc:language>
  <cp:lastModifiedBy>luciana.santos</cp:lastModifiedBy>
  <cp:lastPrinted>2019-05-17T12:00:00Z</cp:lastPrinted>
  <dcterms:modified xsi:type="dcterms:W3CDTF">2021-09-13T18:45:00Z</dcterms:modified>
  <cp:revision>16</cp:revision>
  <dc:subject/>
  <dc:title>DADOS GERAIS</dc:title>
</cp:coreProperties>
</file>