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1/2020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53"/>
        <w:gridCol w:w="2268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11/11/202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14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na Sousa 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Cubatão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Rodrigue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Cubatão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Buck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Cultura de Guarujá 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Sicon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Guaruj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Guilherme de Souz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Guaruj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Lim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Santos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Eduardo Cost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ultura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 Brassalott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e Cultura de Santos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Vasconcel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Bertiog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se Flor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Municipal de Política Cultural de Cubatão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ia Mangolin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te Ampl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o José Martinez Pachec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o Luís da Silv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te. Comissão- Guaruj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le Cistern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nal A Tribun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Baraquet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o Amplo Cultural -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ice Camargo Henne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o Cultural de Itanhaém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der Newton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ique Camargo Henne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iz Boneli 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haella de Carvalh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ique Sanchez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ndell Medeir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11/20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h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h2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 - Aplicação da Lei Aldir Blanc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ttps://meet.google.com/ekn-wgxm-ww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ências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Cultura, Esportes, Turismo e Desenvolvimento Social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Peruíbe e Praia Gran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 abertura dos trabalhos foi feita pela Coordenação da Câmara Temática, representada pelo Secretário Adjunto Municipal de Cultura de São Vicente, Paulo Costa, o qual agradeceu a presença de todos, e foram discutidos os  seguintes aspect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Caio da Frente Ampla colocou que é estratégico a manutenção das reuniões mensais, agradeceu a presença e falou da exaustão devido a aplicação da Lei Aldir Blanc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Destravar dificuldades da aplicação da lei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Entraves jurídicos. Restrições na redações dos editais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Sinergia de troca de procedimentos e informações entre as prefeitur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Pedro Saletti  de Mongaguá informou que os editais estão quase prontos, contrataram assessoria por não ter recursos humanos,  tudo baseado na cartografia que tem a cidade, cadastro artesãos e experiências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Editais saírem esta semana, prazo maior para as pessoas se inscrevem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juste já feito na Câmara para os recursos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tarão parceiristas, comissão seletiva mais transparente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çamento de editais é primordi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pediu ajuda de todos em relação à Bertioga que está com dificuldades com a tramitação, algumas restrições estão sendo colocadas, pediu aos Secretários para darem apoio a Bertioga para o encaminhamen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ca Rodrigues, novo Secretário de Cubatão, afirmou que cresceu muito nessa época de debates, questão democrática, dividir as ideias, chegar a um objetivo comum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garam a vários consensos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 como Secretário, fez agradecimentos que tornaram possível a essas tratativas finais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para publicar os edit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asse Araújo, do Conselho de Cubatã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liz com a fala e entusiasmo do Secretári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nos últimos 25 dias do prazo de 50 dias de implementaçã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m parte da comissã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je receberam o decreto de regulamentação de aplicaçã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informação sobre os prazos, quanto a instrumentação para lançar os editais e do publico alv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, de Cubatão, informou sobre a realização de reunião hoje a noite, para discussão, já encaminharam a Procuradoria todos os instrumentais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isão que a chamada dos espaços e o regramento necessário saiam na semana que vem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ou da comissão, sua formação, constituição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ão publicar os instrumentos na semana que vem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ram que tenham uma adesão volumosa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ctativa positiva de atendimento da totalidade das pessoas e grupos que se inscreveram, agradeceu o envolvimento do Conselh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informou sobre os prazos de execução, sobre a posição do Governo do Estado quanto ao repass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ele Siconi, de Guarujá, informou está como Secretária de Cultura, é diretora do patrimônio histórico e representando o secretári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comitê foi tripartite na composição, está bem avançad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ila Buck e Dr. Gustavo informaram que receberam menção de honraria de todos os Vereador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tavo informou que quanto ao repasse do inciso II, editais para atender o plano de ação, tiveram 76 espaços homologados com maior diversidade, atenderam escolas de samba, capoeira entre outr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ão reunião do comitê às 15 hor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mprimentou a todos os presen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ila informou quanto ao inciso III, o recurso ficou em 431 mi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comunicados dos editais devem sair amanhã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ão 9 segmentos e um em relação a permiss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segmentos já estão pront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farão pela Lei 8.666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ceria da área jurídica da prefeitura, contribuiu muito para o proces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narão público todos os editas até a próxima seman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Luis Bonelli , comitê do Guarujá, construção do inciso III, pagamento do inciso II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uito bom quando o comitê conversa com as comissões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a prática estão vivendo a lei na praticidade, o que é possível e o que não é possível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ntendimento dos anexos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versa com os grupos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idades são muitas diversas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mportância de olhar os grupos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abenizou Gustavo e Camila pelo trabalho, resolvem as divergências de forma tranquila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mportância da escuta do comitê;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ificuldades do recorte do inciso II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Helenice Camargo Henne, de Itanhaém, informou que tiveram ontem a publicação da regulamentação, alguns pontos não foram publicados conforme haviam combinado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oni Sheen tem se dedicado muito, ajudado bastante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tão esperando que após as eleições as coisas voltem ao normal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e colocou a disposição para ajudar Mongaguá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m Vasconcelos, de Bertioga, representante da comissão da Lei Aldir Blanc, informou que eles pretendem protocolar neste final de semana o edital, ficaram a tarde inteira de ontem discutindo o inciso II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andando mesmo com o posicionamento contrário da representação públic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 foram publicados os contemplado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valor que ficou para o inciso II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na parte do inciso I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astro no Dataprev, após vai para a parte contábil da prefeitura para ser feito depois o pagament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aram o inciso III neste fim de semana, finalizarão dia 10/12 para pagament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dinheiro já está em con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M já votou a lei que regulariza, no orçamento municipal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falou em nome da comissão de Praia Grand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ptaram por fazer o inciso II junto com o III, prática importante, mostraram o modelo de editais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Welington, de  Santos informou que estão na fase burocrática de fazer os empenhos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ciso II já encerraram, falta após a entrega dos que ainda tem chance habilitado, fazendo a parte de pagament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ncerram o inciso III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gradeceu a Comissão e ao Conselho Municipal de Cultura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nseguiram atingir bastante linguagens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izeram um edital só, ágil, com mais facilidade para as pessoas se inscreverem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eocupação com cumprimento de prazos, ficar atent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á executaram os editais, já estão com as inscrições feitas, esperando o recurso chegar para pagamento das pessoa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uito positivas essas trocas das secretarias com a Frente Ampl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unior Brassalotti, Presidente do Conselho de Cultura de Santos,disse que a fala do secretário contempla , trabalho de muito diálogo e toda  a Secretaria, axé para todos os envolvidos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destacou o comprometimento dos funcionários públicos, até plantão fizeram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ntrar em contato com a Prefeitura de Praia Grande, pois conseguiram um entendimento que não vai ser preciso fazer prestação de contas, somente apresentar a ação cultural que eles estão promovendo no projeto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sdobramento da lógic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ulo Costa, Secretário Adjunto de São Vicente, propôs encaminhar o entendimento da Prefeitura de Praia Grande para os demais, para ajudar o maior  número de pessoa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oi a primeira a receber o valor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Tomaram as providências de praxe, alteração da lei orçamentári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dital inciso II publicado ontem, e o do inciso III será feito amanhã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ificuldade com a Secretária da Fazenda, que estão conseguindo superar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omissão muito batalhadora, aguirrid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Rogério Baraquet, de São Vicente, colocou quel infelizmente a sugestão acatada pelo poder público foi que não fosse pelo CNPJ, as outras sugestões não foram levadas em consideraçã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ublicação dos editais muito próxima ao final do praz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ecepção não com o trabalho da comissão que foi muito intenso e sim com os resultados, devido a Secretaria da Fazend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Wendell Medeiros , pela Frente,  movimento Guarujá e da Baixada Santista, registrar que no Guarujá como um ponto negativo, reuniões presenciais, insistênc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Que a princípio tinha um teor claro de esvaziamento das reuniões, irresponsabilidad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O diálogo melhorou com a Secult , após o momento da saída do Secretário e da Lindac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faz parte da comissão e pelo movimento teatral tem muita troca e informaçõe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Falta desde o começo o canal da comissão com a sociedade civi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spera que esta luz de diálogo vire que fique uma opção de Estado na Secretaria de Cultur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ressaltou que é uma fase importante do comprometimento. Retomada da publicização das informações, abertura de editais, que se tenha o espaço de troc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Que o recurso fique nessa regiã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ossibilidade do processo ser a distânc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cabe a Secretaria da Fazenda  fazer critérios de sensibilizaçã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ubatão também vai aplicar a questão de prestação de contas como Praia Gran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mportância do diálogo dos técn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mpedimentos em relação a Lei Aldir Blanc são possíveis de serem resolv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eocupação do TCU são com desvios que caracterizem privilégios, que possamos ter sensibilidade de fazer o recurso chegar nas pontas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unior Brassalotti, referendou a  fala do Caio, importância da articulação, que ela se torne uma prática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Diálogo e interlocução, papel dos Conselhos apontar problemas e soluçõe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rabenizou pelo esforço deste an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Que seja algo sempre permanent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Apoio das Secretarias e Conselhos aos artistas se inscreverem, é fundamental que seja organizado, apoio de suport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uarujá reuniões presenciais, dificuldades das pessoas participarem, momento pandêmico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ão Vicente também no edital prevê reuniões presenciai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uarujá edital emergencial muito complicado, poucas inscrições, só 14 pessoas conseguiram acessar, como é que fica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uita gente passando fom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deia Velha de Santo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Secretário Zeca de Cubatão, moção de apoio em relação ao coletivo 302, furto, qual a posição do Secretári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Juliana informou que o Secretário teve a internet caída e que ela está o representando e levará ao Secretário e fará devolutiva a CT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Rogério reiterou a decepção nos resultados que tiveram na participação que tiveram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nscrição está sendo feita direto na Secretari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Caio comissões mistas, a Frente Ampla está disponível para participar, importância de visão regional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ulo Eduardo Costa agradeceu a participação de todo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omento delicado, todos precisam de ajud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União é fundamental, temos que somar, problemas graves na área cultur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uitos artistas passando fom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Momento  de agradecimento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ustavo levará ao conhecimento da Secretária interina a solicitação do Junior, dará a devolutiv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resencial devido a análise dos documentos, fizeram algumas reuniões virtuai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Eles têm a sensibilidade do momento que estão passando, estão atentos a todos os protocolos no teatro, distanciamento, foi algo excepcional, não foi uma regr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 xml:space="preserve">Junior questão de pergunta sobre o documento, apresentar </w:t>
            </w:r>
            <w:r>
              <w:rPr>
                <w:rFonts w:eastAsia="Tahoma" w:cs="Tahoma" w:ascii="Tahoma" w:hAnsi="Tahoma"/>
                <w:i/>
                <w:color w:val="000000"/>
                <w:w w:val="100"/>
                <w:sz w:val="22"/>
                <w:szCs w:val="22"/>
              </w:rPr>
              <w:t>on line</w:t>
            </w: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, pediu retorno do edital porque a opção dele ser tão burocrático e o que vão fazer com o recurso, quer receber essa devolu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ustavo – deliberação feita pelo Comitê, não foi unilateral pelo Executi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Não há no Guarujá uma decisão unilateral da prefeitur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Paulo, fez a exigência da entrega pessoal, mas irá conversar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Governo é burocrac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7"/>
              <w:jc w:val="both"/>
              <w:rPr>
                <w:rFonts w:ascii="Tahoma" w:hAnsi="Tahoma" w:eastAsia="Tahoma" w:cs="Tahoma"/>
                <w:color w:val="000000"/>
                <w:w w:val="1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w w:val="100"/>
                <w:sz w:val="22"/>
                <w:szCs w:val="22"/>
              </w:rPr>
              <w:t>Irá tentar mudar a reg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11 de novembro de 20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23310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ULO COST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28193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4733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152390" cy="490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7337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</w:rPr>
      <w:t>0</w:t>
    </w:r>
    <w:r>
      <w:rPr>
        <w:rFonts w:cs="Arial" w:ascii="Arial" w:hAnsi="Arial"/>
        <w:i/>
        <w:iCs/>
        <w:sz w:val="20"/>
        <w:szCs w:val="20"/>
        <w:lang w:val="pt-BR"/>
      </w:rPr>
      <w:t>11</w:t>
    </w:r>
    <w:r>
      <w:rPr>
        <w:rFonts w:cs="Arial" w:ascii="Arial" w:hAnsi="Arial"/>
        <w:i/>
        <w:iCs/>
        <w:sz w:val="20"/>
        <w:szCs w:val="20"/>
      </w:rPr>
      <w:t>.20</w:t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26940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/>
      <w:i/>
      <w:sz w:val="22"/>
    </w:rPr>
  </w:style>
  <w:style w:type="character" w:styleId="WW8Num30z3">
    <w:name w:val="WW8Num30z3"/>
    <w:qFormat/>
    <w:rPr>
      <w:rFonts w:ascii="Times New Roman" w:hAnsi="Times New Roman" w:cs="Times New Roman"/>
      <w:b w:val="false"/>
      <w:i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2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8-18T18:39:00Z</dcterms:modified>
  <cp:revision>52</cp:revision>
  <dc:subject/>
  <dc:title>DADOS GERAIS</dc:title>
</cp:coreProperties>
</file>