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Extraordinária da Câmara Temática de C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09/2021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2"/>
        <w:gridCol w:w="2551"/>
        <w:gridCol w:w="993"/>
        <w:gridCol w:w="2409"/>
      </w:tblGrid>
      <w:tr>
        <w:trPr>
          <w:tblHeader w:val="true"/>
          <w:trHeight w:val="466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04/08/202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0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Sousa da Silva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o Eduardo Campos Sheen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Henrique Saletti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riela Moncayo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n Queiroz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o Souza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angela Nobre Bafini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Spada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oveva Moura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son Sampaio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aqueline Fernandez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ton Gonçalves da Luz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sse Araújo Ribeiro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Cubatão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Moreira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Peruíb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 Brassaloti</w:t>
            </w:r>
          </w:p>
        </w:tc>
        <w:tc>
          <w:tcPr>
            <w:tcW w:w="5953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Santos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José Martinez Pacheco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am Aparecida Vieira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haela de Carvalho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 Mascarenhas Luporini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a Juarez y Sales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vimento Cultural de Itanhaém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Flávia Teixeira Scarelli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431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Carlos Rodrigues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ULT Cubatão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7/20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h0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 - Leitura e aprovação da ata da reunião anterior;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I - Discussão de temas sobre Fórum Metropolitano Virtual de Cultura;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II - Plano de divulgação regional das atividades contempladas pela Lei Aldir Blanc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V - Apresentação de projeto de Feira Orgânica Itinerante na Região Metropolitana da Baixada Santista;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</w:rPr>
              <w:t>V - Assuntos gerai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u w:val="none"/>
                </w:rPr>
                <w:t>https://teams.microsoft.com/l/meetup-join/19%3ameeting_MWFiZDBmZTUtMDczMS00NzM1LWJhMDItYWQ3MWU2MGI4ZWU1%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thread.v2/0?context=%7b%22Tid%22%3a%223a78b0cd-7c8e-4929-83d5-190a6cc01365%22%2c%22Oid%22%3a%22899a5b3a-be0d-4fb8-a56a-1903d3d2a272%22%7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Esporte, Turismo e Desenvolviment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Bertioga, Guaruj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 xml:space="preserve">A abertura dos trabalhos foi feita pela Coordenadora da Câmara Temática, </w:t>
            </w:r>
            <w:r>
              <w:rPr>
                <w:rFonts w:cs="Tahoma" w:ascii="Tahoma" w:hAnsi="Tahoma"/>
                <w:sz w:val="22"/>
                <w:szCs w:val="22"/>
              </w:rPr>
              <w:t>Elizangela Nobre Bafini</w:t>
            </w: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, a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Agradecimentos ao Diretor da AGEM, Milton Gonçalves da Luz pela presença nesta reunião e aos demai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bém agradeceu a presença da Frente Ampla pela Cultura da Baixada Santist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- Leitura e aprovação da ata da reunião anterior. A Coordenadora em vista da mesma ter sido encaminhada junto com a convocação propôs que seja dispensada a leitura da mesma o que foi acatado por todos os present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cada em votação foi aprovada por unanimida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 - Discussão de temas sobre Fórum Metropolitano Virtual de Cultu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fez um breve resumo das atividades, retorno das atividad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pauta da reunião anterior foram discutidos alguns temas para um anúncio de painel para um futuro censo cultural e outro tema seria a questão da retomada pós pandemia na questão de espaços de programas cultura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Saletti - continuar com a posição on line, apesar de caminharmos para a forma presenci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gaguá retornará a partir de setembro, gradualmente, com público reduzido, se perceberem em meados de setembro que estão em condiçõ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 válido fazer on line, ele acha que é o melh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relação aos temas trará propost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omar de forma segura, com todos protocolos e cuidad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oordenadora levantou a questão de qual o tamanho que querem, quantos dias terá o fóru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 ser feito virtualmente ou de forma híbrida, sempre com todos os protocol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ância de como artistas que trabalham no olho no olho, estar juntos, o poder está em sentir a energia do outr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aprovou a ideia de ser feita de forma híbri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ro teremos um ambiente mais controla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facilidade do on line é mais fácil conseguir a participação de pessoas que precisam se locomove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trouxe alguns pontos da conferência para refletirem junt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o a conferência pode ser estrutura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úmero expresso pelas inscrições do Proac, poder propositivo da categoria na regi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5% da demanda total dos projetos inscritos do estado e nossa região representa 0,05% da população o Esta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Frente acredita que a conferência tenha um objetivo que possa colocar no horizonte os desafios que eles tê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reditam que o real problema é de como irão financiar essa retoma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maioria dos orçamentos foram cortados, recessão pós pandem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ravés de conferência abrir caminhos para investimentos na regi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is pontos importantes são alinhar com as práticas dos consórcios e os sistemas municipais de cultu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tar o governo do Estado para construir projetos na regi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trazer experiências para que possamos aplicar també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temas propostos: ativação dos fundos da cultura, plateia, planos de retomada, mapeamento regional, gestão de cidadani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geriu uma proposta de programação: 3 di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iné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- apontar para o governo do Estado o desenvolvimento  econômico da região, alinhar uma pauta da necessidade em relação do estado de desenvolver um programa específico da regi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rair deputados estaduais e demais ent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ôs que na próxima reunião com a Frente tragam a experiência de Campin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çar a trabalhar agora Fórum precisa ser construído agora dentro das ações de cada município. O que encontraram em 2021 e o que estão preparando e o que está sendo alinhado como regi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 quais as perspectivas daqui para a Frente e alinhar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ceiro momento definir os planos e alinhas as metas que terão para a Fr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ância de alinhamento e entendim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- entrar em contato com o Deputado Maurici, estão construindo algumas questões com ele na esfera estadu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 conversaram com ele de sua participação em uma reunião desta CT para alinhar a demanda e ele trazer outros deputados da comissão de cultu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ca aberta a possiblidade de trazer o presidente da comissão de cultura da Alesp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- poderão abrir num dia e ter início dos trabalhos na outra sema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propôs que sejam preparadas as propostas e que sejam batid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- trazer pronto para discussão, ideia ótima de fazer a sociedade participar de forma mais efetiv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propôs que encaminhem as propostas até o dia 20/08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- ficarão um período trabalhando em cima das propostas, até terem o domínio del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- criação de um GT, planejamento/cronogra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o encaminhar as propostas sem a ciência dos prefeit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- interessante a proposta de informar os prefeitos das propostas na próxima reunião do Condesb, achou pouco tempo 45 dias para realização do ev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– comunicado prefeitos 24/08, 25/08-  abertura a imprensa, formulário até o dia 12/09, GT pensar nos nomes até 15/09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fazer o plano de trabalho proposto pela Catarine, cuidado para não colocar muita coisa e não conseguir fazer nada, preocupação com o curto espaço de temp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- primeiro plano de trabalho e depois ter um plano de ação para não encavalar as açõ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idade plano de trabalho coletivo com essas propostas, ampliar as açõ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iro as ações, depois o plan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o - fundamental ouvir as pessoas, conforme dito pela Liz, importância de pensar na data em que os municípios, gestores conversarem com seus representantes, Frentes e Conselhos e trazer as respost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ordial discutir o patrimônio cultur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sar na qualida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- é importante um espaço para discutir o patrimônio, incluir nas discussões mensa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ra questão é a do desenvolvim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questão do sistema é tema de discussão em cada municíp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zer daqui um espaço de troca no espaço de troca, principalmente nas cidades que estão implementando o siste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disse que falou de caminharem juntos se ajudando dentro do processo e que saibam em que pé cada município está, todos alinhad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am entende que já realizaram alguns fóruns e conferência, se preocupa com o pó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o acontecem as devolutivas]é preciso pensar nas devolutivas de todas as reuniões feitas nos espaços, não tem o retorn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 preciso estudar esse mecanismo de troca, como é aplicado ou não dentro da nossa região e seus municípi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antar pautas propostas é preciso ter devolutivas de aplic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ender quantas propostas que tiraram e não foram aplicad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propôs que apresentem até o dia 20/08 as propostas de cada município, cada gestor, da Frente para ter uma ordenação para apresentar aos prefeit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iantar a população popular, conversar com os prefeit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tar com as reuniões quinzenais para construção deste fóru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informar que pensam em realizar o evento, importante a oficialização do ev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dar uma rápida olhada se até o dia 20 os conselhos vão ter oportunidade de encaminharem propost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a Frente faz parte de todos os conselhos e até o dia 20 pode trazer as propost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colocou a disposição para criar um roteiro básico, até sexta-fei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 - Plano de divulgação regional das atividades contempladas pela Lei Aldir Blan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- já foi tratado, conversaram em fazer uma agenda regional, para que os trabalhos da LAB tenham divulg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cratizar o acesso, ampla divulgação do trabalho dos artistas da região, para que tenhamos muita visibilida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talecimento region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o estão se organizando e como conseguirão construir essa agen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- Frente fazer a divulgação dos projet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- gestores técnicos municipais fazer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tores trocaram ideia e acharem caminhos para recortes diferentes da aplicação da LAB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colocou que o inciso 2 para algumas cidades é muito complica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estão fazendo da mesma forma que Mongaguá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 levantou a questão da divulgação, é bacana que as secretarias se convers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ceria com a assessoria de imprensa da AG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isam que eles enquanto gestores, façam também, soltando os perfis na comunicação e na ar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r na AG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zer a AGEM para esse local de apoio, pois eles têm profissiona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ton enfatizou que a AGEM está à disposição, eles têm uma assessoria de imprensa e também falou que no que for possível contem com a AGEM para o que for preci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que for da competência da AGEM contem com el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perguntou sobre o ordenamento da AGEM, a questão do FUN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o usar os recursos do FUN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ton e Luciana explicaram que no momento os recursos do Fundo estão todos voltados para programas relacionados a COVID 19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sar a médio prazo obtenção de recursos através do FUN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ton se comprometeu que no início de setembro, na reunião desta CT que seja pautado para que possam dar star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 perguntou sobre o património histórico da região, AGEM está na Cadeia Velha, qual o prazo previsto de saída da AGEM desse espaç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ton informou que estão se programando para 2022 a AGEM não estar mais na Cadeia Velh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mudança requer um recurso alto, já tem dois locais engatilhad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esentaram o orçamento no dia 30/07 e foi colocado locação de imóve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pretendo mudar para equipamento público do Esta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isão é de mudança de fevereiro de 202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benizou a todos pelo prêmio Juntos pela Cultu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 - Apresentação de projeto de Feira Orgânica Itinerante na Região Metropolitana da Baixada Santist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- Assuntos gerai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4 de agosto de 202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IZANGELA BAFIN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iCs/>
        <w:sz w:val="12"/>
        <w:szCs w:val="12"/>
        <w:lang w:val="pt-BR"/>
      </w:rPr>
      <w:t>CT CULT 009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45284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adi;Abadi" w:hAnsi="Abadi;Abadi" w:cs="Abadi;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badi;Abadi" w:hAnsi="Abadi;Abadi" w:cs="Abadi;Abad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badi;Abadi" w:hAnsi="Abadi;Abadi" w:cs="Abadi;Aba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badi;Abadi" w:hAnsi="Abadi;Abadi" w:cs="Abadi;Aba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;Abadi" w:hAnsi="Abadi;Abadi" w:cs="Abadi;Aba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badi;Abadi" w:hAnsi="Abadi;Abadi" w:cs="Abadi;Aba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badi;Abadi" w:hAnsi="Abadi;Abadi" w:cs="Abadi;Aba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encil" w:hAnsi="Stencil" w:cs="Stenc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badi;Abadi" w:hAnsi="Abadi;Abadi" w:cs="Abadi;Aba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badi;Abadi" w:hAnsi="Abadi;Abadi" w:cs="Abadi;Abad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badi;Abadi" w:hAnsi="Abadi;Abadi" w:cs="Abadi;Aba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badi;Abadi" w:hAnsi="Abadi;Abadi" w:cs="Abadi;Abad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/>
      <w:i/>
      <w:sz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i/>
      <w:sz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badi;Abadi" w:hAnsi="Abadi;Abadi" w:cs="Abadi;Abad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badi;Abadi" w:hAnsi="Abadi;Abadi" w:cs="Abadi;Abad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badi;Abadi" w:hAnsi="Abadi;Abadi" w:cs="Abadi;Abad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badi;Abadi" w:hAnsi="Abadi;Abadi" w:cs="Abadi;Abad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badi;Abadi" w:hAnsi="Abadi;Abadi" w:cs="Abadi;Abad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badi;Abadi" w:hAnsi="Abadi;Abadi" w:cs="Abadi;Abad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badi;Abadi" w:hAnsi="Abadi;Abadi" w:cs="Abadi;Abad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badi;Abadi" w:hAnsi="Abadi;Abadi" w:cs="Abadi;Abad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badi;Abadi" w:hAnsi="Abadi;Abadi" w:cs="Abadi;Abad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badi;Abadi" w:hAnsi="Abadi;Abadi" w:cs="Abadi;Abad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badi;Abadi" w:hAnsi="Abadi;Abadi" w:cs="Abadi;Abad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badi;Abadi" w:hAnsi="Abadi;Abadi" w:cs="Abadi;Abad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badi;Abadi" w:hAnsi="Abadi;Abadi" w:cs="Abadi;Abad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badi;Abadi" w:hAnsi="Abadi;Abadi" w:cs="Abadi;Abad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badi;Abadi" w:hAnsi="Abadi;Abadi" w:cs="Abadi;Abad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badi;Abadi" w:hAnsi="Abadi;Abadi" w:cs="Abadi;Abad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badi;Abadi" w:hAnsi="Abadi;Abadi" w:cs="Abadi;Abad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badi;Abadi" w:hAnsi="Abadi;Abadi" w:cs="Abadi;Abad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badi;Abadi" w:hAnsi="Abadi;Abadi" w:cs="Abadi;Abad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badi;Abadi" w:hAnsi="Abadi;Abadi" w:cs="Abadi;Abad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badi;Abadi" w:hAnsi="Abadi;Abadi" w:cs="Abadi;Abad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badi;Abadi" w:hAnsi="Abadi;Abadi" w:cs="Abadi;Abad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badi;Abadi" w:hAnsi="Abadi;Abadi" w:cs="Abadi;Abad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badi;Abadi" w:hAnsi="Abadi;Abadi" w:cs="Abadi;Abad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badi;Abadi" w:hAnsi="Abadi;Abadi" w:cs="Abadi;Abad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badi;Abadi" w:hAnsi="Abadi;Abadi" w:cs="Abadi;Abad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badi;Abadi" w:hAnsi="Abadi;Abadi" w:cs="Abadi;Abad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badi;Abadi" w:hAnsi="Abadi;Abadi" w:cs="Abadi;Abad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badi;Abadi" w:hAnsi="Abadi;Abadi" w:cs="Abadi;Abad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badi;Abadi" w:hAnsi="Abadi;Abadi" w:cs="Abadi;Abad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badi;Abadi" w:hAnsi="Abadi;Abadi" w:cs="Abadi;Abad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WFiZDBmZTUtMDczMS00NzM1LWJhMDItYWQ3MWU2MGI4ZWU1%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3:00Z</dcterms:created>
  <dc:creator>Patricia_Toledano</dc:creator>
  <dc:description/>
  <cp:keywords/>
  <dc:language>en-US</dc:language>
  <cp:lastModifiedBy>luciana.santos</cp:lastModifiedBy>
  <cp:lastPrinted>2019-05-17T12:00:00Z</cp:lastPrinted>
  <dcterms:modified xsi:type="dcterms:W3CDTF">2021-08-23T18:17:00Z</dcterms:modified>
  <cp:revision>13</cp:revision>
  <dc:subject/>
  <dc:title>DADOS GERAIS</dc:title>
</cp:coreProperties>
</file>