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a de Reunião Extraordinária da Câmara Temática de Cul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008/2021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86"/>
        <w:gridCol w:w="2835"/>
        <w:gridCol w:w="3118"/>
      </w:tblGrid>
      <w:tr>
        <w:trPr>
          <w:tblHeader w:val="true"/>
          <w:trHeight w:val="466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: 07/07/2021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:  9h0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ntonio Eduardo Campos Sheen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Sousa da Silva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Cubatão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Henrique Saletti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zangela Nobre Bafini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 Spada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o Souza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idados: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Freitas Lemos dos Santos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 Brassaloti</w:t>
            </w:r>
          </w:p>
        </w:tc>
        <w:tc>
          <w:tcPr>
            <w:tcW w:w="5953" w:type="dxa"/>
            <w:gridSpan w:val="2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selho Municipal de Santos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sse Araújo Ribeiro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Cubatão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arina Moreira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Peruíbe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io José Martinez Pacheco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 Flávia Teixeira Scarelli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i Lemos Smith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ta Juarez y Sales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vimento Cultural de Itanhaém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quel Rollo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iam Vieira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riela Moncayo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eruíbe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rah Mascarenhas Luporini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oisa Helena Melo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Mongaguá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ulo Eduardo Costa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HG São Vicente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elo Wallez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lian Vasconcelos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Bertioga</w:t>
            </w:r>
          </w:p>
        </w:tc>
      </w:tr>
      <w:tr>
        <w:trPr>
          <w:trHeight w:val="6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/06/202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h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h5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I - Leitura e aprovação da ata da reunião anterior;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II - Devolutiva do GT de Mapeamento;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III - Discussão sobre fórum metropolitano de cultura;</w:t>
            </w:r>
          </w:p>
          <w:p>
            <w:pPr>
              <w:pStyle w:val="Normal"/>
              <w:rPr>
                <w:rFonts w:ascii="Arial Black" w:hAnsi="Arial Black" w:eastAsia="Calibri" w:cs="Arial Black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ahoma" w:ascii="Tahoma" w:hAnsi="Tahoma"/>
              </w:rPr>
              <w:t>IV - Assuntos gerais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nk da reunião da CT Cultura, do Condesb: link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meet.google.com/nqk-hhnw-ewx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usência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s de Estado: Esporte e Turismo, Cultura e Desenvolvimento Soc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icípios: Praia Grand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ificativa de ausências: Alan/Praia Grande, Genoveva/Secretaria de Estado de Cultura, Gervinson Marcos/Secretaria de Estado de Cultur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 xml:space="preserve">A abertura dos trabalhos foi feita pela Coordenadora da Câmara Temática, </w:t>
            </w:r>
            <w:r>
              <w:rPr>
                <w:rFonts w:cs="Tahoma" w:ascii="Tahoma" w:hAnsi="Tahoma"/>
                <w:sz w:val="22"/>
                <w:szCs w:val="22"/>
              </w:rPr>
              <w:t>Elizangela Nobre Bafini</w:t>
            </w: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, a qual agradeceu a presença de todos, e foram discutidos os seguintes aspecto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I - Leitura e aprovação da ata da reunião anterior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Dispensa da leitura da ata da reunião anterior e aprovação da mesm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II - Devolutiva do GT de Mapea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atarina, de Peruíbe, da Frente Ampla e do Conselho Municipal de Cultura de Peruíbe informou que estão trabalhando em cima do formulário dos artistas individuais e começarão a trabalhar sobre os espaços culturas de pessoas físicas e jurídicas, o qual envolve cooperativas e entid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presentarão hoje o questionário dos artistas individu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 proposta é terminar nos próximos dias o dos espaços cultur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Estão trazendo um questionário amplo, para elaborarem outro questionários e depois irem para o mape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Sara, de Santos, Frente Ampla complementou que pretendem trazer a proposta que esses formulários sejam constantes com atualizações semestr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Objetivo obter as melhores respostas para que não tenham que fazer trabaho manual as respostas, trazê-las em gráfic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lisse foram muito atentos na redação, houve bastante habilidade e cuidado na confec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 coordenadora informou que tem acompanhado com o Lincoln o trabalho do grupo de mapeamento e abriu a palav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Levantou a questão do tamanho do questionário, por ele estar muito exten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erguntou se houve alguma modificação, com dois momentos: cadastro e cen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atarina não discutiram ainda o formato de estar exten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Ter a visão de quem produziu e a outra de quem recebeu para preenchê-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Discutiram a necessidade da avaliação dos gest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recisam que seja compartilhado o que é extenso para discutir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lisse quando olha para o cadastro ele parece extenso, mas ele está com questões necessár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derência ao cadastro pelos artistas, dificuld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Todas as perguntas são necessár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 maioria das questões é de assinalar, produzindo infográfic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Terá que ter campanha para adesão, acompanhamento, fórum de explicação, um segundo cadastro eles não terão braços, as pessoas já vão estar cansadas de preencher questioná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reenchimento é ráp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Defesa do papel do art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Sara – momento pandêmico, preenchimento de cadastro está mais us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Trabalhadores da cultura, elencado um número grande de pessoas que estão tendo contato com cadastro on 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Desmistificar que o artista não vai preencher o cadastro por ser lon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Estão falando de várias categorias de profissionais que estão englobados na cul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riar novas imagens para os trabalhadores de cultura que estão querendo trabalh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Lincoln – Recomendações do GT</w:t>
            </w:r>
          </w:p>
          <w:p>
            <w:pPr>
              <w:pStyle w:val="Normal"/>
              <w:shd w:fill="FFFFFF" w:val="clear"/>
              <w:ind w:left="714" w:hanging="357"/>
              <w:jc w:val="both"/>
              <w:rPr>
                <w:rFonts w:ascii="Tahoma" w:hAnsi="Tahoma" w:cs="Tahoma"/>
                <w:color w:val="202124"/>
                <w:lang w:eastAsia="pt-BR"/>
              </w:rPr>
            </w:pPr>
            <w:r>
              <w:rPr>
                <w:rFonts w:cs="Tahoma" w:ascii="Tahoma" w:hAnsi="Tahoma"/>
                <w:color w:val="202124"/>
              </w:rPr>
              <w:t>1. O GT recomenda que todos os municípios possam abrir de maneira permanente os cadastros de trabalhadores, espaços/coletivos e eventos culturais; 2. Caso houver necessidade de abertura imediata nos municípios, o GT recomenda podem ser considerados os formulários já desenvolvidos; 3. O GT prevê que os formulários com dados em comum serão finalizados no decorrer de julho, e, portanto, poderão ser apresentados na reunião do CT-Cultura do Condesb em agosto;</w:t>
            </w:r>
          </w:p>
          <w:p>
            <w:pPr>
              <w:pStyle w:val="Normal"/>
              <w:shd w:fill="FFFFFF" w:val="clear"/>
              <w:ind w:left="714" w:hanging="357"/>
              <w:jc w:val="both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4. Com base na análise de especialista, o GT recomenda que os novos formulários municipais sejam preferencialmente em sistema de criptografia de coletas de dados; 5. O GT recomenda que os formulários futuros sejam consultados em conselhos ou assembleias junto a trabalhadores do setor cultural; 6. O GT recomenda que os municípios estipulem semestralmente (março e setembro) os meses de homologação dos formulários.</w:t>
            </w:r>
          </w:p>
          <w:p>
            <w:pPr>
              <w:pStyle w:val="Normal"/>
              <w:shd w:fill="FFFFFF" w:val="clear"/>
              <w:ind w:left="714" w:hanging="357"/>
              <w:jc w:val="both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7. O GT prevê que o georreferenciamento regional de dados será melhor definido após a homologação dos novos formulários (a partir de março/2022), portanto, terá melhor tempo de desenvolver qual sistema preferencialmente de criptografia serão apresentados esses dados. 8. Com base na análise de especialista, o GT observa que o mapeamento com base em formulário qualificado dos trabalhadores, espaços/coletivos e eventos em caráter regional só será possível via investimento público, como Fundo do Con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atarina avaliar se para o artista é um próprio ganho, como trabalhador da cult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ahoma" w:ascii="Tahoma" w:hAnsi="Tahoma"/>
              </w:rPr>
              <w:t>Gabriela, pesquisadora da área de história e representação social, o quanto é importante a representação social, como a sociedade vai reconhecê-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Tudo dependendo do diálogo do que vai se construir, como cada prefeitura vai publicizar esse diálo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credita que a questão da extensão do questionário de cadastro, será sanada essa problemá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Trazer as problemáticas como feed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Eliz a construção será contínu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Miriam – precisamos entender que os trabalhadores de cultura estão acostumados a preencher cadast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É preciso chegar a um critério que seja mac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arar com a fala que seja um cadast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ssumir de outra forma, outra característica, como censo cultural da Baixada Santista, isto tem outra visão para o trabalhador també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enso de quem somos, do que fazemos, onde estam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Um censo da área da cul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Modificar a fala de cadast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Sarah importância e relevância de ser feito o censo na nossa regi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Necessidade de que o censo seja bem feito e que traga o hábito aos trabalhadores da cultura de atualização dos seus 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edro – Helo vai falar sobre o desenvolvimento do G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Helo decidiram por mapear e segundo os especialistas o que é mapear, criar víncul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Importante que esse foco do trabalho que é mapear, que seja muito compreend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Não é um cadastro, o que já foi feito pelas cidades pela L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Ele é mais amplo e extenso, realidades dos fazedores de cul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Importante esse fo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Entenderam que esse trabalho requer tempo e recursos humanos e tecnológic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O que e possível fazer neste momento é as duas etapas iniciais e o georreferenci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 partir daí fazer com planejamento, orçamento/injeção de recurs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34 m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ronograma dos trabalhos da GT Mape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presentação final em setemb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atarina quando o material segue para avaliação das pessoas pedem que quando tiver alterações que sejam informados com justificativas, é muito importante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Item III - Discussão sobre fórum metropolitano de cultur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 coordenadora perguntou ao grupo se já houve alguma manifestação ou trabalho inicia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Lincoln iniciar com levantamento de tem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EUS, pracinhas da cultura – situação intersetorial, renovação do grupo ges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cs="Roboto;Times New Roman" w:ascii="Roboto;Times New Roman" w:hAnsi="Roboto;Times New Roman"/>
                <w:color w:val="202124"/>
                <w:sz w:val="20"/>
                <w:szCs w:val="20"/>
                <w:shd w:fill="FFFFFF" w:val="clear"/>
              </w:rPr>
              <w:t>Sugestões de temas para Fórum Metropolitano de Cultura 1. Mapeamento e georreferrenciamento de trabalhadores, espaços e coletivos da cultura; 2. Ativação dos Fundos Municipais de Cultura e respectivos editais; 3. Formação de plateias e manutenção de espaços públicos culturais; 4. Gestão das Estações Cidadania-Cultura/CEUs da Ar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Eliz começar a pontuar o quanto hoje pontos sobre o que temos que nos debruçar neste momento, pós pandemia, como se redesenha após a pandemia o setor cultura, de economia criativa, segmentos cultura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gregar os demais seto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atarina – processo interessante surgido durante a realização do PPA, através dos conselh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ensar na possibilidade dos conselhos municipais trazerem quais as necessidades e temas que eles gostariam de trazer para o Fór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Eliz retomar a questão de consórcios de cultu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Miriam – precisamos fazer uma avaliação do processo pandêmico na produção cultural, o que conseguiram fazer com relação a cultu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rodução cultural completamente diferenciada no processo pandêm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Falar sobre o pós, o que será fei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Importância da organização através da sociedade civil, através das suas interfa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 ação social feita pela área de cultura muitas vezes é maior que outras áreas da prefeitu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Eliz retomar a questão social e da cultura como um to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Gabriela espaço de diá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Trazer espaço de fala para os trabalhadores de cultu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specto de vulnerabilidade social para ser pautado e debatido, para busca de soluçõ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 xml:space="preserve">Marcio de Sousa - </w:t>
            </w:r>
            <w:r>
              <w:rPr>
                <w:rFonts w:cs="Roboto;Times New Roman" w:ascii="Roboto;Times New Roman" w:hAnsi="Roboto;Times New Roman"/>
                <w:color w:val="202124"/>
                <w:sz w:val="20"/>
                <w:szCs w:val="20"/>
                <w:shd w:fill="FFFFFF" w:val="clear"/>
              </w:rPr>
              <w:t>o que foi ontem, hoje e como será daqui p frente né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cs="Roboto;Times New Roman" w:ascii="Roboto;Times New Roman" w:hAnsi="Roboto;Times New Roman"/>
                <w:color w:val="202124"/>
                <w:shd w:fill="FFFFFF" w:val="clear"/>
              </w:rPr>
              <w:t>Catarina – como a cultura vai fazer diferença, importância no segmento a arte e educaçã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Eliz repensar os espaços de cultura, a tendência é a busca de espaços abertos, como reinventar os espaços de fazer cultu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aio – importante se impor quanto ao projeto de barbárie que se encontra em Brasíl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ultura é um vetor de desenvolvimento, reafirmar a cultura com esse papel de vetor populacional, liberdade de expressão, ocupação de espaços públic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Qual o limite que pode ser colocado, manifestação do poder públic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Lincoln sugeriu que seja feito o censo em formato virtual, em novembro e que se for presencial que seja para o próximo an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ordenadora concordou e falou sobre a construção de mapeamento mais integrada, para fazer uma fala uníssona sobre a importância do mapeament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o concorda que a melhor é forma para este ano é de forma virtual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z colocou em votação a data de 5 de novembro, lançamento do cens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iam se o grupo dará conta de estar apto e ficar abert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órum em novembro, propôs dia 20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iana – Apresentação em reunião do Condesb, em agost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o postergar a proposta para mais para a frente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z voltar a pontuar em agosto, na primeira semana, em que pé ele está agora e qual a previsão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>
                <w:rFonts w:cs="Tahoma" w:ascii="Tahoma" w:hAnsi="Tahoma"/>
                <w:sz w:val="22"/>
                <w:szCs w:val="22"/>
              </w:rPr>
              <w:t>O que foi aceito por todos</w:t>
            </w:r>
            <w:r>
              <w:rPr>
                <w:rFonts w:eastAsia="Calibri"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Item IV – Assuntos gerais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– temos poucos dias para que os gestores, através o cadastro municipal feito o ano passado, para o PROAC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ital inclusivo, parecido com o LAB, distribuição de prêmios para audiovisuais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se PROAC está mais inclusiv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entivar a demanda, a adesão a esse PROAC abre espaço para que tenham também o ano que vem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iculação desta CT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ação das cidades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ição de coordenador e relator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sar em como fazer que os gestores apareçam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zer a movimentação necessária para comprometiment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ídeo que está sendo transmitido pela internet sobre o que aconteceu em Bertioga, em reunião lamentável, LAB, onde o secretário desqualificou em todos os sentidos um rapaz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ática lamentável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i – processo de mobilização dos municípios, uma responsabilidade que passa para a AGEM, levar aos prefeitos as ausências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Diretor Executivo da AGEM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ulo Costa importância da união, de falar e vivenciar cultura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idou a todos para no dia 10/07, 16h00, para o lançamento de nossas memórias, da Cosipa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z participação dos gestores ela fará uma carta pedindo uma ação mais efetiva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lian – participação de gestores está a dois meses como conselheiro de cultura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 cobrado a participação dos Secretário e da Diretora Camila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iu a lista de presença dos últimos meses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rujá, Marcelo participação dos gestores, reunião fica esvaziada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iu que a carta seja enviada o mais rápido possível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pouca participação das cidades no GT de Mapeamento, solicitar também a participação nesse GT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iam importância da participação nos GTs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 fez um balanço das participações no Gt Mapeament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ão 5 cidades que tem todo o empenh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z constância das reuniões, horários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achar uma maneira que o horário não atrapalhe, por causa da participação em si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 informou que as reuniões são sempre às terças-feiras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i – importante que a comunicação aos gestores seja feito o encaminhamento da data da próxima reunião e se possível as tarefas que estão determinadas a cada gestor, o que eles deverão trazer para a próxima reuniã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ância que cada um se prepare para cada reuniã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óxima reunião – 04/08/21 – 9h00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gestões de pauta podem ser encaminhadas pelos grupos de whattsapp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– cada cidade trazer um raio X dos Conselhos de Cultura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união com a Frente Ampla irão agendar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esso formativo, canal do youtube, com a flix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ativa aberta para todo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os, 7 de julho de 202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IZANGELA BAFIN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dor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/>
    </w:pPr>
    <w:r>
      <w:rPr>
        <w:rFonts w:cs="Arial" w:ascii="Arial" w:hAnsi="Arial"/>
        <w:i/>
        <w:iCs/>
        <w:sz w:val="12"/>
        <w:szCs w:val="12"/>
        <w:lang w:val="pt-BR"/>
      </w:rPr>
      <w:t>CT CULT 008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62363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1440" w:hanging="360"/>
      </w:pPr>
      <w:rPr>
        <w:rFonts w:ascii="Abadi" w:hAnsi="Abadi" w:cs="Abad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Abadi" w:hAnsi="Abadi" w:cs="Aba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badi" w:hAnsi="Abadi" w:cs="Aba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badi" w:hAnsi="Abadi" w:cs="Aba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" w:hAnsi="Abadi" w:cs="Aba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" w:hAnsi="Abadi" w:cs="Aba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badi" w:hAnsi="Abadi" w:cs="Aba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badi" w:hAnsi="Abadi" w:cs="Aba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badi" w:hAnsi="Abadi" w:cs="Aba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badi" w:hAnsi="Abadi" w:cs="Aba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badi" w:hAnsi="Abadi" w:cs="Aba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badi" w:hAnsi="Abadi" w:cs="Aba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badi" w:hAnsi="Abadi" w:cs="Aba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badi" w:hAnsi="Abadi" w:cs="Aba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badi" w:hAnsi="Abadi" w:cs="Aba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badi" w:hAnsi="Abadi" w:cs="Aba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badi" w:hAnsi="Abadi" w:cs="Aba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badi" w:hAnsi="Abadi" w:cs="Aba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badi" w:hAnsi="Abadi" w:cs="Aba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" w:hAnsi="Abadi" w:cs="Aba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badi" w:hAnsi="Abadi" w:cs="Aba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badi" w:hAnsi="Abadi" w:cs="Abad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badi" w:hAnsi="Abadi" w:cs="Abad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badi" w:hAnsi="Abadi" w:cs="Abad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" w:hAnsi="Abadi" w:cs="Aba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badi" w:hAnsi="Abadi" w:cs="Abad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badi" w:hAnsi="Abadi" w:cs="Abad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badi" w:hAnsi="Abadi" w:cs="Abad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badi" w:hAnsi="Abadi" w:cs="Abad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badi" w:hAnsi="Abadi" w:cs="Abad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badi" w:hAnsi="Abadi" w:cs="Abad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badi" w:hAnsi="Abadi" w:cs="Abad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badi" w:hAnsi="Abadi" w:cs="Abad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badi" w:hAnsi="Abadi" w:cs="Abad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badi" w:hAnsi="Abadi" w:cs="Abad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6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b/>
      <w:i/>
      <w:sz w:val="22"/>
    </w:rPr>
  </w:style>
  <w:style w:type="character" w:styleId="WW8Num37z3">
    <w:name w:val="WW8Num37z3"/>
    <w:qFormat/>
    <w:rPr>
      <w:rFonts w:ascii="Times New Roman" w:hAnsi="Times New Roman" w:cs="Times New Roman"/>
      <w:b w:val="false"/>
      <w:i/>
      <w:sz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badi" w:hAnsi="Abadi" w:cs="Abad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badi" w:hAnsi="Abadi" w:cs="Abad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badi" w:hAnsi="Abadi" w:cs="Abad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badi" w:hAnsi="Abadi" w:cs="Abad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badi" w:hAnsi="Abadi" w:cs="Abad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badi" w:hAnsi="Abadi" w:cs="Abad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badi" w:hAnsi="Abadi" w:cs="Abad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badi" w:hAnsi="Abadi" w:cs="Abad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badi" w:hAnsi="Abadi" w:cs="Abad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badi" w:hAnsi="Abadi" w:cs="Abad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badi" w:hAnsi="Abadi" w:cs="Abad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badi" w:hAnsi="Abadi" w:cs="Abad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badi" w:hAnsi="Abadi" w:cs="Abad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badi" w:hAnsi="Abadi" w:cs="Abad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badi" w:hAnsi="Abadi" w:cs="Abad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badi" w:hAnsi="Abadi" w:cs="Abad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badi" w:hAnsi="Abadi" w:cs="Abad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badi" w:hAnsi="Abadi" w:cs="Abad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badi" w:hAnsi="Abadi" w:cs="Abad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badi" w:hAnsi="Abadi" w:cs="Abad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badi" w:hAnsi="Abadi" w:cs="Abad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badi" w:hAnsi="Abadi" w:cs="Abad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badi" w:hAnsi="Abadi" w:cs="Abad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badi" w:hAnsi="Abadi" w:cs="Abad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badi" w:hAnsi="Abadi" w:cs="Abad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badi" w:hAnsi="Abadi" w:cs="Abad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badi" w:hAnsi="Abadi" w:cs="Abad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badi" w:hAnsi="Abadi" w:cs="Abad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badi" w:hAnsi="Abadi" w:cs="Abad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badi" w:hAnsi="Abadi" w:cs="Abad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badi" w:hAnsi="Abadi" w:cs="Abad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hd w:fill="E0E0E0" w:val="clear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9:00Z</dcterms:created>
  <dc:creator>Patricia_Toledano</dc:creator>
  <dc:description/>
  <cp:keywords/>
  <dc:language>en-US</dc:language>
  <cp:lastModifiedBy>luciana.santos</cp:lastModifiedBy>
  <cp:lastPrinted>2019-05-17T12:00:00Z</cp:lastPrinted>
  <dcterms:modified xsi:type="dcterms:W3CDTF">2021-08-06T19:26:00Z</dcterms:modified>
  <cp:revision>8</cp:revision>
  <dc:subject/>
  <dc:title>DADOS GERAIS</dc:title>
</cp:coreProperties>
</file>