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7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86"/>
        <w:gridCol w:w="2835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2/06/202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10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oveva Figueiredo de Mour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a Cultura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s Rebouça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edade civil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ciso Muniz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exão Afro empreendedores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fferson Tadeu de Lim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J Barber shop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batão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eruíb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vie Lope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ão Vicent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da Silva Souza (Wallez)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ujá – FACBS – Conselho Municipal de Guarujá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a Pinto da Silv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Cultural Itanhaém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Teixeira Scarelli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Alve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Artístico de Mongaguá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abel Samegim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Lim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Cultural de Itanhaém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a de Carvalho Franç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</w:t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5/20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4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I - Ações Emergenciais para a Cultura na Baixada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II - Debate e criação de um GT coma Sociedade Civil para discutir o Consórcio Metropolitano pela Cultura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V - Fortalecimento dos Conselhos, verba nos PPA’s para processos formativos para os Conselhos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 - Acordo regional de debate nos municípios sobre o PPA para a Cultura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 - Mapeamento e monitoramento dos CPF's da Cultura em cada cidade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I - O indicativo da importância dos Secretários e Dirigentes na Câmara Temática da Cultura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II - Partilha sobre afro empreendedorismo, com Tarcísio Muniz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X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k da reunião da CT Cultura, do Condesb: link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eet.google.com/nqk-hhnw-ewx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orte e Turism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Cubatão, Guarujá, Peruíb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 de ausências: Gabriela/Peruíbe e Zeca Cubatã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 xml:space="preserve">A abertura dos trabalhos foi feita pela Coordenadora da Câmara Temática, </w:t>
            </w: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sta e aprovado por todos liberação e aprovação da ata da reunião anterior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I - Ações Emergenciais para a Cultura na Baixada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- intuito das cidades que nesse intervalo de tempo realizaram uma nova ação que apresente nesta reunião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o estão 4 gestore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vio de cestas básicas para Itanhaé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rubada do veto da passagem, como estão pensando os critérios, indicativos que existe não é de restringir, dar prioridade para quem não participou da primeira edição, não é restringir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utra coisa é a Lei Paulo Gustavo que trará mais recursos do que a LAB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o do audiovisual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á atender como a LAB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processo está no início tem uma marca dos partidos que fizera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inda tem pontos que estão sendo debatidos, ela está em fase de PL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ualização das ações em cada cidad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ctativa de aplicação das sobra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ganizar a participação na reunião de gestores do Estado na lei Paulo Gustav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o Mongaguá – realizar editais atendendo 100 bolsa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luir para várias pessoa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utro bloco mais robusto em valor e tipo de projeto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contrapartida vai ser maior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sa é a ideia que eles têm em trabalhar com as sobras da LAB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i Paulo Gustavo - LPG, leitura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ções feitas nas cidades pelos artista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ão entregando as cestas para alguns artistas que não haviam sido atendido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 a ideia de que consigam atender todas as aldeias da cidade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abel sobra da LAB a ideia é lançar novo edital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á sendo estudado o prosseguimento, fazer de forma simples que atenda a todo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tribuição de cestas básicas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G ainda não tem definição, tem interesse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vertido somente para audiovisual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tribuição seja aproveitada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lington estão encerrando o julgamento do edital da Hora da Cultura, os resultados devem sair semana que vem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inuam com as cestas básica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urso grande da LAB que irão conversar com o Conselho para achar um edital para que da forma mais simples possível atenda muitas pessoa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har estratégias para conseguir fazer editais que usem todo o recurso que sobrou e atenda muitas pessoa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G no Senado tem muita gente votando contra em consulta pública no site do Senad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de votaçã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o a cultura vem sendo atacad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ursos dos fundos da cultur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que a cultura tem para a sociedade – batalha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angela – articular para reverter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lta de conhecimento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zer chegar as pessoas a informação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 São Vicente, LAB estão pensando maneiras de fazer no novo edital para que não haja sobras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G pediu que quem tiver mais informações repasse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stas básicas fizeram pedidos para os Secretários, os bens vão para o Fundo Social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 nome do Condesb fizeram pedidos para os sindicatos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ndidança atendeu e as 95 cestas oram encaminhadas em comum acordo para Itanhaém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– votação no Senado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 sistema basta você ter perfil no facebook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se Bolsonarist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se clima de guerra cultural não se estende para a plenária para o congresso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cidades fizeram comissão para acompanhamento da aplicação da LAB, que a comissão acompanhe a segunda parte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– O valor de sobra da LAB foi de 85 mil reais, não foi muito alto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II - Debate e criação de um GT coma Sociedade Civil para discutir o Consórcio Metropolitano pela Cultura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sugeriu a formação de GT para estudo das ações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riação de consórcios e de GT pelo Condesb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ar um GT de trabalho nesse sentido que possa trazer possibilidades para esta CT, uma vertente do trabalho, possibilidade de trazer recuso para a região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pediu mais informaçõe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em tese não teríamos necessidade de formar o consórcio porque já temo a CT de Cultura do Condesb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ão propondo trazer as práticas de alguns consórcios que fazem articulações regionais e trazendo possibilidades de fora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ia um GT de trabalho para pensar sobre isso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 estratégico nesse momento de cortes de verbas, num mecanismo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anto mais técnico ele for mais possibilidades de trazer recursos para a regiã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sugeriu que se houvesse um painel virtual com temas e debates relacionadas a políticas culturais, mesa com representantes de consórcios que tiveram essa experiênci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zer no 2º semestre não seria contemplada essa paut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talvez precisem um método e um plano de trabalho para atingir o objetivo;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ometimento por gerar buscas por recursos e ações;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aço maior para discutir essa açã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o - Mongaguá - gestores terem conhecimento maior para agirem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aior arcabouço de conheciment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– Encontro tiveram dois resultados vinda da Mara Célia e fim do colar cultur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- trazer para apresentação nesta CT pessoas que passem a experiência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V - Fortalecimento dos Conselhos, verba nos PPAs para processos formativos para os Conselhos e Item V - Acordo regional de debate nos municípios sobre o PPA para a Cultura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arina cumprimentou a todos apresentou que esse ano que em 2021 os Conselhos Municipais de Cultura discutem a possibilidade de reunir as propostas de cultura junto a sociedade civil no plano plurianual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stas sejam protocolada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PA para acultura entre a gestão e o Conselh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ordo regional apresentando nos PPA’s processo informativo para o Conselho e conselheiros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elhos participarem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– assunto delicado dentro do Ministério da Cultura existe verbas para qualificação tanto dos instrumentos legais como específicos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ontamento no PPA é uma verba muito pequena, mas garante que possam caminhar nessa direção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blema com a diminuição das verbas da cultura nas cidades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çamento da cultura ganha peso político na cidade que dá vazão aos movimentos culturais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esso didático de fazer as pessoas entenderem o sistema orçamentário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áter didático muito forte que temos a oportunidade de tentar abrir de certa maneira essa discussão fazendo a diferença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sa discussão nunca aconteceu em nenhuma cidade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caminhar as indicações ao PPA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-levantou a questão da LDO a curto prazo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isse – questão muito important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ba curta, conseguir se organizar regionalmente e auxiliar as cidades que estão sem conselho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estão de CPF, formação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tistas não conseguem se colocar nos conselhos por falta de forma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arina – os conselhos estão buscando formação e informação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á proposta de aproximação e esse movimento não para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que os conselhos estejam inteirados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processo de pesquisa não vai parar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álogo de parceria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se movimento é contínuo, firme e for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vie – importância da capacitação do conselho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itos artistas com vontade no conselho e sem conhecimento de leis, atas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anto mais informação o conselheiro tiver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ito boa a ideia de se pensar metropolitanamente e interessan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– fazer a discussão em âmbito regional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 alguns está em cima da hora e para outros já aconteceu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de ser discutido em seu município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debate democrático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propôs a Frente Ampla que chamem um especialista que fale de PPa e LDO e abrir para os conselhos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zer uma pessoa para falar sobre consórcio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angela consórcio para a próxima reunião mensal como já havia di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essante trazer um especialista, mas é interessante que dentro dos municípios é importante a formação dos conselho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talecimento dos Conselhos municipais da RMBS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deliberar em reunião que a Frente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lington – muitas cidades já fizeram o PPA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dotação já existe em algumas cidades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 Santos fechou em abril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dos as ideias que venham do movimento cultural têm que ser levadas aos gestores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em São Vicente também já enviaram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bate tem que continuar vivo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organizar para que no começo do ano já está tudo pronto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ntar inserir de outra maneira dentro do orçamento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eçar a pensar de forma antecipada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lington lembrou que pode haver revisão do PPA, aí parte para a parte prática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o – Mongaguá também já enviaram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que ocorra a formação e discussão do assunto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ôs adiantar a questão do consórcio e a LPG, coisas mais emergenciais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sa discussão tem que ocorrer, deixar essa discussão mais para frente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 - Mapeamento e monitoramento dos CPF's da Cultura em cada cidad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informou que tiveram duas reuniões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i feito um esboço do modelo de cadastro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icipação de representantes da Frente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Paula Duvall irá participar de reunião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ulários, cadastros – devolutiva mais palpável na reunião de junho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 2017 houve um formulário referente a Conselhos, planos de cultura e Fundos – utilizar ele como ba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arina fizeram um estudo no material encaminhad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rescentaram informações que estão sendo avaliadas para ver o que é importante manter nesse cadastr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cidades pode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á apresentaram dois formulários que estão sendo avaliados pelo grup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 formulários estão a disposiçã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ão apresentar mais dois depois que encerrarem a apresentação desses dois primeiros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de artistas individuais em espaços culturais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 outros são de CNPJ pessoa jurídica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o encaixam para dois formulários uma pessoa física e outra jurídica que abarquem todas as informações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sugeriu a disponibilização dos formulários no grupo dos gestores para que todos possam estar por dentro e acompanhando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irá encaminhar os produtos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amar Ana Paula para a reunião do dia 16/06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ualização de legislação de conselho, de plano e de fundo para apresentação na próxima reunião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a frente ampla tem esse estudo, se existe CPF em cada cidade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– fazer através do forms para a sociedade civil preencher e os gestores – perspectivas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coln planilha, nesse primeiro momento, das bases em cada cidade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I - O indicativo da importância dos Secretários e Dirigentes na Câmara Temática da Cultura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– perceberam que tem algumas secretarias que não estão tendo constância na participação e titulares que nunca estiveram presentes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lação seja sempre ativada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nsibilização dos gestores que estejam pelo menos em uma reunião para integração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- reforço do pedido para que todos os dirigentes participem das reuniões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ni Sheen – agradeceu a presença da frente e que receberam as cestas que foram entregues na aldeia Tangará e aos companheiros da CT que encaminharam as cestas do Sindidança os quais serão entregues pelo cadastro da LAB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estendeu os agradecimentos aos demais dirigentes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ortância do pensamento como região e agradeceu a todos que fizeram esse repasse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VIII - Partilha sobre afro empreendedorismo, com Tarcísio Muniz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cisio – cumprimentou e agradeceu o espaço, se apresentou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cador físico, empreendedor desde 2000 trabalhando com eventos desde 2010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i de incentivo ao empreendedorismo em SP, Prefeitura de Santos tem também a lei aprovada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% do afro empreendedores não conseguem crédito seja de maneira autônoma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tação, estimulando e que o terceiro setor também atue na capacitação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á incentivadores, pessoas que querem investir nisso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zer para a BS a lei de afro empreendedorismo, ter formação, capacitar e trazer valor agregado ao afro empreendedor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ixando mais forte cultura, turismo e fortalecendo o comércio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todos os municípios têm conselhos municipais de cultura e de questões raciais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sta saber quais cidades já tem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ir do anonimato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arina – como que ele faz a articulação com os municípios, com essa proposta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o é o tramite de articular com o município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cisio – a priori começaram com eventos, feiras, audiovisual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os diversos empreendedores com indígenas, não só afros, como sociedade civil porque a lei que foi aprovada na cidade São Paulo já está em Santos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elhos que contemplem negros, povos ciganos, indígenas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eguiram trazer apoiadores, Câmara de dirigentes e Lojistas, Procon, bancos de fomentos como SISEM e a questão da lei, que é o principal em conjunto com os conselhos de igualde racial e de cultura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arina -tem conselhos de cultura, comunidade negra e povos tradicionais – como esses conselhos recebem as articulações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o – Mongaguá tem Conselho de comunidade negra, do qual ele faz parte, falta uma função para ele estar ativo para o que ele serve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ar aberto interesse e solicitou contato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cisio a ideia é trabalhar com os Conselhos – ajudar as pessoa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lelamente estender ao povo indígena, não só questão de comercialização capacitação e sim pela causa dele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s terem sustento, não ficarem só com cestas básica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- pensar em formatos como implementar o movimento dentro da nossa região, não só nos nossos municípios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balhar regionalmente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zer novamente este debate na próxima reuniã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ciso agradeceu o espaço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em IX - Outros assuntos de interesse regional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714" w:hanging="35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io – pediu desculpas porque ele e Rafa tiveram que se dividir em duas reuniões devido Prefeitura de Praia Grande ter marcado uma reunião no mesmo horário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peamento cultural – questão de espaços – pode trazer muitos recursos para a região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B possibilidade de potencializar os espaços culturais, artísticos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ângela - agradecimentos a todos os gestores pela cessão a Itanhaém das cestas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ni – utilização do cadastro municipal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óximas reuniões: 16/06 CT Cult e 07/07 FACBP, às 9h00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2 de junh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6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17221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badi;Abadi" w:hAnsi="Abadi;Abadi" w:cs="Abadi;Aba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/>
      <w:i/>
      <w:sz w:val="22"/>
    </w:rPr>
  </w:style>
  <w:style w:type="character" w:styleId="WW8Num34z3">
    <w:name w:val="WW8Num34z3"/>
    <w:qFormat/>
    <w:rPr>
      <w:rFonts w:ascii="Times New Roman" w:hAnsi="Times New Roman" w:cs="Times New Roman"/>
      <w:b w:val="false"/>
      <w:i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badi;Abadi" w:hAnsi="Abadi;Abadi" w:cs="Abadi;Aba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badi;Abadi" w:hAnsi="Abadi;Abadi" w:cs="Abadi;Abad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badi;Abadi" w:hAnsi="Abadi;Abadi" w:cs="Abadi;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;Abadi" w:hAnsi="Abadi;Abadi" w:cs="Abadi;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badi;Abadi" w:hAnsi="Abadi;Abadi" w:cs="Abadi;Aba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badi;Abadi" w:hAnsi="Abadi;Abadi" w:cs="Abadi;Abad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badi;Abadi" w:hAnsi="Abadi;Abadi" w:cs="Abadi;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badi;Abadi" w:hAnsi="Abadi;Abadi" w:cs="Abadi;Abad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badi;Abadi" w:hAnsi="Abadi;Abadi" w:cs="Abadi;Aba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badi;Abadi" w:hAnsi="Abadi;Abadi" w:cs="Abadi;Aba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badi;Abadi" w:hAnsi="Abadi;Abadi" w:cs="Abadi;Abad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badi;Abadi" w:hAnsi="Abadi;Abadi" w:cs="Abadi;Abad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;Abadi" w:hAnsi="Abadi;Abadi" w:cs="Abadi;Abad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badi;Abadi" w:hAnsi="Abadi;Abadi" w:cs="Abadi;Abad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badi;Abadi" w:hAnsi="Abadi;Abadi" w:cs="Abadi;Abad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badi;Abadi" w:hAnsi="Abadi;Abadi" w:cs="Abadi;Abad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badi;Abadi" w:hAnsi="Abadi;Abadi" w:cs="Abadi;Abad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badi;Abadi" w:hAnsi="Abadi;Abadi" w:cs="Abadi;Abad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badi;Abadi" w:hAnsi="Abadi;Abadi" w:cs="Abadi;Abad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badi;Abadi" w:hAnsi="Abadi;Abadi" w:cs="Abadi;Abad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badi;Abadi" w:hAnsi="Abadi;Abadi" w:cs="Abadi;Abad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badi;Abadi" w:hAnsi="Abadi;Abadi" w:cs="Abadi;Abad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badi;Abadi" w:hAnsi="Abadi;Abadi" w:cs="Abadi;Abad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badi;Abadi" w:hAnsi="Abadi;Abadi" w:cs="Abadi;Abad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9:00Z</dcterms:created>
  <dc:creator>Patricia_Toledano</dc:creator>
  <dc:description/>
  <cp:keywords/>
  <dc:language>en-US</dc:language>
  <cp:lastModifiedBy>Luciana Freitas Lemos dos Santos</cp:lastModifiedBy>
  <cp:lastPrinted>2019-05-17T12:00:00Z</cp:lastPrinted>
  <dcterms:modified xsi:type="dcterms:W3CDTF">2021-06-09T20:45:00Z</dcterms:modified>
  <cp:revision>7</cp:revision>
  <dc:subject/>
  <dc:title>DADOS GERAIS</dc:title>
</cp:coreProperties>
</file>