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04/2021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2835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26/04/202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:  10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Arial" w:ascii="Arial" w:hAnsi="Arial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Quelhas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Eduardo Campos Sheen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dro Henrique Salett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an Queiroz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gela Nobre Bafin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 Spad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idados: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ciana Freitas Lemos dos Santos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ton Gonçalves 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M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Moncayo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Sous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Lim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Santos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Zaccar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Guilherme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Guarujá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ton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4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hamento das necessidades atuais de cada cidade, a fim de que a explanação que será feita na 234ª. RO do Condesb, possa contemplar todas as demand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da reunião da CT Cultura, do Condesb: link meet.google.com/gyg-gssz-q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s de Estado: Esporte, Turismo, Desenvolvimento Social, Cultu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 xml:space="preserve">A abertura dos trabalhos foi feita pela Coordenadora da Câmara Temática, Elis, a qual agradeceu a </w:t>
            </w:r>
            <w:r>
              <w:rPr>
                <w:rFonts w:cs="Arial" w:ascii="Arial" w:hAnsi="Arial"/>
                <w:sz w:val="22"/>
                <w:szCs w:val="22"/>
              </w:rPr>
              <w:t>importância da fala em reunião do Condes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erações fechar um texto em comum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ão somente 5 minutos de fal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 em prol dos trabalhadores da cultura diante da pandemi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Saletti – Em Mongaguá tem cadastro municipal fizeram triagem e ainda está    para ser terminada para atendimento dos artistas com cestas básica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e conversa com o prefeito, projeto destinar uma pequena bolsa, onde o artista não tenha despesa e LAB, abertura de dois edit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Santos – fixar nos pilares básicos, questão da cesta básica em Santos foi feita uma lista com o Conselho de Cultura e o pessoal do SOS graxa, 415 nomes que estão sendo atendidos, a reunião de amanhã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 da cultura 2, vídeo igual ao Hora da cultura 1, gravação de vídeo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 houve um aporte de 600 mil, que vai atendeer 60 proejtos de 10 mil rea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o que fizeram para atender a classe artístic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ainda precisa ser sancionada, modo de como vai ser aplicad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erá sancionado na integ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– ações feitas na pandemi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veram empregados os profissionais de cultura que prestam serviço na prefeitur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ão dando suporte para prestação de contas da LAB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sábados festival com os contemplados com a LAB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básica – Fundo Social – cadastro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ventos são com artistas locais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no radar para o mês de julh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tão - construção de dois editas inspirados nos modelos de Santo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ões de cestas fundo social e Assistência Social, ainda não tiveram respost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ão unanime que os fundos sociais recebam os cadastros da cultura, garantindo o repasse para os artist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 um padrão de atendiment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urar recursos dos orçamentos para propor as açõ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, Peruíbe cestas básicas pela assistênci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mento foi tido como uma tentativa mas não foi executad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 de responsabilidade e trazer a luz da necessidade do comprometimento atingirá a todo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os recursos não sejam esvaziados para outras demandas consideradas mais important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a Grande - Todos os artistas cadastrado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social priorida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, Guarujá vai  replicar o atendimento a todos os trabalhadores que receberam pela Secretaria de Assistência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iando edital atendimento de até 150 propostas de artistas da cultura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municipal de cultu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tti – Mongaguá - terão uma conversa esta semana para cest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e do controle de comando, cuidado para elaborar a car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e ter a carta, proposta que pensaram e que será levada ao Condes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, Guarujá – colocar a carta que é um princípio geral, ela vai ajudar a dar uma unidade a PP desse se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se apresentou Diretor da AGE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z em ouvir a fala de todos que é para um bem comum, existe um consenso, importância para sensibilizar os prefeit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profissionais da cultura em outras áre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z por estarem unidos por um único objetiv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, São Vicente - estão fornecendo  cestas básicas,mas não conseguem atender toda a demand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 e manutenção dos recursos municipai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 deve ser assumida  em prol do setor cultural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o Estado contat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ta estará disponível no grupo de whattsApp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 informou que a Poiesis estão realizando as oficinas mas não estão disponibilizand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voltem a ser atendidos nos projetos que já eram atendidos pelo governo do Estad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 edital do Proac vale do Futuro – específico para o Vale do Ribeira, pedir uma mobilidade um específico para a Baixada Santist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rio da Gestão Poiesis pedir a realização para este semestr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pelo menos um artista da BS nos projetos da Poiesi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apresentação no Condesb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ordenadora agradeceu a presença de tod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s, 8 de abril de 202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20" w:h="16838"/>
      <w:pgMar w:left="1340" w:right="1340" w:gutter="0" w:header="72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39697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4:00Z</dcterms:created>
  <dc:creator>Patricia_Toledano</dc:creator>
  <dc:description/>
  <cp:keywords/>
  <dc:language>en-US</dc:language>
  <cp:lastModifiedBy>Luciana Freitas Lemos dos Santos</cp:lastModifiedBy>
  <cp:lastPrinted>2019-05-17T12:00:00Z</cp:lastPrinted>
  <dcterms:modified xsi:type="dcterms:W3CDTF">2021-05-25T17:45:00Z</dcterms:modified>
  <cp:revision>4</cp:revision>
  <dc:subject/>
  <dc:title>DADOS GERAIS</dc:title>
</cp:coreProperties>
</file>