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da Câmara Temática de C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01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53"/>
        <w:gridCol w:w="2268"/>
        <w:gridCol w:w="3118"/>
      </w:tblGrid>
      <w:tr>
        <w:trPr>
          <w:tblHeader w:val="true"/>
          <w:trHeight w:val="466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24/02/202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3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o Eduardo Campos Sheen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dro Henrique Salett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an Queiroz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Souz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ngela Bafin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rvinson Marc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Desenvolvimento Social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is Bonelli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haela de Carvalho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Sale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m Vasconcelo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tioga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sse Araújo Ribeiro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olítica Cultural de Cubatão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Martinez Pacheco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s Alonso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iam Aparecida Vieir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Baixada Santista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Baraquet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vimento Amplo Cultural de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Sous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daci Carvalho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Guarujá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ington Martins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o Eduardo Cost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Histórico de São Vicente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derico Mascarenhas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ado de Cultura e Economia Solidária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tiano Braga</w:t>
            </w:r>
          </w:p>
        </w:tc>
        <w:tc>
          <w:tcPr>
            <w:tcW w:w="538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cretaria de Estado de Cultura e Economia Solidária</w:t>
            </w:r>
          </w:p>
        </w:tc>
      </w:tr>
      <w:tr>
        <w:trPr>
          <w:trHeight w:val="6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h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h1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Item I - Leitura da ata da reunião anterior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Item II - Convite a representante da Secretaria de Estado de Cultura e Economia Criativa sobre Programas e Convênios possíveis entre Secretaria e Prefeituras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III - Partilha dos representantes municipais sobre andamento da Lei Aldir Blanc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Item IV - Partilha dos representantes municipais sobre andamento do  programas de Oficinas culturais para 2021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V - Partilha dos representantes municipais sobre expectativas e ações metropolitanas para 2921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 VI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 link meet.google.com/cwd-xjxm-j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ências: Peruíb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orte, Turis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 abertura dos trabalhos foi feita pela Coordenação da Câmara Temática, Lincoln Spada, o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Frederico, Chefe de Gabinete da Secretaria de Estado de Cultura representando o Secretário contato aproximação com ADINC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Secretaria está de porta aberta para diálogos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Estão num momento delicado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Implementação da Lei Aldir Blanc – LAB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Acompanhando a implementação da lei em algumas cidades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97% dos recursos serão utilizados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Saudou e agradeceu o convi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Christiano, da Secretaria de Estado de Cultura e Economia Criativa, apresentou um trabalho em construçã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Vocacionar a equipe técnica que trabalha numa secretari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Trabalho em construçã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Obstáculo da pandemi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Muitas atividades e projetos previstos no campo da economia criativa foram adiados, reformatados ou cancelado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Fizeram pesquisa com a Fundação Getúlio Vargas e Sebrae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Essa pandemia impactou na casa dos milhões de reai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Muitas atividades tiveram que ser parada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Caos na economia criativ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Vinham de um processo de conversa com a Desenvolve SP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Havia no final criado uma linha de financiamento para empresas de pequeno e médio porte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Medidas iniciais tomadas com a chegada da pandemia que os obrigou a fazer uma mudança de rot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Tiveram que mudar o foco, sair da sustentabilidade e ir para ajuda emergencial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E teve a entrada da LAB onde toda a força da secretaria foi para a ajuda emergencial dos setores culturais e criativo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100"/>
                <w:sz w:val="22"/>
                <w:szCs w:val="22"/>
              </w:rPr>
              <w:t>Tentar entender o momento pesquisa FGV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se é o momento em que a questão das novas tecnologias assume papel importante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liaram a plataforma cultura em casa, que reúne conteúdo de todos os programas do governo do Estado no âmbito da cultur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É um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ow</w:t>
            </w:r>
            <w:r>
              <w:rPr>
                <w:rFonts w:cs="Tahoma" w:ascii="Tahoma" w:hAnsi="Tahoma"/>
                <w:sz w:val="22"/>
                <w:szCs w:val="22"/>
              </w:rPr>
              <w:t xml:space="preserve">, programa de TV, mas sem o alcance que 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ow</w:t>
            </w:r>
            <w:r>
              <w:rPr>
                <w:rFonts w:cs="Tahoma" w:ascii="Tahoma" w:hAnsi="Tahoma"/>
                <w:sz w:val="22"/>
                <w:szCs w:val="22"/>
              </w:rPr>
              <w:t xml:space="preserve"> tem, mas um alcance significativ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l cultura em cas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apenas 10 meses de execução tem mais de 2 milhões de usuários cadastrado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se canal cumpriu um pouco papel de geração de emprego e rend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ura de outros Estados da federação para difundir seus programa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ém da plataforma, que foi uma medida emergencial com a pandemia, Programa juntos pela cultur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a guarda-chuva aperfeiçoa iniciativas de discussão de programas já existentes no governo do Estado, lançado em 2019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viés totalmente municipalist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efeitura ou o município indique a proposta de parceria com ele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estruturaram o programa virada, circuit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sido feito de forma virtual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 o conteúdo é transmitido na plataforma cultura em cas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artir de trabalhar o conceito virtual, trouxeram para a plataforma de chamadas como o festival paulista de circo e batalha de rimas, viola, selecionando os artistas a partir das chamadas realizadas em 2020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am 8 chamada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 o conteúdo para uma transmissão, o conteúdo ficou gravado na plataform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ses foram os grandes nortes que participar na pandemi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dequação do programa juntos pela cultur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 2019 um dos projetos no âmbito da economia criativa que desenvolveram e tiveram que adaptar foi o SP gastronomia, segmento que gera muito emprego e rend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istem dois projetos que iriam por em prática mas que tiveram que rever: favela fest – amplo trabalho de mobilização de talentos musicais no conjunto de favelas no estado de SP, trabalho de mobilização e identificação de talentos, num estilo próximo a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The Voice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utro projeto é 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est campos</w:t>
            </w:r>
            <w:r>
              <w:rPr>
                <w:rFonts w:cs="Tahoma" w:ascii="Tahoma" w:hAnsi="Tahoma"/>
                <w:sz w:val="22"/>
                <w:szCs w:val="22"/>
              </w:rPr>
              <w:t>, grande festival de audiovisual com foco em comércio, mobilizando o segmento de distribuição de cinema para encontro de negócio com compradores nacionais ou internacionais, aconteceria em 2020 em Campos do Jordão, foi adiad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á feita uma versã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pocket</w:t>
            </w:r>
            <w:r>
              <w:rPr>
                <w:rFonts w:cs="Tahoma" w:ascii="Tahoma" w:hAnsi="Tahoma"/>
                <w:sz w:val="22"/>
                <w:szCs w:val="22"/>
              </w:rPr>
              <w:t xml:space="preserve"> em 2021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ação de bibliotecas digitais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cou-se a disposição para ajudar e apoiar o município que começar a desenvolver o trabalho da economia criativ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s estão com contato muito próximo de Santos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muito mais uma ação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 de 22 montarão um amplo calendário de iniciativas que remetam a essa semana de arte modern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ncoln Juntos pela cultura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EB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ções do SISEM – museus – Frederico se colocou a disposição para fazer reuniões de trabalh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tLeast" w:line="300"/>
              <w:rPr>
                <w:rFonts w:ascii="Tahoma" w:hAnsi="Tahoma" w:cs="Tahoma"/>
                <w:color w:val="202124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rederico respondeu sobre a questão de ICMS feita pelo Caio, </w:t>
            </w:r>
            <w:r>
              <w:rPr>
                <w:rFonts w:cs="Tahoma" w:ascii="Tahoma" w:hAnsi="Tahoma"/>
                <w:color w:val="202124"/>
                <w:sz w:val="22"/>
                <w:szCs w:val="22"/>
              </w:rPr>
              <w:t xml:space="preserve">sobre os 180 milhões anunciado na coluna da Mônica Bergamo pelo Sá Leitão esses 180 milhões serão todo destinado ao Proac editais e como será esse novo Proac e de como está a pauta do PROAC ICMS? uma vez que a renuncia para a Cultura no Estado, representa apenas 0,66% das renuncias praticadas pelo Governo no Estado de SP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i feito decreto de suplementação de cem mil reais a Secretaria, consulta pública que está no a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orçamento da Secretaria está mantido no mesmo patamar dos anterior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ideia é fazer o lançamento do PROAC em março com inscrições em abr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procurando formatar o PROAC expresso direto dando uma forma similar ao PROAC ICMS que hoje está suspen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ber contribuições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aio perguntou ao </w:t>
            </w:r>
            <w:r>
              <w:rPr>
                <w:rFonts w:cs="Tahoma" w:ascii="Tahoma" w:hAnsi="Tahoma"/>
                <w:color w:val="202124"/>
                <w:sz w:val="22"/>
                <w:szCs w:val="22"/>
              </w:rPr>
              <w:t>Frederico sobre uma outra posição importante que querem ressaltar é o pedido de uma reunião com a Frente Ampla em Defesa da Cultura que representa 400 entidades culturais do Estado com o Secretário Sá Leitão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300"/>
              <w:rPr>
                <w:rFonts w:ascii="Tahoma" w:hAnsi="Tahoma" w:cs="Tahoma"/>
                <w:color w:val="202124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20212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02124"/>
                <w:sz w:val="22"/>
                <w:szCs w:val="22"/>
              </w:rPr>
              <w:t>Fred vai reiterar com o Secretário Sá Leitã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300"/>
              <w:rPr/>
            </w:pPr>
            <w:r>
              <w:rPr>
                <w:rFonts w:cs="Tahoma" w:ascii="Tahoma" w:hAnsi="Tahoma"/>
                <w:color w:val="202124"/>
                <w:sz w:val="22"/>
                <w:szCs w:val="22"/>
              </w:rPr>
              <w:t>Pediu para que repasse o nome das pesso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agradeceu a participação do Cristiano e do Fre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derico destacou a participação de fórum de secretários e dirigentes de cultura alteração de medida provisória recursos que não foram empenhados, prazos para execução de projetos, prestação de contas em 30/06, essa data seja adiada para 202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ério especial da cultura, secretário houve perspectiva de anuênc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ompanhamento da LAB – recursos não sejam revertidos ao Tesouro Naciona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lha da LAB e oficinas culturai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levantou a questão de u</w:t>
            </w:r>
            <w:r>
              <w:rPr>
                <w:rFonts w:cs="Tahoma" w:ascii="Tahoma" w:hAnsi="Tahoma"/>
                <w:color w:val="202124"/>
                <w:sz w:val="22"/>
                <w:szCs w:val="22"/>
                <w:shd w:fill="FFFFFF" w:val="clear"/>
              </w:rPr>
              <w:t>ma pequena fala sobre o valor de sobras, conversou ontem com o Aldo Valenti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tativ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batão desenvolvimento de retomada de aulas e uso dos espaços cultura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ância da passagem da Secretária pela dedicação em manter as conversas e a equipe para fazer o planejament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batão encontra-se em um momento de transição na Secretaria o que não atrapalha a interlocução com os agentes culturai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 Cubatão desenvolveu um edital único dividindo 2 categoria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ram os recursos e passaram no tempo previsto, no final de dezembro, depois tiveram a notícia da prorrogação do repasse e agora os artistas tem trabalhado na devolutiva pela premiação recebida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passado ao setor de comunicação da prefeitura para que seja repassado até 31 de març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mantendo a previsã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um município que não recebeu o aporte de recursos como os demai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131 ações acontecendo e previstas para acontecer até 31 de març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lidar com o praz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ientando que sejam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vido a Covid, contági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fizeram a devolução da aplicação e procedimento de prestação de conta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s de formação retomada de projetos e problemática para abrir os cursos, uma vez que não estavam com o programa definid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saltou a importância do Governo do Estado com os programas que existem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erfeiçoar um programa próprio de formaçã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omada dos espaços tem sido discutid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o Cubatão tem discutido a Cultur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rujá Lindac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stificou a ausência do secretário Pietro Paol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 fizeram todo o fechamento até dia 30/1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eram 2 tipos de editais: de projetos 86 e premiação 18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dos envolvem muitos participant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veram uma sobra, desistência de espaç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 espaços atendidos, deles 33 são espaços african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esão muito bo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blemas por não terem conta bancár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 mil de sobra, no valor tot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todos foram pagos até 30 de dezembr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no processo de execução dos projetos dos editais, começaram as agendas no sábad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feito contato direto com os contemplados para uma agenda organizada e atingir um bom public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ontrapartida dos espaços, já estão fazendo prestação de contas, orientação como nos edit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icinas tem o programa de formação que trabalham junto com os membros da orquestra municipal e o cor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eram as inscriçõ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 um total de mil alunos atendidos nessa formação cultur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ulgação das oficina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icinas de form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 esse ano as aulas começam a partir da semana que vem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se preparando também para forma presencial e de forma remo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ênios com entidades culturai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ções estão trabalhando na organização da semana caiçara e exposição de arte caiçara, de form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>, através de vídeos e homenagem para o Passarinho, da prainha Branca e a folia de reis da prainha Branc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veram troca de secretário, processo de reconstrução da secretar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heen, Itanhaé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BA foi um desafio, processo bastante penoso, participação de toda a classe artística de Itanhaé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guiram fazer o empenho no final do an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rocesso foi bacana um único edital de espaço e um de prêm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entrando em contato com todos os premi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mento de dar luz a todos esses moviment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ram que há setores que precisam de ajud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tação de contas, desenvolveram uma cartilha e colocaram um servidor para auxilia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 prêm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ra - importância que o governo federal entenda a necessidad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 municípios sozinhos não vão conseguir retornar as atividad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 atividades estão previstas para início de abri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ividades desde o ano passado é um grande desafio para receber as atividades virtuai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iculdade para receber os equipamentos de transmiss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adquirindo equipament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quisa com os alunos e com o publico de quantos gostariam de estar, achar uma forma de contemplar a tod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uturação de patrimônios e equipament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orno de atividades para março e presencial de acordo com as escol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planejando um pequeno edital para atender um univer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Mongaguá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 abriram 4 chamadas publicas em premiação todos os inscritos foram premiados, povos originário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eram atendimentos, forma bem capilar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dos os projetos foram feitos de form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sentação dos vídeos a partir do mês que vem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ve sobra de recurso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 recursos ajudariam muito, com projetos com valores maiore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pagamento foi feito no final do ano passado para todos os artista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ividades emenda feita por vereador – atividades formativas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ca ativa aos alunos que fizeram o ano passado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distância e assim que estiver tudo estabilizado será de forma presenci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ia Grande - Ala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adjunt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base da secretaria foi modificada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 se apropriand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 tiveram grandes dificuldades, nunca tinham trabalho em forma de edital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veram a grande participação da sociedade civil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zeram o pagamento no último dia 12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 proponentes retornaram estarão recebendo amanhã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justando toda a parte de execução, dialogando com o jurídico para ampliar o prazo de execuçã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paços culturais estão retornando de form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e futuramente de forma híbrida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recebendo alunos a partir de 7 anos de idad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ação do Palácio das Artes, reforma de instalações dos equipamento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 da cultura caiçara, estão iniciando o processo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ão iniciando um novo processo de gestão cultural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tem conselho municipal de cultur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ington - Sant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 conseguiram todos os recursos repassaram tudo no ano passado, trabalharam com a comissão e com o conselh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enderam 72 espaços culturais e 235 artistas, inciso II espaços atenderam todos os inscrit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rsos sobrand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ecução dos projetos muitos grup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á uma ideia do Conselho que seja feito de form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uma grande mostra de todos os trabalhos da LAB para mostrar o trabalho fei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l aberto permanente, atendimento caso a caso, para o auxílio da prestação de cont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cida para prorrogaçã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icinas estão seguindo a mesma prática do ano passado, manutenção de todos corpos estáveis, através do canal cultura Santos mantém todos os professores, de forma remota, pesquisas com pais e mães, irão continuar fazend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tação de novos professores – fábrica cultural – forma remot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ital na form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pecífica, virtua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co em deixar todos os equipamentos em ordem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ão para obter ganhos para a área cultural da Baixada Santist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ão Vic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um edital inciso 2 – 19, inciso 3 – 118, todos foram empenhados o ano pass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 pagamentos do inciso 2 foram realiz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iso 3 foram pagos em fevereiro 2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iste uma estimativa de sobra de 60 mil re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ulação regional com o governo do estado para a manutenção dessa verb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rsa 19 projetos para parte virt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aram um canal email específico de atendimento para tirar dúvi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ram um manual de prestação de contas, baseando no de Sant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iv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a Liz - formação cultural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adecimentos a Luciana e Lincoln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geriu rever o formato e as discussões sejam mais no âmbito regional propondo ideias e ações efetivas para os próximos passados da nossa regiã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 luta muito forte pela atual gestão para liberar os pagamentos do inciso 2 e empenhar os do inciso 3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adeceu o apoio dos fazedores de cultura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tir sobre a prestação de contas, fala regional ganhamos mais peso e mais força na luta, contemplando todos os grupos e fazedores de cultura da regiã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zer outra conversa para alinhar a prestação de contas de forma mais prática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icinas 1º semestre não irão atuar com oficinas presencias, só de forma virtual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intuito é de fazer que elas sejam voltadas a classe artística e cultural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rem fazer um trabalho da classe artística e cultural, para autonomia dos trabalhadores da cultura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 subsídios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 segundo momento já prepararam um chamamento para que projetos possam ser inscritos e que se encaixem mais para as propostas da cidade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nsando o calendário anual da cidade, procurando contemplar o máximo possível todos os cantos da cidad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untos gera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– planejar a retomada dos trabalhos que foram feitos o ano passado, diálogo aberto com a sociedade civi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ergia, força do trabalho dos fazedore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ro dessa dinâmica estenderam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e ano um calendário de reuniões abertas para continuidade de construções da produção cultural da nossa regiã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etivos fazem part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cial para crescer é regional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ação de consórcios - interlocução com o Estad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uns pontos da LAB, última fase, troca com as secretaria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ões da prestação de contas dos proponentes, preenchimentos dos relatórios finai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ergia regional possa sanar alguns problemas em ações coletivas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ir um calendário de reuniões mensais com a sociedade civi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dora Eliz agradecimento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talecimento do movimen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ão sirva para que a nossa região se fortaleça culturalmen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xima reunião 11/03, 10h00 e 31/03 – 10h00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plano regional de cultura criaçã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24 de fevereiro de 2021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Christiano Braga 61 99108 632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11- 94276-4946 (Fred Mascarenhas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1505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  <w:lang w:val="pt-BR"/>
      </w:rPr>
      <w:t>CT CULT0</w:t>
    </w:r>
    <w:r>
      <w:rPr>
        <w:rFonts w:cs="Arial" w:ascii="Arial" w:hAnsi="Arial"/>
        <w:i/>
        <w:iCs/>
        <w:sz w:val="20"/>
        <w:szCs w:val="20"/>
      </w:rPr>
      <w:t>0</w:t>
    </w:r>
    <w:r>
      <w:rPr>
        <w:rFonts w:cs="Arial" w:ascii="Arial" w:hAnsi="Arial"/>
        <w:i/>
        <w:iCs/>
        <w:sz w:val="20"/>
        <w:szCs w:val="20"/>
        <w:lang w:val="pt-BR"/>
      </w:rPr>
      <w:t>1</w:t>
    </w:r>
    <w:r>
      <w:rPr>
        <w:rFonts w:cs="Arial" w:ascii="Arial" w:hAnsi="Arial"/>
        <w:i/>
        <w:iCs/>
        <w:sz w:val="20"/>
        <w:szCs w:val="20"/>
      </w:rPr>
      <w:t>.2</w:t>
    </w:r>
    <w:r>
      <w:rPr>
        <w:rFonts w:cs="Arial" w:ascii="Arial" w:hAnsi="Arial"/>
        <w:i/>
        <w:iCs/>
        <w:sz w:val="20"/>
        <w:szCs w:val="20"/>
        <w:lang w:val="pt-BR"/>
      </w:rPr>
      <w:t>1</w:t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>
        <w:rFonts w:ascii="Arial" w:hAnsi="Arial" w:cs="Arial"/>
        <w:i/>
        <w:i/>
        <w:iCs/>
        <w:sz w:val="20"/>
        <w:szCs w:val="20"/>
        <w:lang w:val="pt-BR"/>
      </w:rPr>
    </w:pPr>
    <w:r>
      <w:rPr>
        <w:rFonts w:cs="Arial" w:ascii="Arial" w:hAnsi="Arial"/>
        <w:i/>
        <w:iCs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60282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/>
      <w:sz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6:00Z</dcterms:created>
  <dc:creator>Patricia_Toledano</dc:creator>
  <dc:description/>
  <cp:keywords/>
  <dc:language>en-US</dc:language>
  <cp:lastModifiedBy>Luciana Freitas Lemos dos Santos</cp:lastModifiedBy>
  <cp:lastPrinted>2019-05-17T12:00:00Z</cp:lastPrinted>
  <dcterms:modified xsi:type="dcterms:W3CDTF">2021-05-04T17:40:00Z</dcterms:modified>
  <cp:revision>39</cp:revision>
  <dc:subject/>
  <dc:title>DADOS GERAIS</dc:title>
</cp:coreProperties>
</file>