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ta de Reunião da Câmara Temática de Defesa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rFonts w:cs="Tahoma" w:ascii="Tahoma" w:hAnsi="Tahoma"/>
                <w:b/>
              </w:rPr>
              <w:t xml:space="preserve"> 003/2019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18"/>
        <w:gridCol w:w="1200"/>
        <w:gridCol w:w="3402"/>
      </w:tblGrid>
      <w:tr>
        <w:trPr>
          <w:tblHeader w:val="true"/>
          <w:trHeight w:val="31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19/09/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na Elsa Araúj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Militar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ndo Santos Filh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Cubatão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gard da Silv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Itanhaém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Carlos S. Fari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Itanhaém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Carlos Junior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Gomes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Onias Noss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Rita B. L. Mora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São Vicent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tia Pereira Torres Oliveira (Cap PM)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Militar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ago Luiz Lourençon (Tem PM)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Militar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tila Gregório Ribeiro Pereir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el G. Kuhlmann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Roberto Varand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 Arroyo da Silva do Vall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Santos</w:t>
            </w:r>
          </w:p>
        </w:tc>
      </w:tr>
      <w:tr>
        <w:trPr>
          <w:trHeight w:val="6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ita pela REDE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h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h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57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Item I – Olimpíadas do Conhecimento;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Item II - Plano de Contingência - barragem;</w:t>
            </w:r>
          </w:p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Item I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 trabalhos foram abertos pela Coordenadora da Câmara Temática, Dra. Regina Elsa Araújo, a qual cumprimentou e agradeceu a presença de todos os presentes, a qual convidou a sra. Luciana Freitas Lemos dos Santos para secretariar a reunião e foram tratados os seguintes aspecto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impíadas do conhecimen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há alguma dúvid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de Praia Grande passará email a todos para cadastramento dos ônibu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cionamento – dar a placa do ônibus e nome do motoris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úvidas sobre a dinâmica das Olimpíada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está intermediando contato com o Sindicato dos Químicos para o lanche (sanduíche de queijo e presunto, garrafinha de refrigerante e uma fruta – sacolas – serão entregues ao final do even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a Condec deverá levar um ônibus – a intenção é lotar o auditório pois será desenvolvido um vídeo para colaborar com a Defesa Civil do Estado, levando para outras regiões essa experiência exitos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erção da matéria defesa civil no currículo transvers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tivos da defesa civil – o mais importante é evitar óbit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do aos municipios que levem no mínimo vinte e cinco pessoa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emiação será uma visita ao Palácio dos Bandeirant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adeceu a todos por colocarem nas matérias transversais das escolas a defesa civi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, quarta feira de outubro – dia internacional da redução de acident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ONU instituiu a semana inteir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á colocada no auditório uma faixa com o título Olimpíada do Conhecimento em Defesa Civi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gard de Itanhaém informou que o sr. Eduardo do IG ligou para marcar vistoria de área de escorrega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oordenadora alertou que ele não é Geólogo, é Bacharel em Direito e não pode fazer avaliação geológica, não tem capacitação técn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do a Capitão Cintia que fale com o Tem. Henguel sobre essa situ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itão Cintia informou que o Mj. Vieira, Diretor do Departamento de Emergência informou que a vistoria está agendada para terça feira, 24/09/19, e será feita por um Geólogo do IG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rança institucional é defesa civi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p. Cintia e Ten. Lourençon – Divisão de Prevenção do Estad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ragens – política de contingênc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cos de rompimento de barragen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dente de Brumadinho, exempl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islação de barragem: Lei federal 12/334/2010 – Plano Nacional de Segurança de Barragen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o de Contingência Municip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licação, critérios, classificação, aspectos legais, periodicidad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inamento – como fazer um plano de contingênc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ano de ação de emergência – 183, no Estado precisam de PAE – Plano de Ação de Emergênc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do fez relatório em 2015 e 2019 – barragens está no goog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afio – como entregar o PAE com o de contingência municip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beram correspondência do EMAE em 11/04/19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ofício enviado eles pedem informações sobre como os municípios est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razo não é para a conclusão dos trabalhos do Plano de contingênc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e – Empresa Metropolitana de Águas e Energia é o órgão empreended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urençon colocou que no primeiro momento estão dialogand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em total disposição para ajudar as defesas civis municipai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disse que em nenhum momento a regional da Baixada Santista foi envolvi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veram duas reuniões em São Paul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entrega da correspondência da EMAE foi feita diretamente aos prefeit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tia colocou que eles falharam em não chamar a regional para o treinamento e pediu desculp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ressaltou a necessidade de envolvimento de outros órgã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ndo, de Cubatão falou sobre a responsabilidade da Defesa Civi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E – cenário principal – colapso da estrutura, águ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ias de Santos destacou que a ideia é chegar a um consen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colocou que a diferença é muito grande da barragem de Brumadinho para a da Henry Bor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ias destacou que a EMAE não levou em consideração os planos existen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gard lembrou que a EMAE é signatár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zer representante da EMAE na próxima reunião do Condesb, para apresentação aos Conselheiros. Falar sobre o PA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afio – se entender com o empreended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lei é para o empreended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lei está com propostas de alteração – está no Senad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i 12.808/12 – ainda não foi regulamenta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inamento: política nacional de segurança de barragens – elaboração do Plano de Contingênc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ataforma digital, elaborada pelo Ten. Lourenço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dulo PlanCon – SIDEC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mendações que constaram no relatório GT barragens do Estad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ias – licenciamentos – critéri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– treinamento do siste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próxima reunião desta CT chamar EMAE para dirimir dúvid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20 de agosto de 201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NA ELSA ARAÚJ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Style w:val="PageNumber"/>
        <w:rFonts w:cs="Arial" w:ascii="Arial" w:hAnsi="Arial"/>
        <w:i/>
        <w:iCs/>
        <w:sz w:val="20"/>
        <w:szCs w:val="20"/>
      </w:rPr>
      <w:t>002.19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ab/>
      <w:tab/>
      <w:t xml:space="preserve">Pági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de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00266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17:00Z</dcterms:created>
  <dc:creator>Patricia_Toledano</dc:creator>
  <dc:description/>
  <cp:keywords/>
  <dc:language>en-US</dc:language>
  <cp:lastModifiedBy>luciana.santos</cp:lastModifiedBy>
  <cp:lastPrinted>2019-10-01T17:34:00Z</cp:lastPrinted>
  <dcterms:modified xsi:type="dcterms:W3CDTF">2019-10-01T20:35:00Z</dcterms:modified>
  <cp:revision>5</cp:revision>
  <dc:subject/>
  <dc:title>DADOS GERAIS</dc:title>
</cp:coreProperties>
</file>