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ta de Reunião da Câmara Temática de Defesa Civ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°</w:t>
            </w:r>
            <w:r>
              <w:rPr>
                <w:rFonts w:cs="Tahoma" w:ascii="Tahoma" w:hAnsi="Tahoma"/>
                <w:b/>
              </w:rPr>
              <w:t xml:space="preserve"> 002/2019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18"/>
        <w:gridCol w:w="1200"/>
        <w:gridCol w:w="3402"/>
      </w:tblGrid>
      <w:tr>
        <w:trPr>
          <w:tblHeader w:val="true"/>
          <w:trHeight w:val="314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20/08/20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9h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na Elsa Araúj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Militar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ndo Santos Filh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Cubatão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o Gomes Souz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Praia Gran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iz Eduardo H. Credidi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Praia Gran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Rita B. L. Morae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São Vicent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rigo Coutinho dos Santo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São Vicent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io Sergio Messia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de Estado de Segurança Pública – Polícia Civil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zzefer Vincov de A.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Guaruj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ssa Oliveira de Souz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Santos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no Ruben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Praia Gran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hard Braga de O. Tonin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PDEC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 Panzarini Paiv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PDEC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Soares de Maced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PT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cita Lopez Franc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Santos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Eunice de Freitas Matto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Praia Gran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gner dos Santos Pint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Bertioga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devir Ribeiro de Aquin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M Bertioga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ter Jose dos Santo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de Segurança Pública – Polícia Militar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as Henrique Sandre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PT</w:t>
            </w:r>
          </w:p>
        </w:tc>
      </w:tr>
      <w:tr>
        <w:trPr>
          <w:trHeight w:val="6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/08/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h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h0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rFonts w:ascii="Tahoma" w:hAnsi="Tahoma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Item I – Olimpíadas do Conhecimento em Defesa Civil;</w:t>
            </w:r>
          </w:p>
          <w:p>
            <w:pPr>
              <w:pStyle w:val="Normal"/>
              <w:autoSpaceDE w:val="false"/>
              <w:ind w:left="357" w:hanging="0"/>
              <w:rPr>
                <w:rFonts w:ascii="Tahoma" w:hAnsi="Tahoma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Item II – Novas diretrizes do IPT;</w:t>
            </w:r>
          </w:p>
          <w:p>
            <w:pPr>
              <w:pStyle w:val="Normal"/>
              <w:autoSpaceDE w:val="false"/>
              <w:ind w:left="35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Item III - 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ênci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Desenvolvimento Social, Educação, Justiça e Cidad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Itanhaém, Mongaguá e Peruíb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ificativa de ausência: Secretaria de Estado de Justiça e Cidadania e Prefeitura de 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 trabalhos foram abertos pela Coordenadora da Câmara Temática, Dra. Regina Elsa Araújo, a qual cumprimentou e agradeceu a presença de todos os presentes, pediu desculpas pela mudança da data da reunião e convidou a sra. Luciana Freitas Lemos dos Santos para secretariar a reunião e foram tratados os seguintes aspec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ou sobre a realização de três projetos: PPDC, Defesa Civil nas escolas e Olimpíada do Conhecimento em Defesa Civil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radeceu estarem juntos há 30 anos do PPDC escorregamento e enfatizou que sozinhos não somos nad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tacou o que podem ajudar os municípios na busca de recursos, como o Condes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oposta é utilizar recursos para equipar os Condec’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 municípios de Praia Grande, Santos e Guarujá estão bem estruturado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ioridade é para os que precisam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Olimpíada do Conhecimento neste ano será na segunda quarta-feira de outubro, dia 9, data original da ONU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ou que o Cel. Henguel, da Casa Militar quer levar o trabalho, a experiência das olimpíadas para outras regiõe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faixa etária escolhida é de alunos do 5° an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cou que tem 23 caixas com material para ser utilizad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tacou a gratidão da parceria do IPT – Ogura, Eduardo, Lucas – retaguarda técnic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iu que cada Condec acompanhe o grupo que representa a cidad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Casa Militar estará presente no dia 09/10/19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região está sendo copiad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benizou o grupo pelo trabalho que realizam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á montada mídia para ser levada a outras regiõ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do IPT, reafirmou que o evento será em Praia Grande, no dia 9 de outubro, no auditório da SEDUC, que tem capacidade para 250 lugare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á em formato de perguntas; estão elaborando novas questõe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á início às 13h3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 necessária autorização dos pai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estimando 30 pessoas por municípi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á levada equipe do IPT e da Casa Militar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oposta é de ser realizado simulado sem valer nota – inclusã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blema com empate, o simulado desempata – pode entrar como critério de desempat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miação será um passeio para São Paulo, no Palácio dos Bandeirantes para os 9 alunos, das 3 primeiras cidades classificadas, com os professores e os Condec’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levantou a importância do trabalho feito anteriormente a olimpíad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am passadas as seguintes informações pelos representantes dos municípios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batão - no ano passado fizeram uma miniolimpíada na sua cidad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antos - a escola escolhida foi a Gota de Leite, - 5.° ano B, já entregaram o material para ele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aia Grande - relatou os trabalhos que estão fazend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Bertioga - já realizaram olimpíadas há anos pegaram o material e a Escola escolhida é do bairro Vista Lind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Guarujá - estão trabalhando com onze escolas: particulares e públicas. As escolas municipais não poderão participar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ão fazer com escola particular – escolherão até a segunda quinzena de setembr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ão Vicente – contato através da Secretaria de Educação que comunica com a escola. Este ano estão trabalhando com três escola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m duas já foram dadas palestras – em dois dias – palestras de no máximo com uma hora de duraçã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a escola já está com os alunos selecionad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ois de selecionados os doze alunos (quatro por sala) escolherão quatro para representar o município – um aluno de reserv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na entrará em contato com os representantes de Itanhaém, Mongaguá e Peruíbe para averiguar como estão trabalhand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lítica pública na área da defesa civil – projeto de reaparelhamento das Defesas Civis na Baixada Santista (apresentação anexa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itão Braga colocou que é um projeto muito interessante o das Olimpíadas de conheciment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nking – Defesa Civil – Tribunal de Contas – requisito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cou a necessidade de se fazer relatório com objetivo, etapas e encaminhar a Defesa Civil para que possam encaminhar a ONU para conhecimento do projet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basamento legal para destinação de recursos – PNPEC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ais para levantar recursos para equipar os município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i federal 12.608/2012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ideia da Casa Militar é ajudar com ideia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s de aquisiçã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órcios ou agência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endas parlamentare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i de Diretrizes orçamentárias – 0,6% obras, infraestrutura, equipamento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enda Constitucional n° 45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o ocorre a transferência do recurs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que realizar convêni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onel Paiva informou sobre as Capacitações e Oficinas Operação Verã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Delegado Messias colocou a importância do trabalho feito pela Defesa Civil e parabenizou os trabalhos desta Câmar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20 de agosto de 2019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NA ELSA ARAÚJ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dor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rStyle w:val="PageNumber"/>
        <w:rFonts w:cs="Arial" w:ascii="Arial" w:hAnsi="Arial"/>
        <w:i/>
        <w:iCs/>
        <w:sz w:val="20"/>
        <w:szCs w:val="20"/>
      </w:rPr>
      <w:t>002.19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rStyle w:val="PageNumber"/>
        <w:rFonts w:cs="Arial" w:ascii="Arial" w:hAnsi="Arial"/>
        <w:i/>
        <w:iCs/>
        <w:sz w:val="20"/>
        <w:szCs w:val="20"/>
      </w:rPr>
      <w:tab/>
      <w:tab/>
      <w:t xml:space="preserve">Pági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de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92252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0:00Z</dcterms:created>
  <dc:creator>Patricia_Toledano</dc:creator>
  <dc:description/>
  <cp:keywords/>
  <dc:language>en-US</dc:language>
  <cp:lastModifiedBy>luciana.santos</cp:lastModifiedBy>
  <cp:lastPrinted>2019-09-18T17:27:00Z</cp:lastPrinted>
  <dcterms:modified xsi:type="dcterms:W3CDTF">2019-09-18T20:56:00Z</dcterms:modified>
  <cp:revision>4</cp:revision>
  <dc:subject/>
  <dc:title>DADOS GERAIS</dc:title>
</cp:coreProperties>
</file>