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Extraordinária de Reunião da Câmara Temática de Defes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2/19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18"/>
        <w:gridCol w:w="1200"/>
        <w:gridCol w:w="3402"/>
      </w:tblGrid>
      <w:tr>
        <w:trPr>
          <w:tblHeader w:val="true"/>
          <w:trHeight w:val="31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: 25/04/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ocal: 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o de Reunião:</w:t>
            </w:r>
            <w:r>
              <w:rPr>
                <w:rFonts w:cs="Tahoma" w:ascii="Tahoma" w:hAnsi="Tahoma"/>
                <w:sz w:val="21"/>
                <w:szCs w:val="21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gina Elsa Araúj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sé Carlos de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los Adolfo Silva Fernandez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gard da Silv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sé Romeu Dutr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ciano Gomes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iz Eduardo H. Credidi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aniel Onias 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onvidados: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ciana Freitas Lemos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ão dos Santos Custodio Pint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ristina Santos Candido de Lim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erson Balbino da Silv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derson Vitor Alv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zzefer Vincov de A.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Luiz Bucia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sé Carlos dos Santos Fari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gor Tressino Marangani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tonio Carlos da Silva Júnior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ancisco H. C. Queri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los Roberto Varand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cos Wilsondeiroz Maria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celo Abib Pernic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vanildo Eweiasman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Gil Cesar da Silv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rgio Ferreira de Abreu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ui Bizarr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celo M. Camp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ctor Arroyo da Silva do Vall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cos Pellegrini Bandini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drigo Coutinho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ia Rita B. L. Mora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ancisco Ranazzini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essandra C. Corsi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PT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sé Carlos Cardos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PT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ristiano Costa de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Célia Regina de Gouveia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stituto Geológico</w:t>
            </w:r>
          </w:p>
        </w:tc>
      </w:tr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/04/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h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h40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Item I – Olimpíada do Conhecimento em Defesa Civil;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tem II– PPDC Escorregamento;</w:t>
            </w:r>
          </w:p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Item III -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sênci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cretarias de Estado: Saúde, Desenvolvimento Social, Educação, Justiça e Cidadania, Segurança Pública - Polícia Civil e Polícia Milit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 trabalhos foram abertos pela Coordenadora da Câmara Temática, Dra. Regina Elsa Araújo, a qual convidou a sra. Luciana Freitas Lemos dos Santos para secretariar a reunião e foram tratados os seguintes aspectos:</w:t>
            </w:r>
          </w:p>
          <w:p>
            <w:pPr>
              <w:pStyle w:val="Normal"/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presentação da Dra. Célia Regina de Gouveia Souza, do IG e Alessandra C. Corsi, do IPT, Cristina Santos Candido de Lima de Cubatã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 xml:space="preserve">Relatório do PPDC – entreg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arlinhos, Bertioga informações Casa Militar desatualiz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gradecimento de Itanhaém a Rede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ita SV apresentação do relatório do PPD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roblemas com calibragem da metereolog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gina necessidade de melhoria da previsão metereológica, pois ela é uma das 3 pernas preventivas do PPD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Olhar mais crítico e aguça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el. Onias antes as defesas civis faziam filtros nos boletins, o estado manda SMS e alertas para a popul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Necessidade de filtrar e aferição dos alert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O serviço de orientação publica precisa ser burila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Dra. Celia colocou a importância do que está se colocando e parabenizou a Rita pela apresent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 importância da aferição para a modelagem climática, o que é extremamente difíci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Essas variabilidades que existem dentro dos municípios precisam ser avaliadas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lano de contingênc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Sugeriu que passem essas informações e que seja criado banco de dad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lessandra perguntou como eles estao recebendo as previsões e alertas da Somar e Cemad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emadem é mais constatação e não previs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arlinhos levantou a questão dos pluviometr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ontribuições para melhoria do sistema, critica que vai mostrar onde deve melhorar, para melhoria do sistem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el. Onias apresentação de imagens do relató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 xml:space="preserve">Preocupação com a vinda do </w:t>
            </w:r>
            <w:r>
              <w:rPr>
                <w:rFonts w:cs="Tahoma" w:ascii="Tahoma" w:hAnsi="Tahoma"/>
                <w:i/>
                <w:color w:val="000000"/>
                <w:w w:val="100"/>
                <w:sz w:val="21"/>
                <w:szCs w:val="21"/>
              </w:rPr>
              <w:t>el niño</w:t>
            </w: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Vitor ja começaram o PPDC com o CCM al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Mostraram fotos de como foram as atuações da defesa civil de santos nesse PPD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hamou atenção que muitos pluviometros pararam de funcionar o que atrapalhou o trabalho del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Luciano estudar a possibilidade de um radar metereológico na Baixada Santista, falta de retorno do Cemadem ao alerta emiti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dundância de pluviometros manuais e automáticos, discrepância na leitura dos pluviometros autom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gina voz comum do grupo que é preciso ver a discrepância entre os registros e a importância da manutenção dos pluviometros do Cemad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Utilização de alerta ao invés de aviso pelo Cemadem, problema com nomenclatur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Ipt tabela operacional dos níveis do PPDC, decreto, seguir pela tabe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eruíbe passou por um PPDC complica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gina agradeceu a todos e colocou que não tiveram óbitos registrados neste PPDC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presentação da Eng. Cristina voluntária do Nudec de Cubatã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omunicação de riscos em áreas suscetíveis a desastres naturais e tecnológic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Objetivo trabalho para segurança no trabalh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esquisa de camp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sultados das análise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Importância que na comunidade tenha voluntários treinad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s pessoas acreditam na defesa civil e nas informações que sao passadas pela defesa civil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onclusão: todos precisam de equipe de emergência e comunidade, precisam estar treinadas aos desastres, ter informações previas sobre os produtos quím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presentação da Geóloga Alessandra, IP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Inovaç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Uso de Sensores para monitoramento monitorar para qu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Ipt está testando e estudando sensores de baixo custo para encostas e drenagens, para metereologia e para alaga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Necessidade de avanços de especialização dos dados de chuva, alertas no raio do pluviometr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urso de SIG - proposta de treina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Softwares de estabilidade de talude, estudo mais especif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Bandini sugeriu banco de dados existentes de ocorrências pela Ag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Engajamento da comunidade da gestão de risco numa comunidade - deslizamentos, projeto da Poli com universidades e IPT, onde morador é capacitado para tirar fotos e monitorar risc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Em discussão no IPT plano preventivo de queda de árvor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Dra. Célia Regina de Gouveia Souza, do 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Banco de dados de eventos metereológicos, oceanográficos externos (ressacas, marés altas... Mapa de risco a erosão costura 2017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 cada cinco anos é atualizado o map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Vinte e três praias – 50% risco alto e muito al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Não tem praia sem risco de erosão devido ao aumento do nível do m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rojeções de eventos metereológicos oceanográficos extremos em Sant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De 2050 a 20100 – 36 a 45 cm acima do nível máximo de maré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ota máxima de inund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Maréfogo 2012 – volta a ter medida no mar – duas décadas sem ter a medidas, última medição data de 199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enas de inundação costei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celeração do aumento do nível do m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rojetos – começou a trabalhar nesse projeto por conta de estudo de dragagens, desenvolveu banco de dados, Projeto Metrópol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Projeto – criar proposta de plano de contingência da Baixada Santis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Não temos monitoramento de dados oceanográficos no Estado de São Pau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O que são ressacas – geralmente frente frias associad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Maré al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Maré astronômica – metereológica posi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Quando galgar as estruturas urban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Zona noroeste de Santos é manguezal atol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Banco de ados deles é de notícias de jor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 partir do ano 2000 se observa a mudança de nomenclatura no banco de dados – ciclone extratropic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Maré previsional é a da tábua de maré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presentação de imagens – preocupante situação de Itanhaém e Mongaguá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Ressaca de outubro de 2016 – fotos dos oito municípios – ressaca e maré alta anomo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1541 – primeiro registro de ressaca no Bras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Condições de contorno de cada evento (oito grupos de indicadore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Temporada de ressaca principal – abril a setemb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Intervalo de ocorrência a partir de 2010 aumento de ressa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Tabela final – sínt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A Coordenadora colocou que precisam de maneira urgente se preparar para esse tipo de ev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Dra. Célia pediu para registrar, criar/cadastrar esses eventos. Registros de ressacas, marés altar, enchentes, alagamentos – passar para os Redec e Conde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Verificar a melhor forma de fazer o registro das informaçõ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rPr>
                <w:rFonts w:ascii="Tahoma" w:hAnsi="Tahoma" w:cs="Tahoma"/>
                <w:color w:val="000000"/>
                <w:w w:val="1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w w:val="100"/>
                <w:sz w:val="21"/>
                <w:szCs w:val="21"/>
              </w:rPr>
              <w:t>Em junho será realizada Oficina em Peruíb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ntos, 25 de abril de 2019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GINA ELSA ARAÚJ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cretári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iCs/>
        <w:sz w:val="20"/>
        <w:szCs w:val="20"/>
      </w:rPr>
      <w:t>Extraordinária 02.19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ab/>
      <w:tab/>
      <w:t xml:space="preserve">Pági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de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5915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9:00Z</dcterms:created>
  <dc:creator>Patricia_Toledano</dc:creator>
  <dc:description/>
  <cp:keywords/>
  <dc:language>en-US</dc:language>
  <cp:lastModifiedBy>luciana.santos</cp:lastModifiedBy>
  <cp:lastPrinted>2019-04-30T16:50:00Z</cp:lastPrinted>
  <dcterms:modified xsi:type="dcterms:W3CDTF">2019-04-30T19:51:00Z</dcterms:modified>
  <cp:revision>4</cp:revision>
  <dc:subject/>
  <dc:title>DADOS GERAIS</dc:title>
</cp:coreProperties>
</file>