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a Extraordinária de Reunião da Câmara Temática de Defes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Tahoma" w:ascii="Tahoma" w:hAnsi="Tahoma"/>
                <w:b/>
              </w:rPr>
              <w:t xml:space="preserve"> 01/19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18"/>
        <w:gridCol w:w="1200"/>
        <w:gridCol w:w="3402"/>
      </w:tblGrid>
      <w:tr>
        <w:trPr>
          <w:tblHeader w:val="true"/>
          <w:trHeight w:val="31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a: 25/03/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: 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e Reunião:</w:t>
            </w:r>
            <w:r>
              <w:rPr>
                <w:rFonts w:cs="Tahoma" w:ascii="Tahoma" w:hAnsi="Tahoma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na Elsa Araúj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Militar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Carlos de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Adolfo Silva Fernandez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Romeu Dutr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o Gomes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Eduardo H. Credidi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Onias Noss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vidados: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a Freitas Lemos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on Vitor Alv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zzefer Vincov de A.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milson Ap. Vieir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arlos da Silva Júnior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co H. C. Queri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 da Silva Mour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Roberto Varand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Wilsondeiroz Marian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eruíb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i Bizarr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ssa Oliveira de Souz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sele de Freitas Silva Alv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Florêncio de Barr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São Vicent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Rita B. L. Mora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São Vicente</w:t>
            </w:r>
          </w:p>
        </w:tc>
      </w:tr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/03/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h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h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Item I – Olimpíada do Conhecimento em Defesa Civil;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cs="Tahoma" w:ascii="Tahoma" w:hAnsi="Tahoma"/>
                <w:color w:val="000000"/>
              </w:rPr>
              <w:t>Item II– PPDC Escorregamento;</w:t>
            </w:r>
          </w:p>
          <w:p>
            <w:pPr>
              <w:pStyle w:val="Normal"/>
              <w:autoSpaceDE w:val="false"/>
              <w:ind w:left="3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tem III -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Outros assuntos de interesse regional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ência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s de Estado: Saúde, Desenvolvimento Social, Educação, Justiça e Cidadania, Segurança Pública - Polícia Civil e Polícia Milita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s: Cubatão e Itanhaém</w:t>
            </w:r>
          </w:p>
          <w:p>
            <w:pPr>
              <w:pStyle w:val="Normal"/>
              <w:spacing w:lineRule="auto" w:line="297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Justificativa de ausência: Edgard de Itanhaé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w w:val="100"/>
              </w:rPr>
            </w:pPr>
            <w:r>
              <w:rPr>
                <w:rFonts w:cs="Tahoma" w:ascii="Tahoma" w:hAnsi="Tahoma"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trabalhos foram abertos pela Coordenadora da Câmara Temática, Dra. Regina Elsa Araújo, a qual convidou a sra. Luciana Freitas Lemos dos Santos para secretariar a reunião e foram tratados os seguintes aspect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D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/>
            </w:pPr>
            <w:r>
              <w:rPr>
                <w:rFonts w:cs="Arial" w:ascii="Arial" w:hAnsi="Arial"/>
                <w:color w:val="000000"/>
                <w:w w:val="100"/>
              </w:rPr>
              <w:t>17.04.19, na Praticagem, na av. Saldanha da Gama, 64, Ponta da Praia, Santos, será feito o encerramento da Operação do PPDC e também será feita palestra pela Dra. Célia Regina, sobre ressa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Santos está se preparando sobre ressa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Quarta-feira, 27.03.19, será realizada reunião da comissão executiva da Serra do Mar sobre a prorrogação ou não do PPD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A Coordenadora pediu que os municípios façam relatório sobre o PPDC e entreguem para a Redec sobre o período operacional do PPDC de escorrega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Aguardar o resultado da reunião de quarta-feira, ficarem de sobreaviso - atentarem se será prorrogado ou não o PPD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O relatório deverá ser entregue impres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Em Santos o PPDC irá até o dia 30.04.1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Foi colocado que no município de Peruíbe tem ocorrido muita quebra de árvores - vento, são a favor de prorrogação do PPD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Eduardo, do IPT, levantou que pelo Brasil inteiro e no Estado de SP as defesas civis abraçaram a questão de árvor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Regina enfatizou a necessidade de se priorizar as ações de defesa civil, as de auxílio de meio ambiente é problema da prefeitu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Defesa civil auxilia o cidadão, defesa do cidadã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Olimpíadas do Conhecimento 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Mantida a tradição das Olimpíadas do conhecimento em defesa civil anteriores, segunda quarta-feira de outubro, no auditório da PM de Praia Grande, 09.10.19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Eduardo, do IPT fez um breve histórico das olimpí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Objetiv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Resolveram antecipar o trabalho de preparação das olimpíadas a fim de tornar mais tranquila a realiz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Formaram um grupo com representantes do Redec, IPT, Santos, Cubatão e Guarujá -  pessoas que já tem experiência nessa ativ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A ideia não é a olimpíada em si, a parte mais importante é levar o material para o professor do 5°. An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Novo formato para a escolha dos representantes, 3 crianças, a dinâmica o Condec é quem defi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Escolas particulares também podem participa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 xml:space="preserve">Tarefas: 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1) olhar os conteúdos dos currículos das escolas municipais onde poderia ser encaixado o assunto de defesa civil; história da cidade - questão de ocupação, composição/redação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2) EJA usar o material também como assunto, seria um subproduto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3) Vídeo do IPT de prevenção - área de risco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4) material da defesa civil estadual - avaliação e anális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Escaneamento de material como cartilhas, no google driv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Carlinhos, de Guarujá, levantou preocupação sobre reprodução dos materiai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Cambito, de Bertioga colocou a questão de estar sem pessoal para dar palestras, levar conhecimento para os professor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Rita, de São Vicente, sugeriu que como não tem pessoal usar servidor de outra área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5) elaborar uma proposta de usar o material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6) levar para o projeto escola da família;</w:t>
            </w:r>
          </w:p>
          <w:p>
            <w:pPr>
              <w:pStyle w:val="Normal"/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7) hora de trabalho pedagógico coletivo -  HTPC, reunião pedagógica obrigatória - utilizar esse horá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Grupo no whatts app e no Google PD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Guarujá pediu mais materi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Regina solicitou que os Condec’s explicitem o material que necessita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Google drive olimpiada 20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Cel. Onias, de Santos, levantou a questão da revisão do PPDC de ressacas, preocupação com hor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Workshop sobre ressacas será feito pela Casa Militar, a coordenadora Regina entrará em contato com a Casa Militar, na quarta-feira (27.03.1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/>
            </w:pPr>
            <w:r>
              <w:rPr>
                <w:rFonts w:cs="Arial" w:ascii="Arial" w:hAnsi="Arial"/>
                <w:color w:val="000000"/>
                <w:w w:val="100"/>
              </w:rPr>
              <w:t>Próxima reunião da CT será no dia 17.04.19, na Praticag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tos, 25 de março de 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NA ELSA ARAÚJ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Secretári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iCs/>
        <w:sz w:val="20"/>
        <w:szCs w:val="20"/>
      </w:rPr>
      <w:t>Extraordinária 01.19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ab/>
      <w:tab/>
      <w:t xml:space="preserve">Pági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de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6944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9:00Z</dcterms:created>
  <dc:creator>Patricia_Toledano</dc:creator>
  <dc:description/>
  <cp:keywords/>
  <dc:language>en-US</dc:language>
  <cp:lastModifiedBy>Luciana Freitas Lemos dos Santos</cp:lastModifiedBy>
  <cp:lastPrinted>2019-03-15T16:27:00Z</cp:lastPrinted>
  <dcterms:modified xsi:type="dcterms:W3CDTF">2019-03-29T14:17:00Z</dcterms:modified>
  <cp:revision>4</cp:revision>
  <dc:subject/>
  <dc:title>DADOS GERAIS</dc:title>
</cp:coreProperties>
</file>